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683"/>
      </w:tblGrid>
      <w:tr>
        <w:trPr>
          <w:trHeight w:val="315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配合教育部政策，學校技藝班將日益增多，為避免技藝班帶隊教師酌減授課時數排擠協助校務酌減總時數，故其減授時數可不列入協助校務酌減總時數計算，請 查照。</w:t>
            </w:r>
          </w:p>
        </w:tc>
      </w:tr>
      <w:tr>
        <w:trPr>
          <w:trHeight w:val="9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9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/>
              <w:spacing w:lineRule="atLeast" w:line="9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依審計部臺灣省臺北縣審計室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審北二字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6000001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函辦理，本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北府教學字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6012208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函諒達。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縣立高中部分，在本府未修訂相關規定前，仍暫以國高中班級數合併計算作為協助校務酌減總時數之計算標準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　　　　　　　　　 　　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臺北縣政府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6.04.09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北府教學字第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96015939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號）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  <w:t>●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附錄：</w:t>
      </w:r>
      <w:hyperlink r:id="rId2" w:tgtFrame="_blank">
        <w:r>
          <w:rPr>
            <w:rStyle w:val="InternetLink"/>
            <w:rFonts w:ascii="標楷體" w:hAnsi="標楷體" w:cs="新細明體;PMingLiU" w:eastAsia="標楷體"/>
            <w:kern w:val="0"/>
            <w:sz w:val="27"/>
            <w:szCs w:val="27"/>
          </w:rPr>
          <w:t>臺北縣國民中學教師每週授課時數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.tres.tpc.edu.tw/~people/lawfie/113-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38:00Z</dcterms:created>
  <dc:creator>MITAC</dc:creator>
  <dc:description/>
  <cp:keywords/>
  <dc:language>en-US</dc:language>
  <cp:lastModifiedBy>DFJH</cp:lastModifiedBy>
  <dcterms:modified xsi:type="dcterms:W3CDTF">2007-05-26T12:07:00Z</dcterms:modified>
  <cp:revision>3</cp:revision>
  <dc:subject/>
  <dc:title>配合教育部政策，學校技藝班將日益增多，為避免技藝班帶隊教師酌減授課時數排擠協助校務酌減總時數，故其減授時數可不列入協助校務酌減總時數計算，請 查照</dc:title>
</cp:coreProperties>
</file>