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再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（或主管教育行政機關）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再申訴之事實及理由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再申訴事件有無提起訴願、訴訟： 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再申訴之年月日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原申訴評議書之受送達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時間：   年   月   日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二、方式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相關檢附文件及證據（列舉於下，並裝訂如附件）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原申訴書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原申訴評議書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再申訴人          （簽名或蓋章）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國       年      月      日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22" w:hanging="3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38:00Z</dcterms:created>
  <dc:creator>moejsmpc</dc:creator>
  <dc:description/>
  <dc:language>en-US</dc:language>
  <cp:lastModifiedBy>moejsmpc</cp:lastModifiedBy>
  <cp:lastPrinted>2004-12-31T09:12:00Z</cp:lastPrinted>
  <dcterms:modified xsi:type="dcterms:W3CDTF">2005-08-22T00:59:00Z</dcterms:modified>
  <cp:revision>4</cp:revision>
  <dc:subject/>
  <dc:title>教 育 部 中 央 教 師 申 訴 評 議 委 員 會 再 申 訴 書</dc:title>
</cp:coreProperties>
</file>