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340"/>
        <w:gridCol w:w="2438"/>
      </w:tblGrid>
      <w:tr>
        <w:trPr>
          <w:trHeight w:val="529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學校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之主管教育行政機關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就本再申訴事件有無提起訴願、訴訟： □ 無；□ 有（請說明         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再申訴之年月日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原申訴評議書之受送達（請附資料舉證）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送達時間：   年   月   日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二、送達方式：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相關檢附文件及證據（列舉於下，並裝訂如附件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學校        （請蓋印信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定代表人        （簽名或蓋章）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年      月      日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前述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22" w:hanging="32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上開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35:00Z</dcterms:created>
  <dc:creator>moejsmpc</dc:creator>
  <dc:description/>
  <dc:language>en-US</dc:language>
  <cp:lastModifiedBy>moejsmpc</cp:lastModifiedBy>
  <cp:lastPrinted>2005-09-28T16:47:00Z</cp:lastPrinted>
  <dcterms:modified xsi:type="dcterms:W3CDTF">2005-09-28T09:53:00Z</dcterms:modified>
  <cp:revision>5</cp:revision>
  <dc:subject/>
  <dc:title>教 育 部 中 央 教 師 申 訴 評 議 委 員 會 再 申 訴 書</dc:title>
</cp:coreProperties>
</file>