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九十六學年度下學期校外教學師資培育『進階班』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主辦單位：臺北市立天文科學教育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校外教學成效和教學品質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三小時，課程包括基礎天文知識的講解【本學年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太陽和生活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四季星空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月亮】以及展示場分樓層導覽；最後舉行座談以瞭解教師對本活動的建議，課程表與相關內容詳見附件一與附件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時間：本學期內，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i/>
          <w:i/>
          <w:iCs/>
          <w:sz w:val="28"/>
          <w:shd w:fill="D8D8D8" w:val="clear"/>
        </w:rPr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一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，額滿為止。每位教師三個主題皆可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請參考附件三所列的研習日期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請至本館網站的『活動學習』網頁，本館網址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40" w:firstLine="84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  <w:t>http://temp.tam.gov.tw/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三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研習報到當天，請攜帶教師證以作為身份驗證之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參加研習人員給予公假，</w:t>
      </w:r>
      <w:r>
        <w:rPr>
          <w:rFonts w:ascii="雅真中楷;新細明體" w:hAnsi="雅真中楷;新細明體" w:eastAsia="雅真中楷;新細明體"/>
          <w:sz w:val="28"/>
          <w:u w:val="single"/>
        </w:rPr>
        <w:t>全程參與研習</w:t>
      </w:r>
      <w:r>
        <w:rPr>
          <w:rFonts w:ascii="雅真中楷;新細明體" w:hAnsi="雅真中楷;新細明體" w:eastAsia="雅真中楷;新細明體"/>
          <w:sz w:val="28"/>
        </w:rPr>
        <w:t>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30"/>
        </w:rPr>
        <w:t>本計畫奉核定後實施，修正時亦同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logo%20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sz w:val="3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3:00Z</dcterms:created>
  <dc:creator>xinyi</dc:creator>
  <dc:description/>
  <dc:language>en-US</dc:language>
  <cp:lastModifiedBy>dywu</cp:lastModifiedBy>
  <cp:lastPrinted>2002-08-29T11:21:00Z</cp:lastPrinted>
  <dcterms:modified xsi:type="dcterms:W3CDTF">2008-02-13T08:04:00Z</dcterms:modified>
  <cp:revision>3</cp:revision>
  <dc:subject/>
  <dc:title>台北市立天文科學教育館</dc:title>
</cp:coreProperties>
</file>