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>
          <w:sz w:val="36"/>
        </w:rPr>
      </w:pPr>
      <w:r>
        <w:rPr>
          <w:sz w:val="36"/>
        </w:rPr>
        <w:t>96</w:t>
      </w:r>
      <w:r>
        <w:rPr>
          <w:sz w:val="36"/>
        </w:rPr>
        <w:t>學年下學期天文館校外教學師資培育進階班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spacing w:before="0" w:after="0"/>
        <w:jc w:val="left"/>
        <w:rPr>
          <w:rFonts w:cs="雅真中楷;新細明體"/>
        </w:rPr>
      </w:pPr>
      <w:r>
        <w:rPr>
          <w:rFonts w:cs="雅真中楷;新細明體"/>
        </w:rPr>
        <w:t xml:space="preserve">    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05"/>
        <w:gridCol w:w="2476"/>
        <w:gridCol w:w="16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梯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3.1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太陽和生活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一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3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3.26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太陽和生活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一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4.0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四季星空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二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4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四季星空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二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4.30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月亮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三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標楷體" w:cs="Arial"/>
                <w:sz w:val="28"/>
              </w:rPr>
            </w:pPr>
            <w:r>
              <w:rPr>
                <w:rFonts w:eastAsia="標楷體" w:cs="Arial" w:ascii="雅真中楷;新細明體" w:hAnsi="雅真中楷;新細明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69950</wp:posOffset>
                      </wp:positionV>
                      <wp:extent cx="49149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：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相同研習主題之梯次請擇一梯次參加即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展示場導覽採分樓層介紹（一樓包括地球區、古代天文區、太空科技區；二樓包括望遠鏡區、太陽系區、星座區；三樓包括恆星區、星系區、宇宙論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90pt;mso-wrap-distance-left:9.05pt;mso-wrap-distance-right:9.05pt;mso-wrap-distance-top:0pt;mso-wrap-distance-bottom:0pt;margin-top:68.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相同研習主題之梯次請擇一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展示場導覽採分樓層介紹（一樓包括地球區、古代天文區、太空科技區；二樓包括望遠鏡區、太陽系區、星座區；三樓包括恆星區、星系區、宇宙論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5.07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月亮】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場三樓導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6:30</w:t>
            </w:r>
          </w:p>
        </w:tc>
      </w:tr>
    </w:tbl>
    <w:p>
      <w:pPr>
        <w:pStyle w:val="2"/>
        <w:spacing w:before="0" w:after="0"/>
        <w:jc w:val="left"/>
        <w:rPr/>
      </w:pPr>
      <w:r>
        <w:rPr/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三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1:00Z</dcterms:created>
  <dc:creator>hsfan</dc:creator>
  <dc:description/>
  <dc:language>en-US</dc:language>
  <cp:lastModifiedBy>dywu</cp:lastModifiedBy>
  <cp:lastPrinted>2004-09-07T11:15:00Z</cp:lastPrinted>
  <dcterms:modified xsi:type="dcterms:W3CDTF">2008-02-13T07:55:00Z</dcterms:modified>
  <cp:revision>4</cp:revision>
  <dc:subject/>
  <dc:title>附件三</dc:title>
</cp:coreProperties>
</file>