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打開家門讓愛住進來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兒童少年寄養服務社區宣導活動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寄養服務的正確概念，讓更多民眾認識及重視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多場次訊息傳播，讓更多民眾正確認識寄養家庭，並鼓勵符合條件的家庭願意嘗試，造福社會上一群需被照顧的弱勢孩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社會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財團法人臺灣兒童暨家庭扶助基金會臺北縣分事務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對投入寄養服務有熱枕及意願的民眾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活動時間、地點</w:t>
      </w:r>
      <w:r>
        <w:rPr/>
        <w:t>：</w:t>
      </w:r>
    </w:p>
    <w:tbl>
      <w:tblPr>
        <w:tblW w:w="1009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012"/>
        <w:gridCol w:w="5138"/>
      </w:tblGrid>
      <w:tr>
        <w:trPr>
          <w:trHeight w:val="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.18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社會福利服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橋市中正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3.28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區社會福利服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城市中正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1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新住民家庭服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重市溪尾街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25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23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家庭扶助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橋市光明街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場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.13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社會福利服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市中正路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活動內容</w:t>
      </w:r>
      <w:r>
        <w:rPr/>
        <w:t>與時間：</w:t>
      </w:r>
    </w:p>
    <w:tbl>
      <w:tblPr>
        <w:tblW w:w="895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44"/>
      </w:tblGrid>
      <w:tr>
        <w:trPr>
          <w:trHeight w:val="34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9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單位致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養服務介紹（紀錄片觀賞）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寄養服務</w:t>
            </w:r>
          </w:p>
        </w:tc>
      </w:tr>
      <w:tr>
        <w:trPr>
          <w:trHeight w:val="100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分享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寄養家庭申請資格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親家庭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妻雙方均在</w:t>
      </w:r>
      <w:r>
        <w:rPr>
          <w:rFonts w:eastAsia="標楷體" w:cs="標楷體" w:ascii="標楷體" w:hAnsi="標楷體"/>
        </w:rPr>
        <w:t>30-65</w:t>
      </w:r>
      <w:r>
        <w:rPr>
          <w:rFonts w:ascii="標楷體" w:hAnsi="標楷體" w:cs="標楷體" w:eastAsia="標楷體"/>
        </w:rPr>
        <w:t>歲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要照顧者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妻雙方至少有國中以上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方固定收入足以維持家庭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一方為全職家管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婚三年以上，有聲譽或教養自己子女經驗者，且家中現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下幼兒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配合會面、探視、就醫、諮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定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事宜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安全、整潔、有足夠之活動空間住所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係指夫妻離婚或一方死亡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均在</w:t>
      </w:r>
      <w:r>
        <w:rPr>
          <w:rFonts w:eastAsia="標楷體" w:cs="標楷體" w:ascii="標楷體" w:hAnsi="標楷體"/>
        </w:rPr>
        <w:t>30-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要照顧者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國中以上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小子女需成年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有工作，經濟無慮，且有他人可以共同協助單親者照顧寄養兒童得專案受理，但已知有同居人者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費：本活動所需經費，由本局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如有未盡事宜，得適時修訂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財團法人臺灣兒童暨家庭扶助基金會臺北縣分事務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家庭扶助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59-2038</w:t>
      </w:r>
      <w:r>
        <w:rPr>
          <w:rFonts w:ascii="標楷體" w:hAnsi="標楷體" w:cs="標楷體" w:eastAsia="標楷體"/>
        </w:rPr>
        <w:t>轉寄養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4:00Z</dcterms:created>
  <dc:creator>Administrator</dc:creator>
  <dc:description/>
  <cp:keywords/>
  <dc:language>en-US</dc:language>
  <cp:lastModifiedBy>Administrator</cp:lastModifiedBy>
  <cp:lastPrinted>2008-03-06T16:18:00Z</cp:lastPrinted>
  <dcterms:modified xsi:type="dcterms:W3CDTF">2008-03-06T08:19:00Z</dcterms:modified>
  <cp:revision>33</cp:revision>
  <dc:subject/>
  <dc:title>「打開家門讓愛住進來」-兒童少年寄養服務社區宣導</dc:title>
</cp:coreProperties>
</file>