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告主旨：局長有約教育局回文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高中課程依法行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局長有約提案【編號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案單位：大專院校暨高中職委員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案由：各縣立高中課程未依教育部發布之課程標準或課程綱要排課及授課，請教育局妥為處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育局回文請見附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2:00Z</dcterms:created>
  <dc:creator>user</dc:creator>
  <dc:description/>
  <cp:keywords/>
  <dc:language>en-US</dc:language>
  <cp:lastModifiedBy>user</cp:lastModifiedBy>
  <dcterms:modified xsi:type="dcterms:W3CDTF">2007-01-16T03:12:00Z</dcterms:modified>
  <cp:revision>3</cp:revision>
  <dc:subject/>
  <dc:title>公告主旨：局長有約教育局回文—校長留任建議事宜</dc:title>
</cp:coreProperties>
</file>