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主旨：局長有約教育局回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換發學生課桌椅事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局長有約提案【編號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案單位：汐止國小教師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建請教育局編列經費換發學生課桌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局回文請見附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5:00Z</dcterms:created>
  <dc:creator>user</dc:creator>
  <dc:description/>
  <cp:keywords/>
  <dc:language>en-US</dc:language>
  <cp:lastModifiedBy>user</cp:lastModifiedBy>
  <dcterms:modified xsi:type="dcterms:W3CDTF">2007-01-16T03:16:00Z</dcterms:modified>
  <cp:revision>3</cp:revision>
  <dc:subject/>
  <dc:title>公告主旨：局長有約教育局回文—校長留任建議事宜</dc:title>
</cp:coreProperties>
</file>