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00"/>
        <w:gridCol w:w="2360"/>
        <w:gridCol w:w="4840"/>
        <w:gridCol w:w="213"/>
        <w:gridCol w:w="1127"/>
      </w:tblGrid>
      <w:tr>
        <w:trPr>
          <w:trHeight w:val="340" w:hRule="atLeast"/>
        </w:trPr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附件二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任職高中職之全國及地方教師會人員名冊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縣市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學校名稱</w:t>
            </w:r>
          </w:p>
        </w:tc>
        <w:tc>
          <w:tcPr>
            <w:tcW w:w="5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稱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姓名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成淵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文宣部主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江文隆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立五常國小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特教委員會主任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謝曼莉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立松山高商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副主任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文昌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高雄市立高雄中學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常務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銘彬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立三民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天春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基隆女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全教會高中職委員會委員暨基隆市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進裕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隆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基隆女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致誠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華夏技術學院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全國教師會公益法人學校委員會主任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維富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海山高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耀南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泰山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副主任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龍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內壢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孟琳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誠正中學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熊湘明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新竹高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俊仁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市立香山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姚進益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苗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苗栗農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候補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瑞光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竹南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鳳梅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豐原高商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承芬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中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台中二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兼高中職委員會委員、中區主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葉淑芬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投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中興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教會監事兼高中職委員會委員暨南投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曾朝祥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彰化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兼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宏彬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雲林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虎尾農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</w:t>
            </w:r>
            <w:r>
              <w:rPr>
                <w:rFonts w:ascii="標楷體" w:hAnsi="標楷體" w:cs="新細明體;PMingLiU" w:eastAsia="標楷體"/>
                <w:szCs w:val="24"/>
              </w:rPr>
              <w:t>雲林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芳娟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北港農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珍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啟智學校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鍾孝瑩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高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萬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嘉義高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敦程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曾文農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東勳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啟聰學校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新細明體;PMingLiU" w:eastAsia="標楷體"/>
                <w:kern w:val="0"/>
              </w:rPr>
              <w:t>特殊教育委員會副主任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杉吉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台南海事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昌杰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法務部明陽中學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陳政琳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內埔高工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常務理事暨高中職委員會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胡朝琴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台東高商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全教會理事兼高中職委員會委員暨台東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聰德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花蓮女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花蓮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洪龍秋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花蓮高中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伸儀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宜蘭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羅東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高中職委員會主任委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清松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頭城家商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俊宏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門縣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立金門高中</w:t>
            </w:r>
          </w:p>
        </w:tc>
        <w:tc>
          <w:tcPr>
            <w:tcW w:w="5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理事暨金門縣教師會理事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蔡錦清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門縣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金門農工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全國教師會</w:t>
            </w:r>
            <w:r>
              <w:rPr>
                <w:rFonts w:ascii="標楷體" w:hAnsi="標楷體" w:cs="標楷體" w:eastAsia="標楷體"/>
                <w:szCs w:val="24"/>
              </w:rPr>
              <w:t>高中職委員會委員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學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560" w:hanging="5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546" w:hanging="546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52:00Z</dcterms:created>
  <dc:creator>李靜枝</dc:creator>
  <dc:description/>
  <dc:language>en-US</dc:language>
  <cp:lastModifiedBy>lin chingson</cp:lastModifiedBy>
  <cp:lastPrinted>2007-03-05T12:29:00Z</cp:lastPrinted>
  <dcterms:modified xsi:type="dcterms:W3CDTF">2008-02-29T05:56:00Z</dcterms:modified>
  <cp:revision>7</cp:revision>
  <dc:subject/>
  <dc:title> 中華民國全國教師會  函</dc:title>
</cp:coreProperties>
</file>