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北北基國民中學教科書單一版本評選作業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北北基一綱一本及共辦基測指導委員會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次會議決議修正通過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臺北市政府教育局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北市教中字第</w:t>
      </w:r>
      <w:r>
        <w:rPr>
          <w:rFonts w:eastAsia="標楷體" w:cs="標楷體" w:ascii="標楷體" w:hAnsi="標楷體"/>
          <w:color w:val="000000"/>
        </w:rPr>
        <w:t>09731842000</w:t>
      </w:r>
      <w:r>
        <w:rPr>
          <w:rFonts w:ascii="標楷體" w:hAnsi="標楷體" w:cs="標楷體" w:eastAsia="標楷體"/>
          <w:color w:val="000000"/>
        </w:rPr>
        <w:t>號函修正施行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北北基一綱一本及共辦基測政策說明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透過教師專業評選過程，選出臺北市、臺北縣及基隆市國中學生單一版本教科書，以減輕學生課業壓力及家長經濟負擔。</w:t>
      </w:r>
    </w:p>
    <w:p>
      <w:pPr>
        <w:pStyle w:val="Normal"/>
        <w:spacing w:lineRule="exact" w:line="480"/>
        <w:ind w:left="664" w:hanging="6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升國中教科書品質，維護學生學習權益。</w:t>
      </w:r>
    </w:p>
    <w:p>
      <w:pPr>
        <w:pStyle w:val="Normal"/>
        <w:spacing w:lineRule="exact" w:line="480"/>
        <w:ind w:left="484" w:hanging="4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評選科目（領域）：國民中學階段國文、英語、數學、社會、自然與生活科技五科（領域）之教科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臺北市政府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縣政府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隆市政府</w:t>
      </w:r>
    </w:p>
    <w:p>
      <w:pPr>
        <w:pStyle w:val="Normal"/>
        <w:spacing w:lineRule="exact" w:line="480"/>
        <w:ind w:left="2165" w:hanging="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北基一綱一本及共辦基測指導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</w:t>
      </w:r>
    </w:p>
    <w:p>
      <w:pPr>
        <w:pStyle w:val="Normal"/>
        <w:tabs>
          <w:tab w:val="clear" w:pos="480"/>
          <w:tab w:val="left" w:pos="1080" w:leader="none"/>
        </w:tabs>
        <w:ind w:left="1724" w:hanging="148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：臺北市立永吉國民中學、臺北市立介壽國民中學、臺北市立建成國民中學、臺北市立興福國民中學</w:t>
      </w:r>
    </w:p>
    <w:p>
      <w:pPr>
        <w:pStyle w:val="Normal"/>
        <w:ind w:left="1724" w:hanging="148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：臺北縣立中山國民中學、臺北縣立中正國民中學、臺北縣立蘆洲國民中學</w:t>
      </w:r>
    </w:p>
    <w:p>
      <w:pPr>
        <w:pStyle w:val="Normal"/>
        <w:ind w:left="1724" w:hanging="148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：基隆市立大德國民中學、基隆市立中正國民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項目：</w:t>
      </w:r>
    </w:p>
    <w:p>
      <w:pPr>
        <w:pStyle w:val="Normal"/>
        <w:spacing w:lineRule="exact" w:line="480"/>
        <w:ind w:left="773" w:hanging="7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編訂教科書評選事務工作標準作業手冊：</w:t>
      </w:r>
    </w:p>
    <w:p>
      <w:pPr>
        <w:pStyle w:val="Normal"/>
        <w:spacing w:lineRule="exact" w:line="480"/>
        <w:ind w:left="503" w:hanging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置作業：包含工作流程圖、各組工作職掌、場地分配與布置、資料整理與提供及相關經費編列等。</w:t>
      </w:r>
    </w:p>
    <w:p>
      <w:pPr>
        <w:pStyle w:val="Normal"/>
        <w:spacing w:lineRule="exact" w:line="480"/>
        <w:ind w:left="503" w:hanging="2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作業：包含教科書陳列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校內教科書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作業程序及流程、教科書評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投開票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務工作等。</w:t>
      </w:r>
    </w:p>
    <w:p>
      <w:pPr>
        <w:pStyle w:val="Normal"/>
        <w:spacing w:lineRule="exact" w:line="480"/>
        <w:ind w:left="503" w:hanging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續作業流程：資料保管、會議資料彙整、經費核銷等。</w:t>
      </w:r>
    </w:p>
    <w:p>
      <w:pPr>
        <w:pStyle w:val="Normal"/>
        <w:spacing w:lineRule="exact" w:line="480"/>
        <w:ind w:left="773" w:hanging="7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辦理教科書出版商說明會：</w:t>
      </w:r>
    </w:p>
    <w:p>
      <w:pPr>
        <w:pStyle w:val="Normal"/>
        <w:spacing w:lineRule="exact" w:line="480"/>
        <w:ind w:left="56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教科書出版商代表。</w:t>
      </w:r>
    </w:p>
    <w:p>
      <w:pPr>
        <w:pStyle w:val="Normal"/>
        <w:spacing w:lineRule="exact" w:line="480"/>
        <w:ind w:left="56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地點：臺北市立建成國民中學（地址：臺北市大同區長安西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7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58704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left="56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480"/>
        <w:ind w:left="56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事項：</w:t>
      </w:r>
    </w:p>
    <w:p>
      <w:pPr>
        <w:pStyle w:val="Normal"/>
        <w:spacing w:lineRule="exact" w:line="480"/>
        <w:ind w:left="89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說明北北基國民中學教科書辦理評選作業方式。</w:t>
      </w:r>
    </w:p>
    <w:p>
      <w:pPr>
        <w:pStyle w:val="Normal"/>
        <w:spacing w:lineRule="exact" w:line="480"/>
        <w:ind w:left="89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說明參與出版商應行遵守之規範及配合事項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意見溝通與問題澄清。</w:t>
      </w:r>
    </w:p>
    <w:p>
      <w:pPr>
        <w:pStyle w:val="Normal"/>
        <w:spacing w:lineRule="exact" w:line="480"/>
        <w:ind w:left="717" w:hanging="7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設置「北北基一綱一本及共辦基測」網站，提供出版商說明其所教科書內容之平台：</w:t>
      </w:r>
    </w:p>
    <w:p>
      <w:pPr>
        <w:pStyle w:val="Normal"/>
        <w:spacing w:lineRule="exact" w:line="480"/>
        <w:ind w:left="696" w:hanging="45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教科書出版商得自製數位式說明影片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國文、英語、數學、社會、自然與生活科技等五科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域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說明長度均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分鐘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前將影片送至臺北市立建成國民中學。</w:t>
      </w:r>
    </w:p>
    <w:p>
      <w:pPr>
        <w:pStyle w:val="Normal"/>
        <w:spacing w:lineRule="exact" w:line="480"/>
        <w:ind w:left="503" w:hanging="26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內設</w:t>
      </w:r>
      <w:r>
        <w:rPr>
          <w:rFonts w:eastAsia="標楷體" w:cs="標楷體" w:ascii="標楷體" w:hAnsi="標楷體"/>
          <w:color w:val="000000"/>
          <w:sz w:val="28"/>
          <w:szCs w:val="28"/>
        </w:rPr>
        <w:t>Q&amp;A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區，作為出版商及學校溝通詢答之平台，並由出版商直接就學校及教師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所提教科書內容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問題予以答覆。</w:t>
      </w:r>
    </w:p>
    <w:p>
      <w:pPr>
        <w:pStyle w:val="Normal"/>
        <w:spacing w:lineRule="exact" w:line="480"/>
        <w:ind w:left="773" w:hanging="7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辦理教科書公開陳列閱覽：</w:t>
      </w:r>
    </w:p>
    <w:p>
      <w:pPr>
        <w:pStyle w:val="Normal"/>
        <w:spacing w:lineRule="exact" w:line="480"/>
        <w:ind w:left="56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科書出版商送書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得至展場學校進行簡易布置。</w:t>
      </w:r>
    </w:p>
    <w:p>
      <w:pPr>
        <w:pStyle w:val="Normal"/>
        <w:spacing w:lineRule="exact" w:line="480"/>
        <w:ind w:left="56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版商應陳列經國立編譯館審定通過，並適用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入學之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新生三年段使用之教科書及習作，以及連同教師手冊提供陳列；惟如因課程綱要變更致未完成審定，正送審中而尚未發行齊全者，則應提供完整之課程架構併供陳列。</w:t>
      </w:r>
    </w:p>
    <w:p>
      <w:pPr>
        <w:pStyle w:val="Normal"/>
        <w:spacing w:lineRule="exact" w:line="480"/>
        <w:ind w:left="56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科書出版商逾期未送達陳列地點者，視同放棄參與評選，不得異議。</w:t>
      </w:r>
    </w:p>
    <w:p>
      <w:pPr>
        <w:pStyle w:val="Normal"/>
        <w:spacing w:lineRule="exact" w:line="480"/>
        <w:ind w:left="56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科書陳列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止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spacing w:lineRule="exact" w:line="480"/>
        <w:ind w:left="56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得於公開陳列期間自行前往陳列地點，自行閱覽。陳列地點如下：</w:t>
      </w:r>
    </w:p>
    <w:p>
      <w:pPr>
        <w:pStyle w:val="Normal"/>
        <w:spacing w:lineRule="exact" w:line="480"/>
        <w:ind w:left="94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臺北市：臺北市立建成國民中學（地址：臺北市大同區長安西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7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58704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948" w:hanging="7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臺北縣：臺北縣立蘆洲國民中學（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蘆洲市</w:t>
        </w:r>
      </w:hyperlink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中正路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81157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9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縣立中正國民中學（地址：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北縣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土城市金城路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247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628456</w:t>
      </w:r>
    </w:p>
    <w:p>
      <w:pPr>
        <w:pStyle w:val="Normal"/>
        <w:spacing w:lineRule="exact" w:line="480"/>
        <w:ind w:left="94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基隆市：基隆市立大德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中山區中山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4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424280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辦理學校說明會：</w:t>
      </w:r>
    </w:p>
    <w:p>
      <w:pPr>
        <w:pStyle w:val="Normal"/>
        <w:spacing w:lineRule="exact" w:line="480"/>
        <w:ind w:left="56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北北基各國中學校校長或教務主任（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、各評選科目（領域）分科（領域）教師代表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以及家長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地點：</w:t>
      </w:r>
    </w:p>
    <w:p>
      <w:pPr>
        <w:pStyle w:val="Normal"/>
        <w:spacing w:lineRule="exact" w:line="480"/>
        <w:ind w:left="94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臺北市：臺北市立永吉國民中學（地址：臺北市信義區松隆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649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7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948" w:hanging="7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臺北縣：臺北縣立中山國民中學（地址：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北縣板橋市文化路一段</w:t>
      </w:r>
      <w:r>
        <w:rPr>
          <w:rFonts w:eastAsia="標楷體" w:cs="Arial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Arial" w:eastAsia="標楷體"/>
          <w:color w:val="000000"/>
          <w:sz w:val="28"/>
          <w:szCs w:val="28"/>
        </w:rPr>
        <w:t>巷</w:t>
      </w:r>
      <w:r>
        <w:rPr>
          <w:rFonts w:eastAsia="標楷體" w:cs="Arial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5082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948" w:hanging="7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基隆市：基隆市教師研習中心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暖暖區暖暖街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428380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0)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~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480"/>
        <w:ind w:left="755" w:hanging="5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臺北縣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、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～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480"/>
        <w:ind w:left="94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基隆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~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事項：</w:t>
      </w:r>
    </w:p>
    <w:p>
      <w:pPr>
        <w:pStyle w:val="Normal"/>
        <w:spacing w:lineRule="exact" w:line="480"/>
        <w:ind w:left="9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北北基辦理教科書評選作業方式及流程。</w:t>
      </w:r>
    </w:p>
    <w:p>
      <w:pPr>
        <w:pStyle w:val="Normal"/>
        <w:spacing w:lineRule="exact" w:line="480"/>
        <w:ind w:left="89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提供各科目（領域）教材分析參考資料（光碟）。</w:t>
      </w:r>
    </w:p>
    <w:p>
      <w:pPr>
        <w:pStyle w:val="Normal"/>
        <w:spacing w:lineRule="exact" w:line="480"/>
        <w:ind w:left="89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科書評選參考規準說明及校內運用方式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校內辦理教科書評選方式及配合事項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評選作業進度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問題討論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教科書評選及投開票工作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1.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辦理校內教科書評選作業：</w:t>
      </w:r>
    </w:p>
    <w:p>
      <w:pPr>
        <w:pStyle w:val="Normal"/>
        <w:spacing w:lineRule="exact" w:line="480"/>
        <w:ind w:left="940" w:hanging="7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）各校各科（領域）課程小組參考北北基國民中學敎科書評選規準參考表，進行校內評選工作，並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（星期五）前完成校內評選工作。</w:t>
      </w:r>
    </w:p>
    <w:p>
      <w:pPr>
        <w:pStyle w:val="Normal"/>
        <w:spacing w:lineRule="exact" w:line="480"/>
        <w:ind w:left="940" w:hanging="7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）教科書評選，以分科（領域）為單位進行評選作業，並由北北基三縣市統一製作選票。</w:t>
      </w:r>
    </w:p>
    <w:p>
      <w:pPr>
        <w:pStyle w:val="Normal"/>
        <w:spacing w:lineRule="exact" w:line="480"/>
        <w:ind w:left="940" w:hanging="70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）各校應分別於北北基三縣市統一製作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科目（領域）選票中，依校內評選結果，填列選書優先序順位前三名版本教科書，裝入票袋彌封後，並於封口加蓋學校機關印信。</w:t>
      </w:r>
    </w:p>
    <w:p>
      <w:pPr>
        <w:pStyle w:val="Normal"/>
        <w:spacing w:lineRule="exact" w:line="480"/>
        <w:ind w:left="9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）由各校校長、教務主任或指定專人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，持學校公函連同票袋親送至北北基指定投開票地點。</w:t>
      </w:r>
    </w:p>
    <w:p>
      <w:pPr>
        <w:pStyle w:val="Normal"/>
        <w:spacing w:lineRule="exact" w:line="480"/>
        <w:ind w:left="940" w:hanging="700"/>
        <w:rPr/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公開投票作業：</w:t>
      </w:r>
    </w:p>
    <w:p>
      <w:pPr>
        <w:pStyle w:val="Normal"/>
        <w:spacing w:lineRule="exact" w:line="480"/>
        <w:ind w:left="940" w:hanging="70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）承辦學校及辦理地點：臺北縣中正國民中學。</w:t>
      </w:r>
    </w:p>
    <w:p>
      <w:pPr>
        <w:pStyle w:val="Normal"/>
        <w:spacing w:lineRule="exact" w:line="480"/>
        <w:ind w:left="94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辦理時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～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ind w:left="696" w:hanging="456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3.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辦理公開開票及計票作業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，下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～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480"/>
        <w:ind w:left="9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開計票地點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臺北縣政府。</w:t>
      </w:r>
    </w:p>
    <w:p>
      <w:pPr>
        <w:pStyle w:val="Normal"/>
        <w:spacing w:lineRule="exact" w:line="480"/>
        <w:ind w:left="94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行分科目（領域）之開票與計票，並由北北基三縣市政府於下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發布新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規範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科書出版商部分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各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科目（或領域）召集人（或教師代表）獨立、公平、專業進行評選工作，嚴禁出版商及其相關人士有請託、關切、會面等可能影響評選結果之情事。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前若出版商有不當運作或干預情事，經查證屬實， 並提交北北基國民中學教科書評選委員會決議確認者，取消該出版商參與各科目（領域）評選之資格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部分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依照教科書評選事務工作標準作業手冊規劃及辦理各項工作。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投開票過程應有政風人員在場並全程錄影，承辦票務工作之學校，於投票結束後，應以分科（領域）票櫃為單位，立即將票櫃封箱保存備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如遇特殊不可抗力原因或足以影響評選進行之事故時，經由評選委員會決議通過後，得另行擇期辦理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各科目（領域）教科書單一版本評選結果，依選書優先序順位採加權計分方式統計得分，第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順位加權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分，第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順位加權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分，第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順位加權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分，加權總分得分最高者，由北北基三縣市政府推薦北北基各公私立國中（含完全中學）依國民教育法第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條之二規定選用。如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家以上出版商同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科加權總分得分相同時，則以第一順位得票數最高者推薦各校選用，如再相同時，則依序以第二、三順位得票數最高者推薦選用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票選結果送評選委員會通過後，由臺北市、臺北縣及基隆市分別公布為北北基單一版本教科書，推薦由各校選用，同時作為北北基共辦基測命題教科用書。</w:t>
      </w:r>
    </w:p>
    <w:p>
      <w:pPr>
        <w:pStyle w:val="Normal"/>
        <w:spacing w:lineRule="exact" w:line="480"/>
        <w:ind w:left="773" w:hanging="77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學年度北北基國民中學教科書單一版本教科書評選適用年限，以兩年為一期試辦評選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次，嗣後再行檢討並研議調整辦理年限。</w:t>
      </w:r>
    </w:p>
    <w:p>
      <w:pPr>
        <w:pStyle w:val="Normal"/>
        <w:spacing w:lineRule="exact" w:line="480"/>
        <w:ind w:left="717" w:hanging="7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經評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入學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新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三年段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之版本教科書，各出版商得視各年度實際需要更新教科書內容，並應送經國立編譯館審定通過。</w:t>
      </w:r>
    </w:p>
    <w:p>
      <w:pPr>
        <w:pStyle w:val="Normal"/>
        <w:spacing w:lineRule="exact" w:line="480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承辦學校相關人員由北北基三縣市教育局分別辦理敘獎。</w:t>
      </w:r>
    </w:p>
    <w:p>
      <w:pPr>
        <w:pStyle w:val="Normal"/>
        <w:spacing w:lineRule="exact" w:line="480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：由北北基三縣市教育局相關經費支應。</w:t>
      </w:r>
    </w:p>
    <w:p>
      <w:pPr>
        <w:pStyle w:val="Normal"/>
        <w:spacing w:lineRule="exact" w:line="480"/>
        <w:ind w:left="521" w:hanging="5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計畫經「北北基一綱一本及共辦基測指導委員會」通過後實施。</w:t>
      </w:r>
    </w:p>
    <w:p>
      <w:pPr>
        <w:pStyle w:val="Normal"/>
        <w:spacing w:lineRule="exact" w:line="480"/>
        <w:ind w:left="773" w:hanging="7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計畫如有未盡事宜，由「北北基國民中學教科書評選委員會」召開會議討論決定處理方式後，於「北北基一綱一本及共辦基測」網站公告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u w:val="none"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jh.tpc.edu.tw/LuChou/geo/g04.html" TargetMode="External"/><Relationship Id="rId3" Type="http://schemas.openxmlformats.org/officeDocument/2006/relationships/hyperlink" Target="http://www.lcjh.tpc.edu.tw/LuChou/geo/g04-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49:00Z</dcterms:created>
  <dc:creator>Administrator</dc:creator>
  <dc:description/>
  <cp:keywords/>
  <dc:language>en-US</dc:language>
  <cp:lastModifiedBy>User</cp:lastModifiedBy>
  <cp:lastPrinted>2008-02-12T09:05:00Z</cp:lastPrinted>
  <dcterms:modified xsi:type="dcterms:W3CDTF">2008-03-29T13:49:00Z</dcterms:modified>
  <cp:revision>2</cp:revision>
  <dc:subject/>
  <dc:title>北北基國民中學教科書單一版本評選作業計畫修正案草案（97</dc:title>
</cp:coreProperties>
</file>