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83705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57200"/>
                        </a:xfrm>
                        <a:prstGeom prst="ellipse">
                          <a:avLst/>
                        </a:prstGeom>
                        <a:solidFill>
                          <a:srgbClr val="f6d4e7"/>
                        </a:solidFill>
                        <a:ln cap="rnd" w="9360">
                          <a:solidFill>
                            <a:srgbClr val="660033">
                              <a:alpha val="5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6d4e7" stroked="t" o:allowincell="f" style="position:absolute;margin-left:108pt;margin-top:12pt;width:144.6pt;height:35.95pt;mso-wrap-style:none;v-text-anchor:middle">
                <v:fill o:detectmouseclick="t" type="solid" color2="#092b18"/>
                <v:stroke color="#660033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39700</wp:posOffset>
                </wp:positionV>
                <wp:extent cx="501332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854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854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30pt;mso-wrap-distance-left:9.05pt;mso-wrap-distance-right:9.05pt;mso-wrap-distance-top:0pt;mso-wrap-distance-bottom:0pt;margin-top:11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8540" cy="883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1" r="-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854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139700</wp:posOffset>
                </wp:positionV>
                <wp:extent cx="182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仿宋體W6(P);Arial Unicode MS" w:hAnsi="華康仿宋體W6(P);Arial Unicode MS" w:eastAsia="華康仿宋體W6(P)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仿宋體W6(P);Arial Unicode MS" w:hAnsi="華康仿宋體W6(P);Arial Unicode MS" w:eastAsia="華康仿宋體W6(P);Arial Unicode M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情定陶博</w:t>
                            </w:r>
                            <w:r>
                              <w:rPr>
                                <w:rFonts w:ascii="華康仿宋體W6(P);Arial Unicode MS" w:hAnsi="華康仿宋體W6(P);Arial Unicode MS" w:eastAsia="華康仿宋體W6(P);Arial Unicode MS"/>
                                <w:b/>
                                <w:bCs/>
                                <w:sz w:val="40"/>
                                <w:szCs w:val="40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W6(P);Arial Unicode MS" w:hAnsi="華康仿宋體W6(P);Arial Unicode MS" w:eastAsia="華康仿宋體W6(P)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仿宋體W6(P);Arial Unicode MS" w:ascii="華康仿宋體W6(P);Arial Unicode MS" w:hAnsi="華康仿宋體W6(P);Arial Unicode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仿宋體W6(P);Arial Unicode MS" w:hAnsi="華康仿宋體W6(P);Arial Unicode MS" w:eastAsia="華康仿宋體W6(P);Arial Unicode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華康仿宋體W6(P);Arial Unicode MS" w:hAnsi="華康仿宋體W6(P);Arial Unicode MS" w:eastAsia="華康仿宋體W6(P);Arial Unicode MS"/>
                          <w:b/>
                          <w:bCs/>
                          <w:sz w:val="40"/>
                          <w:szCs w:val="40"/>
                          <w:u w:val="single"/>
                        </w:rPr>
                        <w:t>情定陶博</w:t>
                      </w:r>
                      <w:r>
                        <w:rPr>
                          <w:rFonts w:ascii="華康仿宋體W6(P);Arial Unicode MS" w:hAnsi="華康仿宋體W6(P);Arial Unicode MS" w:eastAsia="華康仿宋體W6(P);Arial Unicode MS"/>
                          <w:b/>
                          <w:bCs/>
                          <w:sz w:val="40"/>
                          <w:szCs w:val="40"/>
                        </w:rPr>
                        <w:t>館</w:t>
                      </w:r>
                    </w:p>
                    <w:p>
                      <w:pPr>
                        <w:pStyle w:val="Normal"/>
                        <w:rPr>
                          <w:rFonts w:ascii="華康仿宋體W6(P);Arial Unicode MS" w:hAnsi="華康仿宋體W6(P);Arial Unicode MS" w:eastAsia="華康仿宋體W6(P);Arial Unicode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華康仿宋體W6(P);Arial Unicode MS" w:ascii="華康仿宋體W6(P);Arial Unicode MS" w:hAnsi="華康仿宋體W6(P);Arial Unicode MS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76200</wp:posOffset>
                </wp:positionV>
                <wp:extent cx="1376680" cy="7988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895" cy="7061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62.9pt;mso-wrap-distance-left:9.05pt;mso-wrap-distance-right:9.05pt;mso-wrap-distance-top:0pt;mso-wrap-distance-bottom:0pt;margin-top: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895" cy="7061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0</wp:posOffset>
                </wp:positionH>
                <wp:positionV relativeFrom="paragraph">
                  <wp:posOffset>635</wp:posOffset>
                </wp:positionV>
                <wp:extent cx="5369560" cy="842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66.35pt;mso-wrap-distance-left:9.05pt;mso-wrap-distance-right:9.05pt;mso-wrap-distance-top:0pt;mso-wrap-distance-bottom:0pt;margin-top:0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purple" stroked="t" o:allowincell="f" style="position:absolute;margin-left:0pt;margin-top:-59.05pt;width:408.15pt;height:58.95pt;mso-wrap-style:none;v-text-anchor:middle;mso-position-vertical:top" type="_x0000_t136">
                            <v:path textpathok="t"/>
                            <v:textpath on="t" fitshape="t" string="甕藏春之梅~未婚聯誼一日遊" style="font-family:&quot;華康行書體(P)&quot;;font-size:32pt"/>
                            <v:fill o:detectmouseclick="t" color2="#ddc6d2"/>
                            <v:stroke color="purple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purple" stroked="t" o:allowincell="f" style="position:absolute;margin-left:0pt;margin-top:-59.05pt;width:408.15pt;height:58.95pt;mso-wrap-style:none;v-text-anchor:middle;mso-position-vertical:top" type="_x0000_t136">
            <v:path textpathok="t"/>
            <v:textpath on="t" fitshape="t" string="甕藏春之梅~未婚聯誼一日遊" style="font-family:&quot;華康行書體(P)&quot;;font-size:32pt"/>
            <v:fill o:detectmouseclick="t" color2="#ddc6d2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456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6480"/>
                          <a:chOff x="0" y="0"/>
                          <a:chExt cx="800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FFFFFF"/>
                                  <w:lang w:val="zh-TW" w:eastAsia="zh-TW" w:bidi="ar-SA"/>
                                </w:rPr>
                                <w:t>主辦單位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3pt;height:35.95pt" coordorigin="180,0" coordsize="1260,719">
                <v:oval id="shape_0" fillcolor="black" stroked="t" o:allowincell="f" style="position:absolute;left:180;top:0;width:1259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0;width:1259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;Arial Unicode MS" w:hAnsi="華康細圓體;Arial Unicode MS" w:eastAsia="華康細圓體;Arial Unicode MS" w:cs="新細明體;PMingLiU"/>
                            <w:color w:val="FFFFFF"/>
                            <w:lang w:val="zh-TW" w:eastAsia="zh-TW" w:bidi="ar-SA"/>
                          </w:rPr>
                          <w:t>主辦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30</wp:posOffset>
                </wp:positionH>
                <wp:positionV relativeFrom="paragraph">
                  <wp:posOffset>36830</wp:posOffset>
                </wp:positionV>
                <wp:extent cx="3227070" cy="421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kern w:val="2"/>
                                <w:sz w:val="28"/>
                                <w:szCs w:val="28"/>
                                <w:lang w:val="zh-TW"/>
                              </w:rPr>
                              <w:t>救國團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臺北縣團委會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kern w:val="2"/>
                                <w:sz w:val="28"/>
                                <w:szCs w:val="28"/>
                                <w:lang w:val="zh-TW"/>
                              </w:rPr>
                              <w:t>、鶯歌陶瓷博物館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3.2pt;mso-wrap-distance-left:9.05pt;mso-wrap-distance-right:9.05pt;mso-wrap-distance-top:0pt;mso-wrap-distance-bottom:0pt;margin-top:2.9pt;mso-position-vertical-relative:text;margin-left:69.9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kern w:val="2"/>
                          <w:sz w:val="28"/>
                          <w:szCs w:val="28"/>
                          <w:lang w:val="zh-TW"/>
                        </w:rPr>
                        <w:t>救國團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kern w:val="2"/>
                          <w:sz w:val="28"/>
                          <w:szCs w:val="28"/>
                        </w:rPr>
                        <w:t>臺北縣團委會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kern w:val="2"/>
                          <w:sz w:val="28"/>
                          <w:szCs w:val="28"/>
                          <w:lang w:val="zh-TW"/>
                        </w:rPr>
                        <w:t>、鶯歌陶瓷博物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75435" cy="932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84010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73.4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8401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00280" cy="57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華康細圓體;Arial Unicode MS" w:hAnsi="華康細圓體;Arial Unicode MS" w:eastAsia="華康細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參加對象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63pt;height:45pt" coordorigin="180,180" coordsize="1260,900">
                <v:oval id="shape_0" fillcolor="black" stroked="t" o:allowincell="f" style="position:absolute;left:180;top:181;width:1259;height:8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180;width:1259;height: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華康細圓體;Arial Unicode MS" w:hAnsi="華康細圓體;Arial Unicode MS" w:eastAsia="華康細圓體;Arial Unicode MS" w:cs="Times New Roman"/>
                            <w:color w:val="FFFFFF"/>
                            <w:lang w:val="en-US" w:eastAsia="zh-TW" w:bidi="ar-SA"/>
                          </w:rPr>
                          <w:t>參加對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0482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未婚男女（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25-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歲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大專以上學歷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未婚男女（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25-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歲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大專以上學歷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</wp:posOffset>
                </wp:positionH>
                <wp:positionV relativeFrom="paragraph">
                  <wp:posOffset>812800</wp:posOffset>
                </wp:positionV>
                <wp:extent cx="800100" cy="483870"/>
                <wp:effectExtent l="5080" t="125095" r="5715" b="1238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83840"/>
                          <a:chOff x="0" y="0"/>
                          <a:chExt cx="800280" cy="483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00280" cy="48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FFFFFF"/>
                                  <w:lang w:val="zh-TW" w:eastAsia="zh-TW" w:bidi="ar-SA"/>
                                </w:rPr>
                                <w:t>活動內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FFFFFF"/>
                                  <w:lang w:val="zh-TW" w:eastAsia="zh-TW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64pt;width:63pt;height:38.1pt" coordorigin="220,1280" coordsize="1260,762">
                <v:oval id="shape_0" fillcolor="black" stroked="t" o:allowincell="f" style="position:absolute;left:220;top:1281;width:1259;height:7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0;top:1280;width:1259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;Arial Unicode MS" w:hAnsi="華康細圓體;Arial Unicode MS" w:eastAsia="華康細圓體;Arial Unicode MS" w:cs="新細明體;PMingLiU"/>
                            <w:color w:val="FFFFFF"/>
                            <w:lang w:val="zh-TW" w:eastAsia="zh-TW" w:bidi="ar-SA"/>
                          </w:rPr>
                          <w:t>活動內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;Arial Unicode MS" w:hAnsi="華康細圓體;Arial Unicode MS" w:eastAsia="華康細圓體;Arial Unicode MS" w:cs="新細明體;PMingLiU"/>
                            <w:color w:val="FFFFFF"/>
                            <w:lang w:val="zh-TW" w:eastAsia="zh-TW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800100" cy="4946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9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FFFFFF"/>
                                  <w:lang w:val="zh-TW" w:eastAsia="zh-TW" w:bidi="ar-SA"/>
                                </w:rPr>
                                <w:t>活動費用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7pt;width:63pt;height:38.95pt" coordorigin="180,2340" coordsize="1260,779">
                <v:oval id="shape_0" fillcolor="black" stroked="t" o:allowincell="f" style="position:absolute;left:180;top:2340;width:1259;height:7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2340;width:125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;Arial Unicode MS" w:hAnsi="華康細圓體;Arial Unicode MS" w:eastAsia="華康細圓體;Arial Unicode MS" w:cs="新細明體;PMingLiU"/>
                            <w:color w:val="FFFFFF"/>
                            <w:lang w:val="zh-TW" w:eastAsia="zh-TW" w:bidi="ar-SA"/>
                          </w:rPr>
                          <w:t>活動費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800100" cy="494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9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華康細圓體;Arial Unicode MS" w:cs="新細明體;PMingLiU"/>
                                  <w:color w:val="FFFFFF"/>
                                  <w:lang w:val="en-US" w:eastAsia="zh-TW" w:bidi="ar-SA"/>
                                </w:rPr>
                                <w:t>報名時間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1pt;width:63pt;height:38.95pt" coordorigin="180,3420" coordsize="1260,779">
                <v:oval id="shape_0" fillcolor="black" stroked="t" o:allowincell="f" style="position:absolute;left:180;top:3420;width:1259;height:7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3420;width:125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華康細圓體;Arial Unicode MS" w:cs="新細明體;PMingLiU"/>
                            <w:color w:val="FFFFFF"/>
                            <w:lang w:val="en-US" w:eastAsia="zh-TW" w:bidi="ar-SA"/>
                          </w:rPr>
                          <w:t>報名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</wp:posOffset>
                </wp:positionH>
                <wp:positionV relativeFrom="paragraph">
                  <wp:posOffset>2781300</wp:posOffset>
                </wp:positionV>
                <wp:extent cx="800100" cy="5715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00280" cy="57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FFFFFF"/>
                                  <w:lang w:val="zh-TW" w:eastAsia="zh-TW" w:bidi="ar-SA"/>
                                </w:rPr>
                                <w:t>報名方式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19pt;width:63pt;height:45pt" coordorigin="140,4380" coordsize="1260,900">
                <v:oval id="shape_0" fillcolor="black" stroked="t" o:allowincell="f" style="position:absolute;left:140;top:4381;width:1259;height:8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0;top:4380;width:1259;height: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;Arial Unicode MS" w:hAnsi="華康細圓體;Arial Unicode MS" w:eastAsia="華康細圓體;Arial Unicode MS" w:cs="新細明體;PMingLiU"/>
                            <w:color w:val="FFFFFF"/>
                            <w:lang w:val="zh-TW" w:eastAsia="zh-TW" w:bidi="ar-SA"/>
                          </w:rPr>
                          <w:t>報名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800100" cy="494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9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華康細圓體;Arial Unicode MS" w:cs="新細明體;PMingLiU"/>
                                  <w:color w:val="FFFFFF"/>
                                  <w:lang w:val="en-US" w:eastAsia="zh-TW" w:bidi="ar-SA"/>
                                </w:rPr>
                                <w:t>報到地點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4pt;width:63pt;height:38.95pt" coordorigin="180,6480" coordsize="1260,779">
                <v:oval id="shape_0" fillcolor="black" stroked="t" o:allowincell="f" style="position:absolute;left:180;top:6480;width:1259;height:7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6480;width:125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華康細圓體;Arial Unicode MS" w:cs="新細明體;PMingLiU"/>
                            <w:color w:val="FFFFFF"/>
                            <w:lang w:val="en-US" w:eastAsia="zh-TW" w:bidi="ar-SA"/>
                          </w:rPr>
                          <w:t>報到地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473700" cy="4216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第一梯次：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梯次：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3.2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第一梯次：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月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日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梯次：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月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5600700" cy="6388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第四屆臺灣陶瓷金質獎（安排專人導覽）、《梅甕製作》捏陶動手做體驗、醃脆梅體驗（含教學及教材、青梅、梅甕）、團康活動、浪漫下午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（可攜回親自創作的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梅甕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醃脆梅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9375" tIns="40005" rIns="7937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0.3pt;mso-wrap-distance-left:9.05pt;mso-wrap-distance-right:9.05pt;mso-wrap-distance-top:0pt;mso-wrap-distance-bottom:0pt;margin-top:45pt;mso-position-vertical-relative:text;margin-left:72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</w:rPr>
                        <w:t>第四屆臺灣陶瓷金質獎（安排專人導覽）、《梅甕製作》捏陶動手做體驗、醃脆梅體驗（含教學及教材、青梅、梅甕）、團康活動、浪漫下午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（可攜回親自創作的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</w:rPr>
                        <w:t>梅甕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、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</w:rPr>
                        <w:t>醃脆梅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0</wp:posOffset>
                </wp:positionH>
                <wp:positionV relativeFrom="paragraph">
                  <wp:posOffset>1409700</wp:posOffset>
                </wp:positionV>
                <wp:extent cx="5854700" cy="647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每人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color w:val="000000"/>
                                <w:sz w:val="28"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元，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兩人同行優惠價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200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【每梯限量男女各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2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名，欲報從速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（含陶博館門票、捏陶、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醃脆梅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、午餐、車資、下午茶、團康活動等）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51pt;mso-wrap-distance-left:9.05pt;mso-wrap-distance-right:9.05pt;mso-wrap-distance-top:0pt;mso-wrap-distance-bottom:0pt;margin-top:111pt;mso-position-vertical-relative:text;margin-left:70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000000"/>
                          <w:sz w:val="28"/>
                          <w:szCs w:val="28"/>
                        </w:rPr>
                        <w:t>每人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color w:val="000000"/>
                          <w:sz w:val="28"/>
                          <w:szCs w:val="28"/>
                        </w:rPr>
                        <w:t>1200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元，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color w:val="000000"/>
                          <w:sz w:val="28"/>
                          <w:szCs w:val="28"/>
                          <w:lang w:val="zh-TW"/>
                        </w:rPr>
                        <w:t>兩人同行優惠價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  <w:color w:val="000000"/>
                          <w:sz w:val="28"/>
                          <w:szCs w:val="28"/>
                          <w:lang w:val="zh-TW"/>
                        </w:rPr>
                        <w:t>2000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color w:val="000000"/>
                          <w:sz w:val="28"/>
                          <w:szCs w:val="28"/>
                          <w:lang w:val="zh-TW"/>
                        </w:rPr>
                        <w:t>元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【每梯限量男女各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20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名，欲報從速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000000"/>
                          <w:sz w:val="28"/>
                          <w:szCs w:val="28"/>
                        </w:rPr>
                        <w:t>（含陶博館門票、捏陶、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</w:rPr>
                        <w:t>醃脆梅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color w:val="000000"/>
                          <w:sz w:val="28"/>
                          <w:szCs w:val="28"/>
                        </w:rPr>
                        <w:t>、午餐、車資、下午茶、團康活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5600700" cy="685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華康中黑體;Arial Unicode MS" w:hAnsi="華康中黑體;Arial Unicode MS" w:eastAsia="華康中黑體;Arial Unicode MS" w:cs="超研澤中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即日起至額滿為止，每日早上九時至晚間九時，例假日亦受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中黑體;Arial Unicode MS" w:cs="超研澤中黑" w:ascii="華康中黑體;Arial Unicode MS" w:hAnsi="華康中黑體;Arial Unicode M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報名時請附上身份證與學歷證明文件影本以供留存查驗</w:t>
                            </w:r>
                            <w:r>
                              <w:rPr>
                                <w:rFonts w:eastAsia="華康中黑體;Arial Unicode MS" w:cs="超研澤中黑" w:ascii="華康中黑體;Arial Unicode MS" w:hAnsi="華康中黑體;Arial Unicode M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中黑體;Arial Unicode MS" w:hAnsi="華康中黑體;Arial Unicode MS" w:eastAsia="華康中黑體;Arial Unicode MS" w:cs="超研澤中黑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華康中黑體;Arial Unicode MS" w:cs="超研澤中黑" w:ascii="華康中黑體;Arial Unicode MS" w:hAnsi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中黑體;Arial Unicode MS" w:hAnsi="華康中黑體;Arial Unicode MS" w:eastAsia="華康中黑體;Arial Unicode MS" w:cs="超研澤中黑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華康中黑體;Arial Unicode MS" w:cs="超研澤中黑" w:ascii="華康中黑體;Arial Unicode MS" w:hAnsi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162pt;mso-position-vertical-relative:text;margin-left:72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華康中黑體;Arial Unicode MS" w:hAnsi="華康中黑體;Arial Unicode MS" w:eastAsia="華康中黑體;Arial Unicode MS" w:cs="超研澤中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</w:rPr>
                        <w:t>即日起至額滿為止，每日早上九時至晚間九時，例假日亦受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華康中黑體;Arial Unicode MS" w:cs="超研澤中黑" w:ascii="華康中黑體;Arial Unicode MS" w:hAnsi="華康中黑體;Arial Unicode MS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</w:rPr>
                        <w:t>報名時請附上身份證與學歷證明文件影本以供留存查驗</w:t>
                      </w:r>
                      <w:r>
                        <w:rPr>
                          <w:rFonts w:eastAsia="華康中黑體;Arial Unicode MS" w:cs="超研澤中黑" w:ascii="華康中黑體;Arial Unicode MS" w:hAnsi="華康中黑體;Arial Unicode MS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中黑體;Arial Unicode MS" w:hAnsi="華康中黑體;Arial Unicode MS" w:eastAsia="華康中黑體;Arial Unicode MS" w:cs="超研澤中黑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華康中黑體;Arial Unicode MS" w:cs="超研澤中黑" w:ascii="華康中黑體;Arial Unicode MS" w:hAnsi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中黑體;Arial Unicode MS" w:hAnsi="華康中黑體;Arial Unicode MS" w:eastAsia="華康中黑體;Arial Unicode MS" w:cs="超研澤中黑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華康中黑體;Arial Unicode MS" w:cs="超研澤中黑" w:ascii="華康中黑體;Arial Unicode MS" w:hAnsi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5715000" cy="1485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現場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報名：台北縣救國團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各社教中心服務櫃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24" w:hanging="224"/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報名：請至郵局劃撥辦理（戶名：救國團台北縣團委會，帳號：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10281508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轉帳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上海銀行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011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，帳號：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4102000014421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），並填寫下列報名表後，連同劃撥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、轉帳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收據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至台北縣團委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24" w:hanging="224"/>
                              <w:rPr/>
                            </w:pP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2969-2165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＊洽詢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專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(02)29692161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 xml:space="preserve">#22 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李孟哲先生＊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207pt;mso-position-vertical-relative:text;margin-left:72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eastAsia="華康中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現場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報名：台北縣救國團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各社教中心服務櫃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224" w:hanging="224"/>
                        <w:rPr>
                          <w:rFonts w:eastAsia="華康中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報名：請至郵局劃撥辦理（戶名：救國團台北縣團委會，帳號：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10281508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轉帳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上海銀行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011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，帳號：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4102000014421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），並填寫下列報名表後，連同劃撥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、轉帳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收據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至台北縣團委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224" w:hanging="224"/>
                        <w:rPr/>
                      </w:pP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2969-2165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＊洽詢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專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(02)29692161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 xml:space="preserve">#22 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李孟哲先生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4762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6280"/>
                          <a:chOff x="0" y="0"/>
                          <a:chExt cx="8002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FFFFFF"/>
                                  <w:lang w:val="zh-TW" w:eastAsia="zh-TW" w:bidi="ar-SA"/>
                                </w:rPr>
                                <w:t>活動梯次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3pt;height:37.5pt" coordorigin="180,0" coordsize="1260,750">
                <v:oval id="shape_0" fillcolor="black" stroked="t" o:allowincell="f" style="position:absolute;left:180;top:0;width:1259;height:7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0;width:1259;height:7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;Arial Unicode MS" w:hAnsi="華康細圓體;Arial Unicode MS" w:eastAsia="華康細圓體;Arial Unicode MS" w:cs="新細明體;PMingLiU"/>
                            <w:color w:val="FFFFFF"/>
                            <w:lang w:val="zh-TW" w:eastAsia="zh-TW" w:bidi="ar-SA"/>
                          </w:rPr>
                          <w:t>活動梯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600700" cy="3683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早上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華康中黑體;Arial Unicode MS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華康中黑體;Arial Unicode MS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華康中黑體;Arial Unicode MS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華康中黑體;Arial Unicode MS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於「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中國青年旅行社」集合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（地址：台北市館前路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號）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早上</w:t>
                      </w:r>
                      <w:r>
                        <w:rPr>
                          <w:rFonts w:eastAsia="華康中黑體;Arial Unicode MS"/>
                          <w:color w:val="000000"/>
                          <w:spacing w:val="2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華康中黑體;Arial Unicode MS"/>
                          <w:b/>
                          <w:color w:val="000000"/>
                          <w:spacing w:val="20"/>
                          <w:kern w:val="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華康中黑體;Arial Unicode MS"/>
                          <w:b/>
                          <w:color w:val="000000"/>
                          <w:spacing w:val="2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華康中黑體;Arial Unicode MS"/>
                          <w:b/>
                          <w:color w:val="000000"/>
                          <w:spacing w:val="2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華康中黑體;Arial Unicode MS"/>
                          <w:b/>
                          <w:color w:val="000000"/>
                          <w:spacing w:val="20"/>
                          <w:kern w:val="0"/>
                          <w:sz w:val="28"/>
                          <w:szCs w:val="28"/>
                        </w:rPr>
                        <w:t>於「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中國青年旅行社」集合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（地址：台北市館前路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4946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9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華康細圓體;Arial Unicode MS" w:cs="新細明體;PMingLiU"/>
                                  <w:color w:val="FFFFFF"/>
                                  <w:lang w:val="en-US" w:eastAsia="zh-TW" w:bidi="ar-SA"/>
                                </w:rPr>
                                <w:t>參考網址地點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3pt;height:38.95pt" coordorigin="180,0" coordsize="1260,779">
                <v:oval id="shape_0" fillcolor="black" stroked="t" o:allowincell="f" style="position:absolute;left:180;top:0;width:1259;height:7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0;width:125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華康細圓體;Arial Unicode MS" w:cs="新細明體;PMingLiU"/>
                            <w:color w:val="FFFFFF"/>
                            <w:lang w:val="en-US" w:eastAsia="zh-TW" w:bidi="ar-SA"/>
                          </w:rPr>
                          <w:t>參考網址地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http://tw.news.yahoo.com/article/url/d/a/080329/78/wav3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800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超研澤中行書;Arial Unicode MS" w:hAnsi="超研澤中行書;Arial Unicode MS" w:cs="華康娃娃體(P);Arial Unicode MS" w:eastAsia="超研澤中行書;Arial Unicode MS"/>
                                <w:b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【</w:t>
                            </w:r>
                            <w:r>
                              <w:rPr>
                                <w:rFonts w:ascii="超研澤中行書;Arial Unicode MS" w:hAnsi="超研澤中行書;Arial Unicode MS" w:cs="華康行書體(P)" w:eastAsia="超研澤中行書;Arial Unicode MS"/>
                                <w:b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情定陶博館</w:t>
                            </w:r>
                            <w:r>
                              <w:rPr>
                                <w:rFonts w:ascii="超研澤中行書;Arial Unicode MS" w:hAnsi="超研澤中行書;Arial Unicode MS" w:cs="華康娃娃體(P);Arial Unicode MS" w:eastAsia="超研澤中行書;Arial Unicode MS"/>
                                <w:b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】</w:t>
                            </w:r>
                            <w:r>
                              <w:rPr>
                                <w:rFonts w:ascii="Arial" w:hAnsi="Arial" w:cs="華康娃娃體(P);Arial Unicode MS" w:eastAsia="華康娃娃體(P);Arial Unicode MS"/>
                                <w:color w:val="000000"/>
                                <w:sz w:val="44"/>
                                <w:szCs w:val="44"/>
                                <w:lang w:val="zh-TW"/>
                              </w:rPr>
                              <w:t>甕藏春之梅</w:t>
                            </w:r>
                            <w:r>
                              <w:rPr>
                                <w:rFonts w:eastAsia="華康娃娃體(P);Arial Unicode MS" w:cs="華康娃娃體(P);Arial Unicode MS" w:ascii="Arial" w:hAnsi="Arial"/>
                                <w:color w:val="000000"/>
                                <w:sz w:val="44"/>
                                <w:szCs w:val="44"/>
                                <w:lang w:val="zh-TW"/>
                              </w:rPr>
                              <w:t>~</w:t>
                            </w:r>
                            <w:r>
                              <w:rPr>
                                <w:rFonts w:ascii="Arial" w:hAnsi="Arial" w:cs="華康娃娃體(P);Arial Unicode MS" w:eastAsia="華康娃娃體(P);Arial Unicode MS"/>
                                <w:color w:val="000000"/>
                                <w:sz w:val="44"/>
                                <w:szCs w:val="44"/>
                                <w:lang w:val="zh-TW"/>
                              </w:rPr>
                              <w:t>未婚聯誼一日遊－報名表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超研澤中行書;Arial Unicode MS" w:hAnsi="超研澤中行書;Arial Unicode MS" w:cs="華康娃娃體(P);Arial Unicode MS" w:eastAsia="超研澤中行書;Arial Unicode MS"/>
                          <w:b/>
                          <w:color w:val="000000"/>
                          <w:sz w:val="32"/>
                          <w:szCs w:val="32"/>
                          <w:lang w:val="zh-TW"/>
                        </w:rPr>
                        <w:t>【</w:t>
                      </w:r>
                      <w:r>
                        <w:rPr>
                          <w:rFonts w:ascii="超研澤中行書;Arial Unicode MS" w:hAnsi="超研澤中行書;Arial Unicode MS" w:cs="華康行書體(P)" w:eastAsia="超研澤中行書;Arial Unicode MS"/>
                          <w:b/>
                          <w:color w:val="000000"/>
                          <w:sz w:val="40"/>
                          <w:szCs w:val="40"/>
                          <w:lang w:val="zh-TW"/>
                        </w:rPr>
                        <w:t>情定陶博館</w:t>
                      </w:r>
                      <w:r>
                        <w:rPr>
                          <w:rFonts w:ascii="超研澤中行書;Arial Unicode MS" w:hAnsi="超研澤中行書;Arial Unicode MS" w:cs="華康娃娃體(P);Arial Unicode MS" w:eastAsia="超研澤中行書;Arial Unicode MS"/>
                          <w:b/>
                          <w:color w:val="000000"/>
                          <w:sz w:val="32"/>
                          <w:szCs w:val="32"/>
                          <w:lang w:val="zh-TW"/>
                        </w:rPr>
                        <w:t>】</w:t>
                      </w:r>
                      <w:r>
                        <w:rPr>
                          <w:rFonts w:ascii="Arial" w:hAnsi="Arial" w:cs="華康娃娃體(P);Arial Unicode MS" w:eastAsia="華康娃娃體(P);Arial Unicode MS"/>
                          <w:color w:val="000000"/>
                          <w:sz w:val="44"/>
                          <w:szCs w:val="44"/>
                          <w:lang w:val="zh-TW"/>
                        </w:rPr>
                        <w:t>甕藏春之梅</w:t>
                      </w:r>
                      <w:r>
                        <w:rPr>
                          <w:rFonts w:eastAsia="華康娃娃體(P);Arial Unicode MS" w:cs="華康娃娃體(P);Arial Unicode MS" w:ascii="Arial" w:hAnsi="Arial"/>
                          <w:color w:val="000000"/>
                          <w:sz w:val="44"/>
                          <w:szCs w:val="44"/>
                          <w:lang w:val="zh-TW"/>
                        </w:rPr>
                        <w:t>~</w:t>
                      </w:r>
                      <w:r>
                        <w:rPr>
                          <w:rFonts w:ascii="Arial" w:hAnsi="Arial" w:cs="華康娃娃體(P);Arial Unicode MS" w:eastAsia="華康娃娃體(P);Arial Unicode MS"/>
                          <w:color w:val="000000"/>
                          <w:sz w:val="44"/>
                          <w:szCs w:val="44"/>
                          <w:lang w:val="zh-TW"/>
                        </w:rPr>
                        <w:t>未婚聯誼一日遊－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126480" cy="182181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900"/>
                              <w:gridCol w:w="1225"/>
                              <w:gridCol w:w="1115"/>
                              <w:gridCol w:w="28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28" w:leader="none"/>
                                    </w:tabs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身份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 xml:space="preserve">19    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參加梯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素食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消息來源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  <w:t>同學告知□家人告知□親戚告知□學校老師告知□媒體宣傳（報紙、電視、廣播）□網路宣傳□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  <w:t>簡章□救國團櫃檯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</w:rPr>
                                    <w:t>(_____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  <w:t>社教中心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  <w:t>其他（請說明）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4"/>
                                      <w:kern w:val="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kern w:val="0"/>
                                    </w:rPr>
                                    <w:t>絡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kern w:val="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3.45pt;mso-wrap-distance-left:9pt;mso-wrap-distance-right:9pt;mso-wrap-distance-top:0pt;mso-wrap-distance-bottom:0pt;margin-top:135.05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900"/>
                        <w:gridCol w:w="1225"/>
                        <w:gridCol w:w="1115"/>
                        <w:gridCol w:w="28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28" w:leader="none"/>
                              </w:tabs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;Arial Unicode MS"/>
                              </w:rPr>
                              <w:t>E-mail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身份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19 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參加梯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素食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kern w:val="0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消息來源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</w:rPr>
                              <w:t>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同學告知□家人告知□親戚告知□學校老師告知□媒體宣傳（報紙、電視、廣播）□網路宣傳□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DM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簡章□救國團櫃檯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(_____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社教中心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)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其他（請說明）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4"/>
                                <w:kern w:val="0"/>
                              </w:rPr>
                              <w:t>聯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kern w:val="0"/>
                              </w:rPr>
                              <w:t>絡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kern w:val="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3937000</wp:posOffset>
                </wp:positionV>
                <wp:extent cx="513905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310pt" to="415.95pt,3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auto"/>
    <w:pitch w:val="variable"/>
  </w:font>
  <w:font w:name="華康細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行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7:00Z</dcterms:created>
  <dc:creator>鶯歌陶瓷博物館</dc:creator>
  <dc:description/>
  <cp:keywords/>
  <dc:language>en-US</dc:language>
  <cp:lastModifiedBy>wungin</cp:lastModifiedBy>
  <cp:lastPrinted>2005-12-23T15:43:00Z</cp:lastPrinted>
  <dcterms:modified xsi:type="dcterms:W3CDTF">2008-04-01T07:53:00Z</dcterms:modified>
  <cp:revision>3</cp:revision>
  <dc:subject/>
  <dc:title/>
</cp:coreProperties>
</file>