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市續推「一綱一本」與「北北基共辦基測」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899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4/09 18:37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長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郝龍斌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在市議會進行施政報告時強調，台北市將持續推動「一綱一本」與「北北基共辦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」等政策，教科書的評選在短期內也將出爐，而在新政府上任後，此一政策也暫時不會有改變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政權輪替後，對於臺北市是否將繼續推動「北北基共辦基測」許多家長都很關心，台北市議員王鴻薇在市議會質詢時質疑市府持續推動「北北基共辦基測」的必要性，王鴻薇表示，北北基共辦基測應該是達到一綱一本的手段，如果新政府上任後可以配合一綱一本的政策，北北基共辦基測是否還需要堅持，值得檢討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對此，台北市長郝龍斌表示，即使中央未來的教育政策是以一綱一本為主，改變政策也需要時間，而「北北基共辦基測」已在進行，教科書評選短期內也會有結果，所以基本上台北市目前不會更改「北北基共辦基測」的政策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(2008/4/9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下午 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6:37:4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　張毓芹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spacing w:lineRule="atLeast" w:line="0"/>
        <w:rPr/>
      </w:pPr>
      <w:r>
        <w:rPr/>
        <w:t>（</w:t>
      </w:r>
      <w:hyperlink r:id="rId6">
        <w:r>
          <w:rPr>
            <w:rStyle w:val="InternetLink"/>
          </w:rPr>
          <w:t>http://tw.news.yahoo.com/article/url/d/a/080409/63/wz1w.html</w:t>
        </w:r>
      </w:hyperlink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郝龍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: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綱一本共辦基測 時程不變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4/09 18:06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中央社記者郭美瑜台北九日電）台北市長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郝龍斌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任內推動的「一綱一本、共辦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」教育政策，隨著中國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國民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總統當選人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馬英九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即將就任，政策推動也受外界關注。郝龍斌今天強調，一綱一本才能減輕學生負擔，不過，如果中央訂定一綱一本需要時間，因此，北北基今年推行一綱一本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實施共辦基測的政策不變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議員王鴻薇下午在市議會質詢指出，為了減輕學生的負擔，一綱一本是目標、北北基共辦基測是手段，不過，由於中央與地方不同調，在馬英九就任後，中央抵制北市的「一綱一本、共辦基測」可望解套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王鴻薇說，馬英九的國中教科書採「一綱一本」的競選政策與北北基主張相同，但政黨輪替後，今年的小六生即是首屆共辦基測的考生，因此，北北基是否堅持「共辦基測」，有必要檢討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郝龍斌也同意「一綱一本是目標、北北基共辦基測是手段」說法，不過，中央訂定一綱一本需要時間，基測辦理也需要時間，為了確保能減輕學生負擔，北北基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共辦基測的時程不會改變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70409</w:t>
      </w:r>
    </w:p>
    <w:p>
      <w:pPr>
        <w:pStyle w:val="Normal"/>
        <w:spacing w:lineRule="atLeast" w:line="0"/>
        <w:rPr/>
      </w:pPr>
      <w:r>
        <w:rPr/>
        <w:t>（</w:t>
      </w:r>
      <w:hyperlink r:id="rId13">
        <w:r>
          <w:rPr>
            <w:rStyle w:val="InternetLink"/>
          </w:rPr>
          <w:t>http://tw.news.yahoo.com/article/url/d/a/080409/5/wyys.html</w:t>
        </w:r>
      </w:hyperlink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hyperlink" Target="http://tw.news.yahoo.com/article/url/d/a/080409/63/?" TargetMode="External"/><Relationship Id="rId5" Type="http://schemas.openxmlformats.org/officeDocument/2006/relationships/hyperlink" Target="http://tw.news.yahoo.com/article/url/d/a/080409/63/?" TargetMode="External"/><Relationship Id="rId6" Type="http://schemas.openxmlformats.org/officeDocument/2006/relationships/hyperlink" Target="http://tw.news.yahoo.com/article/url/d/a/080409/63/wz1w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w.rd.yahoo.com/referurl/news/logo/cna/SIG=10o749hhp/*http:/www.cna.com.tw/" TargetMode="External"/><Relationship Id="rId9" Type="http://schemas.openxmlformats.org/officeDocument/2006/relationships/hyperlink" Target="http://tw.news.yahoo.com/article/url/d/a/080409/5/?" TargetMode="External"/><Relationship Id="rId10" Type="http://schemas.openxmlformats.org/officeDocument/2006/relationships/hyperlink" Target="http://tw.news.yahoo.com/article/url/d/a/080409/5/?" TargetMode="External"/><Relationship Id="rId11" Type="http://schemas.openxmlformats.org/officeDocument/2006/relationships/hyperlink" Target="http://tw.news.yahoo.com/article/url/d/a/080409/5/?" TargetMode="External"/><Relationship Id="rId12" Type="http://schemas.openxmlformats.org/officeDocument/2006/relationships/hyperlink" Target="http://tw.news.yahoo.com/article/url/d/a/080409/5/?" TargetMode="External"/><Relationship Id="rId13" Type="http://schemas.openxmlformats.org/officeDocument/2006/relationships/hyperlink" Target="http://tw.news.yahoo.com/article/url/d/a/080409/5/wyy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6:00Z</dcterms:created>
  <dc:creator>User</dc:creator>
  <dc:description/>
  <cp:keywords/>
  <dc:language>en-US</dc:language>
  <cp:lastModifiedBy>User</cp:lastModifiedBy>
  <dcterms:modified xsi:type="dcterms:W3CDTF">2008-04-09T14:33:00Z</dcterms:modified>
  <cp:revision>1</cp:revision>
  <dc:subject/>
  <dc:title>北市續推「一綱一本」與「北北基共辦基測」</dc:title>
</cp:coreProperties>
</file>