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2515</wp:posOffset>
                </wp:positionH>
                <wp:positionV relativeFrom="paragraph">
                  <wp:posOffset>-812800</wp:posOffset>
                </wp:positionV>
                <wp:extent cx="7419340" cy="1048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9240" cy="10489680"/>
                          <a:chOff x="0" y="0"/>
                          <a:chExt cx="7419240" cy="1048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19240" cy="1048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5720" y="243360"/>
                            <a:ext cx="1371600" cy="34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敬請自行列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45pt;margin-top:-64pt;width:584.2pt;height:825.95pt" coordorigin="-1689,-1280" coordsize="11684,16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9;top:-1280;width:11683;height:165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3060;top:-897;width:21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敬請自行列印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4:00Z</dcterms:created>
  <dc:creator>cct</dc:creator>
  <dc:description/>
  <dc:language>en-US</dc:language>
  <cp:lastModifiedBy>cct</cp:lastModifiedBy>
  <dcterms:modified xsi:type="dcterms:W3CDTF">2008-03-24T08:48:00Z</dcterms:modified>
  <cp:revision>3</cp:revision>
  <dc:subject/>
  <dc:title/>
</cp:coreProperties>
</file>