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83705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57200"/>
                        </a:xfrm>
                        <a:prstGeom prst="ellipse">
                          <a:avLst/>
                        </a:prstGeom>
                        <a:solidFill>
                          <a:srgbClr val="f6d4e7"/>
                        </a:solidFill>
                        <a:ln cap="rnd" w="9360">
                          <a:solidFill>
                            <a:srgbClr val="660033">
                              <a:alpha val="5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6d4e7" stroked="t" o:allowincell="f" style="position:absolute;margin-left:108pt;margin-top:12pt;width:144.6pt;height:35.95pt;mso-wrap-style:none;v-text-anchor:middle">
                <v:fill o:detectmouseclick="t" type="solid" color2="#092b18"/>
                <v:stroke color="#660033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39700</wp:posOffset>
                </wp:positionV>
                <wp:extent cx="5013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0pt;mso-wrap-distance-left:9.05pt;mso-wrap-distance-right:9.05pt;mso-wrap-distance-top:0pt;mso-wrap-distance-bottom:0pt;margin-top:1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883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情定陶博</w:t>
                            </w: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Cs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6(P);Arial Unicode MS" w:hAnsi="華康仿宋體W6(P);Arial Unicode MS" w:eastAsia="華康仿宋體W6(P)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Cs/>
                          <w:sz w:val="40"/>
                          <w:szCs w:val="40"/>
                          <w:u w:val="single"/>
                        </w:rPr>
                        <w:t>情定陶博</w:t>
                      </w:r>
                      <w:r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Cs/>
                          <w:sz w:val="40"/>
                          <w:szCs w:val="40"/>
                        </w:rPr>
                        <w:t>館</w:t>
                      </w:r>
                    </w:p>
                    <w:p>
                      <w:pPr>
                        <w:pStyle w:val="Normal"/>
                        <w:rPr>
                          <w:rFonts w:ascii="華康仿宋體W6(P);Arial Unicode MS" w:hAnsi="華康仿宋體W6(P);Arial Unicode MS" w:eastAsia="華康仿宋體W6(P)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1376680" cy="798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706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2.9pt;mso-wrap-distance-left:9.05pt;mso-wrap-distance-right:9.05pt;mso-wrap-distance-top:0pt;mso-wrap-distance-bottom:0pt;margin-top: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706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0</wp:posOffset>
                </wp:positionH>
                <wp:positionV relativeFrom="paragraph">
                  <wp:posOffset>635</wp:posOffset>
                </wp:positionV>
                <wp:extent cx="5369560" cy="842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6.35pt;mso-wrap-distance-left:9.05pt;mso-wrap-distance-right:9.05pt;mso-wrap-distance-top:0pt;mso-wrap-distance-bottom:0pt;margin-top:0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purple" stroked="t" o:allowincell="f" style="position:absolute;margin-left:0pt;margin-top:-59.05pt;width:408.15pt;height:58.95pt;mso-wrap-style:none;v-text-anchor:middle;mso-position-vertical:top" type="_x0000_t136">
                            <v:path textpathok="t"/>
                            <v:textpath on="t" fitshape="t" string="甕藏春之梅~未婚聯誼一日遊" style="font-family:&quot;華康行書體(P)&quot;;font-size:32pt"/>
                            <v:fill o:detectmouseclick="t" color2="#ddc6d2"/>
                            <v:stroke color="purpl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59.05pt;width:408.15pt;height:58.95pt;mso-wrap-style:none;v-text-anchor:middle;mso-position-vertical:top" type="_x0000_t136">
            <v:path textpathok="t"/>
            <v:textpath on="t" fitshape="t" string="甕藏春之梅~未婚聯誼一日遊" style="font-family:&quot;華康行書體(P)&quot;;font-size:32pt"/>
            <v:fill o:detectmouseclick="t" color2="#ddc6d2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56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6480"/>
                          <a:chOff x="0" y="0"/>
                          <a:chExt cx="800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主辦單位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5.95pt" coordorigin="180,0" coordsize="1260,719">
                <v:oval id="shape_0" fillcolor="black" stroked="t" o:allowincell="f" style="position:absolute;left:180;top:0;width:125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259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36830</wp:posOffset>
                </wp:positionV>
                <wp:extent cx="3227070" cy="421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救國團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臺北縣團委會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、鶯歌陶瓷博物館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3.2pt;mso-wrap-distance-left:9.05pt;mso-wrap-distance-right:9.05pt;mso-wrap-distance-top:0pt;mso-wrap-distance-bottom:0pt;margin-top:2.9pt;mso-position-vertical-relative:text;margin-left:69.9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  <w:lang w:val="zh-TW"/>
                        </w:rPr>
                        <w:t>救國團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</w:rPr>
                        <w:t>臺北縣團委會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kern w:val="2"/>
                          <w:sz w:val="28"/>
                          <w:szCs w:val="28"/>
                          <w:lang w:val="zh-TW"/>
                        </w:rPr>
                        <w:t>、鶯歌陶瓷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75435" cy="932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8401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3.4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840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華康細圓體;Arial Unicode MS" w:hAnsi="華康細圓體;Arial Unicode MS" w:eastAsia="華康細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參加對象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3pt;height:45pt" coordorigin="180,180" coordsize="1260,900">
                <v:oval id="shape_0" fillcolor="black" stroked="t" o:allowincell="f" style="position:absolute;left:180;top:181;width:1259;height:8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180;width:1259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華康細圓體;Arial Unicode MS" w:hAnsi="華康細圓體;Arial Unicode MS" w:eastAsia="華康細圓體;Arial Unicode MS" w:cs="Times New Roman"/>
                            <w:color w:val="FFFFFF"/>
                            <w:lang w:val="en-US" w:eastAsia="zh-TW" w:bidi="ar-SA"/>
                          </w:rPr>
                          <w:t>參加對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0482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未婚男女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25-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大專以上學歷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未婚男女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25-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大專以上學歷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812800</wp:posOffset>
                </wp:positionV>
                <wp:extent cx="800100" cy="483870"/>
                <wp:effectExtent l="5080" t="125095" r="5715" b="1238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3840"/>
                          <a:chOff x="0" y="0"/>
                          <a:chExt cx="800280" cy="48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48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內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4pt;width:63pt;height:38.1pt" coordorigin="220,1280" coordsize="1260,762">
                <v:oval id="shape_0" fillcolor="black" stroked="t" o:allowincell="f" style="position:absolute;left:220;top:1281;width:1259;height:7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0;top:1280;width:125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內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800100" cy="494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費用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63pt;height:38.95pt" coordorigin="180,2340" coordsize="1260,779">
                <v:oval id="shape_0" fillcolor="black" stroked="t" o:allowincell="f" style="position:absolute;left:180;top:234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234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費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" cy="494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報名時間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1pt;width:63pt;height:38.95pt" coordorigin="180,3420" coordsize="1260,779">
                <v:oval id="shape_0" fillcolor="black" stroked="t" o:allowincell="f" style="position:absolute;left:180;top:342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342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報名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2781300</wp:posOffset>
                </wp:positionV>
                <wp:extent cx="800100" cy="5715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報名方式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19pt;width:63pt;height:45pt" coordorigin="140,4380" coordsize="1260,900">
                <v:oval id="shape_0" fillcolor="black" stroked="t" o:allowincell="f" style="position:absolute;left:140;top:4381;width:1259;height:8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0;top:4380;width:1259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報名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800100" cy="494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報到地點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4pt;width:63pt;height:38.95pt" coordorigin="180,6480" coordsize="1260,779">
                <v:oval id="shape_0" fillcolor="black" stroked="t" o:allowincell="f" style="position:absolute;left:180;top:648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648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報到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473700" cy="421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加開梯次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3.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加開梯次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600700" cy="638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第四屆臺灣陶瓷金質獎（安排專人導覽）、《梅甕製作》捏陶動手做體驗、醃脆梅體驗（含教學及教材、青梅、梅甕）、團康活動、浪漫下午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（可攜回親自創作的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梅甕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醃脆梅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.3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第四屆臺灣陶瓷金質獎（安排專人導覽）、《梅甕製作》捏陶動手做體驗、醃脆梅體驗（含教學及教材、青梅、梅甕）、團康活動、浪漫下午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（可攜回親自創作的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梅甕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醃脆梅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1409700</wp:posOffset>
                </wp:positionV>
                <wp:extent cx="5854700" cy="647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元，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兩人同行優惠價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00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【每梯限量男女各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，欲報從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（含陶博館門票、捏陶、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醃脆梅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、午餐、車資、下午茶、團康活動等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1pt;mso-wrap-distance-left:9.05pt;mso-wrap-distance-right:9.05pt;mso-wrap-distance-top:0pt;mso-wrap-distance-bottom:0pt;margin-top:111pt;mso-position-vertical-relative:text;margin-left:70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每人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元，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兩人同行優惠價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200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元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【每梯限量男女各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2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名，欲報從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（含陶博館門票、捏陶、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醃脆梅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color w:val="000000"/>
                          <w:sz w:val="28"/>
                          <w:szCs w:val="28"/>
                        </w:rPr>
                        <w:t>、午餐、車資、下午茶、團康活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5600700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即日起至額滿為止，每日早上九時至晚間九時，例假日亦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超研澤中黑"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報名時請附上身份證與學歷證明文件影本以供留存查驗</w:t>
                            </w: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黑體;Arial Unicode MS" w:hAnsi="華康中黑體;Arial Unicode MS" w:eastAsia="華康中黑體;Arial Unicode MS" w:cs="超研澤中黑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華康中黑體;Arial Unicode MS" w:cs="超研澤中黑" w:ascii="華康中黑體;Arial Unicode MS" w:hAnsi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62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即日起至額滿為止，每日早上九時至晚間九時，例假日亦受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黑體;Arial Unicode MS" w:hAnsi="華康中黑體;Arial Unicode MS" w:cs="超研澤中黑" w:eastAsia="華康中黑體;Arial Unicode MS"/>
                          <w:color w:val="000000"/>
                          <w:sz w:val="28"/>
                          <w:szCs w:val="28"/>
                        </w:rPr>
                        <w:t>報名時請附上身份證與學歷證明文件影本以供留存查驗</w:t>
                      </w: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中黑體;Arial Unicode MS" w:hAnsi="華康中黑體;Arial Unicode MS" w:eastAsia="華康中黑體;Arial Unicode MS" w:cs="超研澤中黑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華康中黑體;Arial Unicode MS" w:cs="超研澤中黑" w:ascii="華康中黑體;Arial Unicode MS" w:hAnsi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5715000" cy="148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現場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報名：台北縣救國團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各社教中心服務櫃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24" w:hanging="224"/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報名：請至郵局劃撥辦理（戶名：救國團台北縣團委會，帳號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0281508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轉帳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上海銀行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01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，帳號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10200001442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，並填寫下列報名表後，連同劃撥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、轉帳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收據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至台北縣團委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24" w:hanging="224"/>
                              <w:rPr/>
                            </w:pP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2969-2165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＊洽詢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專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(02)29692161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 xml:space="preserve">#22 </w:t>
                            </w:r>
                            <w:r>
                              <w:rPr>
                                <w:rFonts w:eastAsia="華康中黑體;Arial Unicode MS"/>
                                <w:sz w:val="28"/>
                                <w:szCs w:val="28"/>
                              </w:rPr>
                              <w:t>李孟哲先生＊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eastAsia="華康中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現場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報名：台北縣救國團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各社教中心服務櫃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224" w:hanging="224"/>
                        <w:rPr>
                          <w:rFonts w:eastAsia="華康中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報名：請至郵局劃撥辦理（戶名：救國團台北縣團委會，帳號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0281508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轉帳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上海銀行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01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，帳號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10200001442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，並填寫下列報名表後，連同劃撥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、轉帳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收據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至台北縣團委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224" w:hanging="224"/>
                        <w:rPr/>
                      </w:pP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2969-2165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＊洽詢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專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(02)29692161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 xml:space="preserve">#22 </w:t>
                      </w:r>
                      <w:r>
                        <w:rPr>
                          <w:rFonts w:eastAsia="華康中黑體;Arial Unicode MS"/>
                          <w:sz w:val="28"/>
                          <w:szCs w:val="28"/>
                        </w:rPr>
                        <w:t>李孟哲先生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76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細圓體;Arial Unicode MS" w:hAnsi="華康細圓體;Arial Unicode MS" w:eastAsia="華康細圓體;Arial Unicode MS" w:cs="新細明體;PMingLiU"/>
                                  <w:color w:val="FFFFFF"/>
                                  <w:lang w:val="zh-TW" w:eastAsia="zh-TW" w:bidi="ar-SA"/>
                                </w:rPr>
                                <w:t>活動梯次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7.5pt" coordorigin="180,0" coordsize="1260,750">
                <v:oval id="shape_0" fillcolor="black" stroked="t" o:allowincell="f" style="position:absolute;left:180;top:0;width:1259;height:7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0;width:1259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細圓體;Arial Unicode MS" w:hAnsi="華康細圓體;Arial Unicode MS" w:eastAsia="華康細圓體;Arial Unicode MS" w:cs="新細明體;PMingLiU"/>
                            <w:color w:val="FFFFFF"/>
                            <w:lang w:val="zh-TW" w:eastAsia="zh-TW" w:bidi="ar-SA"/>
                          </w:rPr>
                          <w:t>活動梯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600700" cy="368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早上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於「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中國青年旅行社」集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（地址：台北市館前路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 w:val="28"/>
                                <w:szCs w:val="28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早上</w:t>
                      </w:r>
                      <w:r>
                        <w:rPr>
                          <w:rFonts w:eastAsia="華康中黑體;Arial Unicode MS"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華康中黑體;Arial Unicode MS"/>
                          <w:b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於「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  <w:lang w:val="zh-TW"/>
                        </w:rPr>
                        <w:t>中國青年旅行社」集合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（地址：台北市館前路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eastAsia="華康中黑體;Arial Unicode MS"/>
                          <w:color w:val="000000"/>
                          <w:sz w:val="28"/>
                          <w:szCs w:val="28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94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細圓體;Arial Unicode MS" w:cs="新細明體;PMingLiU"/>
                                  <w:color w:val="FFFFFF"/>
                                  <w:lang w:val="en-US" w:eastAsia="zh-TW" w:bidi="ar-SA"/>
                                </w:rPr>
                                <w:t>參考網址地點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38.95pt" coordorigin="180,0" coordsize="1260,779">
                <v:oval id="shape_0" fillcolor="black" stroked="t" o:allowincell="f" style="position:absolute;left:180;top:0;width:1259;height:7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0;width:125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細圓體;Arial Unicode MS" w:cs="新細明體;PMingLiU"/>
                            <w:color w:val="FFFFFF"/>
                            <w:lang w:val="en-US" w:eastAsia="zh-TW" w:bidi="ar-SA"/>
                          </w:rPr>
                          <w:t>參考網址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http://tw.news.yahoo.com/article/url/d/a/080421/5/xoa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超研澤中行書;Arial Unicode MS" w:hAnsi="超研澤中行書;Arial Unicode MS" w:cs="華康娃娃體(P);Arial Unicode MS" w:eastAsia="超研澤中行書;Arial Unicode MS"/>
                                <w:b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【</w:t>
                            </w:r>
                            <w:r>
                              <w:rPr>
                                <w:rFonts w:ascii="超研澤中行書;Arial Unicode MS" w:hAnsi="超研澤中行書;Arial Unicode MS" w:cs="華康行書體(P)" w:eastAsia="超研澤中行書;Arial Unicode MS"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情定陶博館</w:t>
                            </w:r>
                            <w:r>
                              <w:rPr>
                                <w:rFonts w:ascii="超研澤中行書;Arial Unicode MS" w:hAnsi="超研澤中行書;Arial Unicode MS" w:cs="華康娃娃體(P);Arial Unicode MS" w:eastAsia="超研澤中行書;Arial Unicode MS"/>
                                <w:b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ascii="Arial" w:hAnsi="Arial" w:cs="華康娃娃體(P);Arial Unicode MS" w:eastAsia="華康娃娃體(P);Arial Unicode MS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甕藏春之梅</w:t>
                            </w:r>
                            <w:r>
                              <w:rPr>
                                <w:rFonts w:eastAsia="華康娃娃體(P);Arial Unicode MS" w:cs="華康娃娃體(P);Arial Unicode MS" w:ascii="Arial" w:hAnsi="Arial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~</w:t>
                            </w:r>
                            <w:r>
                              <w:rPr>
                                <w:rFonts w:ascii="Arial" w:hAnsi="Arial" w:cs="華康娃娃體(P);Arial Unicode MS" w:eastAsia="華康娃娃體(P);Arial Unicode MS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未婚聯誼一日遊－報名表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超研澤中行書;Arial Unicode MS" w:hAnsi="超研澤中行書;Arial Unicode MS" w:cs="華康娃娃體(P);Arial Unicode MS" w:eastAsia="超研澤中行書;Arial Unicode MS"/>
                          <w:b/>
                          <w:color w:val="000000"/>
                          <w:sz w:val="32"/>
                          <w:szCs w:val="32"/>
                          <w:lang w:val="zh-TW"/>
                        </w:rPr>
                        <w:t>【</w:t>
                      </w:r>
                      <w:r>
                        <w:rPr>
                          <w:rFonts w:ascii="超研澤中行書;Arial Unicode MS" w:hAnsi="超研澤中行書;Arial Unicode MS" w:cs="華康行書體(P)" w:eastAsia="超研澤中行書;Arial Unicode MS"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  <w:t>情定陶博館</w:t>
                      </w:r>
                      <w:r>
                        <w:rPr>
                          <w:rFonts w:ascii="超研澤中行書;Arial Unicode MS" w:hAnsi="超研澤中行書;Arial Unicode MS" w:cs="華康娃娃體(P);Arial Unicode MS" w:eastAsia="超研澤中行書;Arial Unicode MS"/>
                          <w:b/>
                          <w:color w:val="000000"/>
                          <w:sz w:val="32"/>
                          <w:szCs w:val="32"/>
                          <w:lang w:val="zh-TW"/>
                        </w:rPr>
                        <w:t>】</w:t>
                      </w:r>
                      <w:r>
                        <w:rPr>
                          <w:rFonts w:ascii="Arial" w:hAnsi="Arial" w:cs="華康娃娃體(P);Arial Unicode MS" w:eastAsia="華康娃娃體(P);Arial Unicode MS"/>
                          <w:color w:val="000000"/>
                          <w:sz w:val="44"/>
                          <w:szCs w:val="44"/>
                          <w:lang w:val="zh-TW"/>
                        </w:rPr>
                        <w:t>甕藏春之梅</w:t>
                      </w:r>
                      <w:r>
                        <w:rPr>
                          <w:rFonts w:eastAsia="華康娃娃體(P);Arial Unicode MS" w:cs="華康娃娃體(P);Arial Unicode MS" w:ascii="Arial" w:hAnsi="Arial"/>
                          <w:color w:val="000000"/>
                          <w:sz w:val="44"/>
                          <w:szCs w:val="44"/>
                          <w:lang w:val="zh-TW"/>
                        </w:rPr>
                        <w:t>~</w:t>
                      </w:r>
                      <w:r>
                        <w:rPr>
                          <w:rFonts w:ascii="Arial" w:hAnsi="Arial" w:cs="華康娃娃體(P);Arial Unicode MS" w:eastAsia="華康娃娃體(P);Arial Unicode MS"/>
                          <w:color w:val="000000"/>
                          <w:sz w:val="44"/>
                          <w:szCs w:val="44"/>
                          <w:lang w:val="zh-TW"/>
                        </w:rPr>
                        <w:t>未婚聯誼一日遊－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126480" cy="182181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900"/>
                              <w:gridCol w:w="1225"/>
                              <w:gridCol w:w="1115"/>
                              <w:gridCol w:w="28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8" w:leader="none"/>
                                    </w:tabs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 xml:space="preserve">19   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參加梯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消息來源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同學告知□家人告知□親戚告知□學校老師告知□媒體宣傳（報紙、電視、廣播）□網路宣傳□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簡章□救國團櫃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(_____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社教中心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其他（請說明）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4"/>
                                      <w:kern w:val="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  <w:t>絡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3.45pt;mso-wrap-distance-left:9pt;mso-wrap-distance-right:9pt;mso-wrap-distance-top:0pt;mso-wrap-distance-bottom:0pt;margin-top:135.0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900"/>
                        <w:gridCol w:w="1225"/>
                        <w:gridCol w:w="1115"/>
                        <w:gridCol w:w="28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8" w:leader="none"/>
                              </w:tabs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E-mail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19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參加梯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消息來源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同學告知□家人告知□親戚告知□學校老師告知□媒體宣傳（報紙、電視、廣播）□網路宣傳□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DM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簡章□救國團櫃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_____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社教中心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其他（請說明）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4"/>
                                <w:kern w:val="0"/>
                              </w:rPr>
                              <w:t>聯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  <w:t>絡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937000</wp:posOffset>
                </wp:positionV>
                <wp:extent cx="513905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10pt" to="415.95pt,3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0:00Z</dcterms:created>
  <dc:creator>鶯歌陶瓷博物館</dc:creator>
  <dc:description/>
  <cp:keywords/>
  <dc:language>en-US</dc:language>
  <cp:lastModifiedBy>wungin</cp:lastModifiedBy>
  <cp:lastPrinted>2008-04-21T14:04:00Z</cp:lastPrinted>
  <dcterms:modified xsi:type="dcterms:W3CDTF">2008-04-21T06:30:00Z</dcterms:modified>
  <cp:revision>2</cp:revision>
  <dc:subject/>
  <dc:title/>
</cp:coreProperties>
</file>