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8"/>
            </w:tblGrid>
            <w:tr>
              <w:trPr/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9900"/>
                      <w:kern w:val="0"/>
                    </w:rPr>
                    <w:t>體檢教改　新政府將組委員會</w:t>
                  </w:r>
                </w:p>
              </w:tc>
            </w:tr>
            <w:tr>
              <w:trPr/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國語日報 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70427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) 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一版</w:t>
                  </w:r>
                </w:p>
              </w:tc>
            </w:tr>
            <w:tr>
              <w:trPr/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劉偉瑩／臺北報導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總統當選人馬英九昨天在臺北與教育界人士座談時表示，新政府上任後，將針對不當的教育政策和升學制度，組成教改檢討委員會，全面體檢，教育經費將會增加，並將推動五歲兒童免費入學及國小小班教學，平衡教育落差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由馬英九、蕭萬長辦公室主辦，國家政策研究基金會執行的「臺灣向前行請益之旅」北區教育座談會，昨天上午在臺北福華文教會館舉行，馬英九親自到場聆聽校長、學生、教師、教育團體建言，作為未來教育政策參考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馬英九強調，競選政見不是說說而已，而是一定要落實，而且每一項政見所需經費都經過計算，可行才會提出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各界對新政府的教育政策，聚焦於全面體檢教改政策、解決一綱一本與一綱多本爭議、縮減Ｍ型社會教育差距，以及少子化問題的因應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政大教育系教授周祝瑛認為，應全面檢討十年教改，成立教育改革檢討委員會，徹底了解教改的成效和問題。前教育部長毛高文表示，新政府應儘快成立國家教育研究院，從事長期的教育政策研究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與會人士提出體檢九年一貫課綱，儘早實施十二年國教的訴求。全國家長團體聯盟理事長謝國清建議，九年一貫課程綱要應大幅調整，各科時數都不能減少的本位主義應被打破，十二年國教儘快實施。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28"/>
                      <w:szCs w:val="28"/>
                      <w:u w:val="single"/>
                    </w:rPr>
                    <w:t>臺北縣教師會理事長邱漢強認為，應把更多資源和經費投入國中小學，優先滿足國中小的基礎建設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臺北市國中家長會理事長許永佳認為，教育經費應反轉重高教、輕國教的倒三角形分配，打好教育根基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在一綱一本和一綱多本爭議上，臺北市教育局副局長康宗虎再度為一綱一本政策尋求各界支持。臺北市師大附中學生劉憲翰在會中直言，現在不論是推甄、分發還是繁星計畫，都建立在考試的基礎上，這哪是多元入學？他表示，一綱多本讓教師忙於匯集資料，學生憂心大考考些什麼，應該回復一綱一本，才能減輕升學壓力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圖說：總統當選人馬英九昨天和學者、專家、學生代表舉行教育座談會。攝影／陳壁銘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286000" cy="17145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0" cy="1714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0" cy="171450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6" t="-21" r="-16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0" cy="1714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0pt;height:135pt;mso-wrap-distance-left:2.25pt;mso-wrap-distance-right:0pt;mso-wrap-distance-top:0pt;mso-wrap-distance-bottom:0pt;margin-top:112.5pt;mso-position-vertical:center;mso-position-vertical-relative:text;margin-left:210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286000" cy="17145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21" r="-16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0" cy="1714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（</w:t>
      </w:r>
      <w:hyperlink r:id="rId4">
        <w:r>
          <w:rPr>
            <w:rStyle w:val="InternetLink"/>
          </w:rPr>
          <w:t>http://www.mdnkids.com/info/news/content.asp?Serial_NO=55798</w:t>
        </w:r>
      </w:hyperlink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lineRule="atLeast" w:line="313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dnkids.com/info/news/content.asp?Serial_NO=557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37:00Z</dcterms:created>
  <dc:creator>User</dc:creator>
  <dc:description/>
  <cp:keywords/>
  <dc:language>en-US</dc:language>
  <cp:lastModifiedBy>User</cp:lastModifiedBy>
  <dcterms:modified xsi:type="dcterms:W3CDTF">2008-04-27T08:39:00Z</dcterms:modified>
  <cp:revision>2</cp:revision>
  <dc:subject/>
  <dc:title>體檢教改　新政府將組委員會</dc:title>
</cp:coreProperties>
</file>