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left="150" w:right="150" w:hanging="0"/>
        <w:jc w:val="center"/>
        <w:rPr>
          <w:rFonts w:ascii="新細明體;PMingLiU" w:hAnsi="新細明體;PMingLiU" w:cs="新細明體;PMingLiU"/>
          <w:b/>
          <w:b/>
          <w:bCs/>
          <w:kern w:val="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u w:val="single"/>
        </w:rPr>
        <w:t>法國版紅玫瑰與白玫瑰 兩大美女在【花漾漫舞】中飊戲又飊舞</w:t>
      </w:r>
    </w:p>
    <w:p>
      <w:pPr>
        <w:pStyle w:val="Normal"/>
        <w:rPr/>
      </w:pPr>
      <w:r>
        <w:rPr/>
        <w:t>法國凱撒獎最佳新</w:t>
      </w:r>
      <w:r>
        <w:rPr/>
        <w:t>人瑟西迪法蘭</w:t>
      </w:r>
      <w:r>
        <w:rPr/>
        <w:t>絲</w:t>
      </w:r>
      <w:r>
        <w:rPr/>
        <w:t>及法國現代歌后珍娜巴麗芭，在法籍導演</w:t>
      </w:r>
      <w:r>
        <w:rPr/>
        <w:t>亞蘭貝利內</w:t>
      </w:r>
      <w:r>
        <w:rPr/>
        <w:t>(Alan Berliner)</w:t>
      </w:r>
      <w:r>
        <w:rPr/>
        <w:t>牽引下，在新片【花漾漫舞】中飊戲又飊舞！瑟西迪法蘭</w:t>
      </w:r>
      <w:r>
        <w:rPr/>
        <w:t>絲</w:t>
      </w:r>
      <w:r>
        <w:rPr/>
        <w:t>在片中飾演男主角</w:t>
      </w:r>
      <w:r>
        <w:rPr/>
        <w:t>弗朗索瓦</w:t>
      </w:r>
      <w:r>
        <w:rPr/>
        <w:t>的美麗嬌妻，一改過往性格強烈的形象，她將一頭龐克短髮留長，成功演繹了故事裡溫柔婉約的人妻角色；珍娜巴麗芭則一展她的舞蹈長才，詮釋資深而舞藝高超的舞者，片中與男主角有多場精采對手戲，尤其是兩人飊舞的橋段更是全片高潮所在。兩位女演員一動一靜，在片中盡展異國風情。華麗炫目的歌舞搭襯出巴黎浪漫生活，【花漾漫舞】堪稱最具巴黎情調的百老匯歌劇，法國「電影手冊」亦給予此片很高的評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花漾漫舞】的故事背景建構在一位小人物的矛盾上，男主角</w:t>
      </w:r>
      <w:r>
        <w:rPr/>
        <w:t>弗朗索瓦</w:t>
      </w:r>
      <w:r>
        <w:rPr/>
        <w:t>擁有美好家庭與穩定工作，直到有一天他赫然發現跳舞才是他所畢生追求的夢想，於是他拋棄一切，從零開始走上五光十色的表演舞台，過程中他找到理想的舞伴並極力希望自已能成為專業的舞蹈家。飾演男主角妻子的瑟西迪</w:t>
      </w:r>
      <w:r>
        <w:rPr>
          <w:color w:val="000000"/>
        </w:rPr>
        <w:t>法蘭</w:t>
      </w:r>
      <w:r>
        <w:rPr>
          <w:color w:val="000000"/>
        </w:rPr>
        <w:t>絲</w:t>
      </w:r>
      <w:r>
        <w:rPr>
          <w:color w:val="000000"/>
        </w:rPr>
        <w:t>，是出生於比利時的性格美女，充滿異國氣質的獨特魅力，讓她先後在</w:t>
      </w:r>
      <w:r>
        <w:rPr>
          <w:rFonts w:ascii="新細明體;PMingLiU" w:hAnsi="新細明體;PMingLiU" w:cs="新細明體;PMingLiU"/>
          <w:kern w:val="0"/>
        </w:rPr>
        <w:t>【西班牙公寓】、【巴黎不打烊】等片中挑大樑演出。這次</w:t>
      </w:r>
      <w:r>
        <w:rPr/>
        <w:t>為了【花漾漫舞】角色需要，她將以往一頭個性十足的俏麗短髮留長，成為片中長髮飄逸、溫柔婉約的樣貌，由於與過往的角色形象大相逕庭，不禁讓人驚嘆她的可塑性之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片另一外焦點女星珍娜巴麗芭，是位跨足劇場、電影和歌唱界的才女。自小就夢想要成為舞者的珍娜巴麗芭，在童年之際便已深受舞台表演吸引，並以永遠的歌劇女神瑪麗亞卡拉絲為她的偶像。珍娜巴麗芭</w:t>
      </w:r>
      <w:r>
        <w:rPr/>
        <w:t>曾與阿薩亞斯</w:t>
      </w:r>
      <w:r>
        <w:rPr/>
        <w:t>、</w:t>
      </w:r>
      <w:r>
        <w:rPr/>
        <w:t>德斯普萊辛等知名導演合作，</w:t>
      </w:r>
      <w:r>
        <w:rPr/>
        <w:t>代表</w:t>
      </w:r>
      <w:r>
        <w:rPr/>
        <w:t>作有【我的愛情遺忘在秋天】，【哨兵】等。在【錯的多美麗】中，她與女主角張曼玉合唱了一首舒緩輕柔的英法對唱曲哎呀</w:t>
      </w:r>
      <w:r>
        <w:rPr/>
        <w:t>(Helas)</w:t>
      </w:r>
      <w:r>
        <w:rPr/>
        <w:t>，展現她多元的才華以及無窮的潛力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兩位女星在本片中演繹了完全相反的女性角色，一位是賢淑婉約的人妻，另一位則是熱情奔放的舞者。這兩個角色象徵彷彿紅玫瑰與白玫瑰的化身，將男主角在現實與夢想間拉扯、掙扎，在這樣一個排場絢麗的歌舞電影中，瑟西迪法蘭</w:t>
      </w:r>
      <w:r>
        <w:rPr/>
        <w:t>絲</w:t>
      </w:r>
      <w:r>
        <w:rPr/>
        <w:t>與珍娜巴麗芭為導演由現實進入虛幻的處理做了恰好的平衡。除了本片令人激賞的絢麗歌舞與優美樂章外，兩大氣質女星一收一放、內斂又奔放的精湛演技，不但絲毫未被這部電影的歌舞主軸抹煞，反而藉著鮮明的角色定位強化了本片的劇情內涵及故事張力，使本片增添更多的內涵及焦點。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自即日購買預售票單張，送精美芳香燭台一座，購買預售套票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兩張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送限量絲巾</w:t>
      </w:r>
      <w:r>
        <w:rPr>
          <w:rFonts w:cs="新細明體;PMingLiU" w:ascii="新細明體;PMingLiU" w:hAnsi="新細明體;PMingLiU"/>
          <w:kern w:val="0"/>
        </w:rPr>
        <w:t>+</w:t>
      </w:r>
      <w:r>
        <w:rPr>
          <w:rFonts w:ascii="新細明體;PMingLiU" w:hAnsi="新細明體;PMingLiU" w:cs="新細明體;PMingLiU"/>
          <w:kern w:val="0"/>
        </w:rPr>
        <w:t>芳香燭台一組，送完為止，本片訂於</w:t>
      </w:r>
      <w:r>
        <w:rPr>
          <w:rFonts w:cs="新細明體;PMingLiU" w:ascii="新細明體;PMingLiU" w:hAnsi="新細明體;PMingLiU"/>
          <w:kern w:val="0"/>
        </w:rPr>
        <w:t>5/23</w:t>
      </w:r>
      <w:r>
        <w:rPr>
          <w:rFonts w:ascii="新細明體;PMingLiU" w:hAnsi="新細明體;PMingLiU" w:cs="新細明體;PMingLiU"/>
          <w:kern w:val="0"/>
        </w:rPr>
        <w:t>日上映，詳情請洽官網</w:t>
      </w:r>
      <w:hyperlink r:id="rId2">
        <w:r>
          <w:rPr>
            <w:rStyle w:val="InternetLink"/>
          </w:rPr>
          <w:t>http://www.crownmovies.com.tw/goneforadance/</w:t>
        </w:r>
      </w:hyperlink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strike w:val="false"/>
      <w:dstrike w:val="false"/>
      <w:color w:val="000000"/>
      <w:u w:val="none"/>
    </w:rPr>
  </w:style>
  <w:style w:type="character" w:styleId="Title2c1">
    <w:name w:val="title2c1"/>
    <w:basedOn w:val="Style14"/>
    <w:qFormat/>
    <w:rPr>
      <w:rFonts w:ascii="Arial" w:hAnsi="Arial" w:cs="Arial"/>
      <w:b/>
      <w:bCs/>
      <w:color w:val="3B5A6F"/>
      <w:sz w:val="18"/>
      <w:szCs w:val="18"/>
    </w:rPr>
  </w:style>
  <w:style w:type="character" w:styleId="Contentc1">
    <w:name w:val="contentc1"/>
    <w:basedOn w:val="Style14"/>
    <w:qFormat/>
    <w:rPr>
      <w:rFonts w:ascii="Arial" w:hAnsi="Arial" w:cs="Arial"/>
      <w:color w:val="303C3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wnmovies.com.tw/goneforadanc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00:00Z</dcterms:created>
  <dc:creator>Customer</dc:creator>
  <dc:description/>
  <cp:keywords/>
  <dc:language>en-US</dc:language>
  <cp:lastModifiedBy>Dogme</cp:lastModifiedBy>
  <cp:lastPrinted>2008-05-02T08:49:00Z</cp:lastPrinted>
  <dcterms:modified xsi:type="dcterms:W3CDTF">2008-05-02T07:00:00Z</dcterms:modified>
  <cp:revision>2</cp:revision>
  <dc:subject/>
  <dc:title>貴 舞/劇團您好：</dc:title>
</cp:coreProperties>
</file>