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法國型男兼名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文森艾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【花漾漫舞】中演技精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舞藝懾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【花漾漫舞】故事穿梭在四個不同世代的男人身上，導演藉著故事主角對舞蹈的喜好，讓他們放棄了家庭事業、甚至生命。在夢想與現實、真實與虛幻之中，觀眾得以感受電影人物和絢爛歌舞的巧妙結合，男主角文森艾巴隨著節奏跳著踢躂舞的樣子、耳熟能詳的輕快旋律</w:t>
      </w:r>
      <w:r>
        <w:rPr/>
        <w:t>I</w:t>
      </w:r>
      <w:r>
        <w:rPr/>
        <w:t>’</w:t>
      </w:r>
      <w:r>
        <w:rPr/>
        <w:t>m singing in the rain</w:t>
      </w:r>
      <w:r>
        <w:rPr/>
        <w:t>，讓觀眾得以享受雨中漫舞的浪漫場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生於浪漫之都巴黎的文森艾巴，自小便在法國長大，高大挺拔的陽光形象，</w:t>
      </w:r>
    </w:p>
    <w:p>
      <w:pPr>
        <w:pStyle w:val="Normal"/>
        <w:rPr/>
      </w:pPr>
      <w:r>
        <w:rPr/>
        <w:t>深受法國知名品牌的歡迎，常常出現在五光＋色的伸展台上而被星探相中，</w:t>
      </w:r>
    </w:p>
    <w:p>
      <w:pPr>
        <w:pStyle w:val="Normal"/>
        <w:rPr/>
      </w:pPr>
      <w:r>
        <w:rPr/>
        <w:t>因為演出法國著名推理小說「黑衣女子的香氣」的同名電影受到矚目。出道至今擁有超過</w:t>
      </w:r>
      <w:r>
        <w:rPr/>
        <w:t>30</w:t>
      </w:r>
      <w:r>
        <w:rPr/>
        <w:t>部電影作品，文森艾巴優雅爛漫的氣質，頗合歐洲電影精緻如詩的小品風格，在幾部代表作中他也充分展現演技特長，表現不俗。文森艾巴瀟灑不羈的英俊外貌，曾被人拿來與年輕時的丹尼爾戴路易斯相比，</w:t>
      </w:r>
      <w:r>
        <w:rPr>
          <w:rFonts w:ascii="Verdana" w:hAnsi="Verdana" w:cs="Arial"/>
          <w:color w:val="000000"/>
        </w:rPr>
        <w:t>年紀小</w:t>
      </w:r>
      <w:r>
        <w:rPr/>
        <w:t>其十三歲的文森艾巴，雖然演藝成就未及前輩，但在電影作品上優異的表現，以及認真敬業的精神，在在突顯出他內歛而穩健的特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新作品【花漾漫舞】中，文森艾巴飾演一名懷有舞蹈夢的男子，本片他挑大樑出任男主角，不但要深刻地揣摩平凡小人物的掙扎與勇氣，在歌舞主題的架構下，還要苦練基本功，才能表現出劇中專業出色的舞藝。文森艾巴為了本片下足功夫，連續幾個月勤練舞技，為的就是讓自己能在片中達到導演精心設計的歌舞效果，這樣從頭苦學的歷程，恰好跟故事中男主角的情境設定不謀而合，讓文森艾巴在詮釋角色時更為入木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同導演所說：【我發現當一個角色突然跳脫現實並且開始跳舞時，一切都變得非常美好。】我們可以看出導演藉此部片表達出對歌舞類型片的喜好和敬意，觀眾藉由歌舞場景的設計安排，從曲調、歌詞和舞步帶出戲劇張力和情緒的迭起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即日購買預售票單張，送精美芳香燭台一座，購買預售套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兩張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送限量絲巾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芳香燭台一組，送完為止，本片訂於</w:t>
      </w:r>
      <w:r>
        <w:rPr>
          <w:rFonts w:cs="新細明體;PMingLiU" w:ascii="新細明體;PMingLiU" w:hAnsi="新細明體;PMingLiU"/>
          <w:kern w:val="0"/>
        </w:rPr>
        <w:t>5/23</w:t>
      </w:r>
      <w:r>
        <w:rPr>
          <w:rFonts w:ascii="新細明體;PMingLiU" w:hAnsi="新細明體;PMingLiU" w:cs="新細明體;PMingLiU"/>
          <w:kern w:val="0"/>
        </w:rPr>
        <w:t>日上映，詳情請洽官網</w:t>
      </w:r>
      <w:hyperlink r:id="rId2">
        <w:r>
          <w:rPr>
            <w:rStyle w:val="InternetLink"/>
          </w:rPr>
          <w:t>http://www.crownmovies.com.tw/goneforadance/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movies.com.tw/goneforadan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04:00Z</dcterms:created>
  <dc:creator>Customer</dc:creator>
  <dc:description/>
  <cp:keywords/>
  <dc:language>en-US</dc:language>
  <cp:lastModifiedBy>Dogme</cp:lastModifiedBy>
  <dcterms:modified xsi:type="dcterms:W3CDTF">2008-05-09T03:05:00Z</dcterms:modified>
  <cp:revision>8</cp:revision>
  <dc:subject/>
  <dc:title>出生於浪漫之都巴黎的文森艾巴，自小便在法國長大</dc:title>
</cp:coreProperties>
</file>