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9900"/>
                <w:kern w:val="0"/>
              </w:rPr>
              <w:t>北市國小　三年內普設專任輔導教師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惠芳／臺北報導（</w:t>
            </w:r>
            <w:r>
              <w:rPr>
                <w:rFonts w:cs="新細明體;PMingLiU" w:ascii="新細明體;PMingLiU" w:hAnsi="新細明體;PMingLiU"/>
                <w:kern w:val="0"/>
              </w:rPr>
              <w:t>970515--</w:t>
            </w:r>
            <w:r>
              <w:rPr>
                <w:rFonts w:ascii="新細明體;PMingLiU" w:hAnsi="新細明體;PMingLiU" w:cs="新細明體;PMingLiU"/>
                <w:kern w:val="0"/>
              </w:rPr>
              <w:t>國語日報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37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日前一名國小六年級學童因感情問題，當著全班師生的面跳樓，令各界震驚，國小學生的輔導問題也引起重視。臺北市將從九十七學年度起到九十九學年度，推動國小設專任輔導教師「三年計畫」，分三年在一百四十一所國小設輔導教師，第一年將有三分之一的學校設輔導教師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人本教育文教基金會執行長馮喬蘭表示，國小學生愈來愈早熟，社會日趨複雜，小學生也有很多來自家庭、同學及感情的困擾，需要各界重視，雖然部分國小設有輔導室，也有輔導主任，但專業及人力不足，實在很難照顧到學生需求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臺北市教育局副局長林騰蛟表示，目前國小有很多超額教師，北市教育局將鼓勵現職教師進修輔導專業學分，以現有人力調配，在國小設輔導教師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這項計畫將從今年八月一日起實施，規畫四十八班以上的國小，至少有一名專任輔導教師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桃園縣林森國小學生林麗璇認為，學校有輔導教師很好，如果跟同學吵架，又不想告訴媽媽的時候，就可以請老師幫忙排解紛爭。臺中市泰安國小學生徐浩瑋說，如果學校設有輔導教師，他有空會去找老師談天，紓解生活上的壓力。</w:t>
            </w:r>
          </w:p>
        </w:tc>
      </w:tr>
    </w:tbl>
    <w:p>
      <w:pPr>
        <w:pStyle w:val="Normal"/>
        <w:rPr/>
      </w:pPr>
      <w:r>
        <w:rPr/>
        <w:t>（</w:t>
      </w:r>
      <w:hyperlink r:id="rId2">
        <w:r>
          <w:rPr>
            <w:rStyle w:val="InternetLink"/>
          </w:rPr>
          <w:t>http://www.mdnkids.com/info/news/content.asp?Serial_NO=56066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5">
    <w:name w:val="h25"/>
    <w:basedOn w:val="Normal"/>
    <w:qFormat/>
    <w:pPr>
      <w:widowControl/>
      <w:spacing w:lineRule="atLeast" w:line="375"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nkids.com/info/news/content.asp?Serial_NO=560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28:00Z</dcterms:created>
  <dc:creator>李素鑾</dc:creator>
  <dc:description/>
  <dc:language>en-US</dc:language>
  <cp:lastModifiedBy>李素鑾</cp:lastModifiedBy>
  <dcterms:modified xsi:type="dcterms:W3CDTF">2008-05-15T05:29:00Z</dcterms:modified>
  <cp:revision>1</cp:revision>
  <dc:subject/>
  <dc:title>北市國小　三年內普設專任輔導教師</dc:title>
</cp:coreProperties>
</file>