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吳清山：續推動一綱一本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  <w:gridCol w:w="2410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邱瓊玉／台北報導】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8.05.15 02:42 a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將出任市府教育局長的台北教育大學教授吳清山表示，上任後將繼續推動北北基一綱一本，並鼓勵北市學生一人一專長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吳清山表示，北北基推動的一綱一本，在本質上並未違背一綱多本的理念，只是從多種版本教科書，選出一本供學校參考使用，但外界卻都誤解為單一版本，造成不安，未來將加強宣傳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吳清山指出，其實現在的一綱多本已產生不少問題，例如同行政區不同國中都使用不同版本教科書，若學生想從甲校轉到乙校，就可能面臨版本不同，教科書無法銜接的困擾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吳清山強調，教科書只是學習的工具，教師、學生不能只依賴教科書，未來實施北北基一綱一本時，教師也應多元取材、多元學習，學習才不會僵化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吳清山從小在雲林縣四湖鄉三條崙海邊長大，當時交通不方便，每天都要走一、二公里的砂石路到學校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吳清山戲稱，海邊風砂大，再加上家裡經濟環境較差，沒有鞋子穿，讓當時三條崙的小朋友都有「雙眼」在身，分別是「砂眼」、「雞眼」，直到小六，吳清山才穿上他生平第一雙球鞋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吳清山是四湖國中第一屆的畢業生，畢業後考上北港高中，吳清山說，當時他的成績本可以上嘉義中學，但因家裡經濟困難，不能負擔住校費用，再加上北港有提供每學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元的獎學金，讓他選擇北港高中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高中畢業，吳清山考上高師大教育學系，一路從高師大教育學系學士、政大教育學研究所碩、博士，念到美國紐約州立大學水牛城校區教育行政研究所博士後研究，專長就是教育行政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大三那年，他即參加公務員普考教育行政類，全國僅錄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個名額，吳清山以第二名之姿上榜，但在大四那年考高考，卻一連落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次，直到第三次才考上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歲的吳清山就當上了市立師院的校長，還破了當時公立大學最年輕校長的紀錄。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008/05/15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合報】</w:t>
            </w:r>
          </w:p>
        </w:tc>
      </w:tr>
    </w:tbl>
    <w:p>
      <w:pPr>
        <w:pStyle w:val="Normal"/>
        <w:spacing w:lineRule="atLeast" w:line="0"/>
        <w:rPr/>
      </w:pPr>
      <w:r>
        <w:rPr/>
        <w:t>（</w:t>
      </w:r>
      <w:hyperlink r:id="rId3">
        <w:r>
          <w:rPr>
            <w:rStyle w:val="InternetLink"/>
          </w:rPr>
          <w:t>http://udn.com/NEWS/DOMESTIC/DOM2/4341800.shtml</w:t>
        </w:r>
      </w:hyperlink>
      <w:r>
        <w:rPr/>
        <w:t>）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ind w:firstLine="240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吳清基升任副市長 續推一綱一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0"/>
        <w:ind w:firstLine="240"/>
        <w:rPr>
          <w:rFonts w:ascii="新細明體;PMingLiU" w:hAnsi="新細明體;PMingLiU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〔記者林恕暉、林秀姿／台北報導〕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在秘書長李述德等人將於五二○入閣情況下，台北市長郝龍斌今天宣布新一波人事異動，現任教育局長吳清基將升任副市長，繼續推動「一綱一本」政策，秘書長由副秘書長楊錫安升任，至於馬英九市長時代任用的都市發展局長許志堅、公訓處處長劉寶貴則雙雙請辭，郝龍斌並未安排他們新職務。這波人事令將在五月二十日生效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郝強調是唯一人選 澄清吳求官說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度被外界視為教育部長熱門人選的吳清基，在與教育部長職位擦身而過之後，部分人士藉機渲染吳清基「求官」，讓吳清基十分難堪，在副市長吳秀光辭職後，郝龍斌近日徵詢吳清基接任副市長時，吳清基多次婉拒，在郝龍斌的堅持下，吳才同意接任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郝龍斌表示，吳清基是他唯一徵詢的副市長人選，但吳清基三次當面拒絕他，直到第三次見面，才終於說服吳清基，並希望他以副市長職務，繼續推動一綱一本政策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郝龍斌也宣布，李述德遺留的市府秘書長一職，由副秘書長楊錫安升任，副秘書長則由台北捷運公司副總經理譚國光接任，教育局長由台北教育大學教授吳清山接任，環保局長由現任工務局長倪世標轉任，工務局長由現任新工處長黃錫薰升任，主計處長石素梅升任行政院主計長後，在石素梅推薦下，處長內定由副處長陳高燦升任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發展局長許志堅閃電請辭 爆爭議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郝龍斌並解釋，發展局長許志堅因「生涯規劃考量」請辭，由前營建署副署長、文化大學建築及都計所長丁育群接任發展局長，公訓處長劉寶貴因「家庭因素」請辭，由前國防大學陸軍學院副院長、少將退休的孔繁亞接任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對於發展局長許志堅閃電請辭，府內上下則一片譁然，許志堅表示，他擔任政務官長達七年，工作量大、完全沒有家庭生活可言，才會考慮暫時休息，回歸家庭。私下，府內則傳說郝龍斌既沒慰留，更無安排新職務，是因為市府高層想用「自己人」，確定丁育群願意接任發展局長後，才告知許志堅；但外界也盛傳中央政府有意延攬許志堅入閣，因此才請辭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另外，北市警察局長王卓鈞內定將任警政署長，消防局長熊光華也可望進入中央任職，預估在五二○之後，北市府仍有第二波人事異動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議員批 開拓性差淪退輔會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〔記者劉榮／台北報導〕針對郝市府新人事，朝野議員貶多於褒，不少人質疑，用人舉才開拓性太差，讓市府團隊淪為特定人脈的「退輔會」，除即將轉任副市長的吳清基，朝野一致認為眾望所歸，其餘新任首長能否符合郝龍斌「無需磨合期」的用人標準，也備受挑戰。</w:t>
      </w:r>
    </w:p>
    <w:p>
      <w:pPr>
        <w:pStyle w:val="Normal"/>
        <w:widowControl/>
        <w:spacing w:lineRule="atLeast" w:line="0"/>
        <w:ind w:firstLine="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議員蔣乃辛及陳玉梅批評，有些首長跟位子根本毫無淵源，而新工處長位子還沒坐熱，馬上又升官掌工務局，則是前所未見；由於工務系統人事大變動，要在短時間內交出成績單，並不樂觀。</w:t>
      </w:r>
    </w:p>
    <w:p>
      <w:pPr>
        <w:pStyle w:val="Normal"/>
        <w:widowControl/>
        <w:spacing w:lineRule="atLeast" w:line="0"/>
        <w:ind w:firstLine="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0"/>
        <w:ind w:firstLine="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民進黨團總召周柏雅則質疑，即將接任秘書長的楊錫安經歷，主要在工程方面，能否勝任市府幕僚長，是個大問號。新黨議員王鴻薇質疑，地方教育局長主要工作是國教，但市府找來的首長，卻是出身大學教授；無黨籍議員陳建銘批評，郝的用人、舉才，依舊不脫軍系及環保署兩大系統，市府團隊變成兩個單位的「退輔會」，團隊包容性也大打折扣。</w:t>
      </w:r>
    </w:p>
    <w:p>
      <w:pPr>
        <w:pStyle w:val="Normal"/>
        <w:spacing w:lineRule="atLeast" w:line="0"/>
        <w:rPr/>
      </w:pPr>
      <w:r>
        <w:rPr/>
        <w:t>（</w:t>
      </w:r>
      <w:hyperlink r:id="rId4">
        <w:r>
          <w:rPr>
            <w:rStyle w:val="InternetLink"/>
          </w:rPr>
          <w:t>http://www.libertytimes.com.tw/2008/new/may/15/today-taipei2.htm</w:t>
        </w:r>
      </w:hyperlink>
      <w:r>
        <w:rPr/>
        <w:t>）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  <w:sz w:val="40"/>
                <w:szCs w:val="40"/>
              </w:rPr>
              <w:t>用好綱好本 取代糟綱濫本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  <w:gridCol w:w="2410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吳武典／師大教授等】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8.05.15 02:37 a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吳武典／師大教授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劉源俊／東吳教授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周祝瑛／政大教授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十四日看到民意論壇「北基暫緩選書，避免教育風暴」一文深有同感。俗話說：事緩則圓，尤其在關係重大、爭議過多的教育政策上，更需要多方研議、小心以對，以免衍生更大的後遺症！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不過問題是：在國中基本學力測驗成為升學唯一依據之後，實施了六年的教科書一綱多本政策，在國中階段幾乎失去了原先辦理的美意，例如：在過程中根據多項調查報告顯示，「一綱多本」不但淪為各項教改中最被詬病的政策之一，並且被視為是學生課業壓力及家長經濟負擔的主要來源，尤其始終是家長反對最多、希望儘快改進的政策。因此，這些年來先後有四個縣市不惜與中央政策相違，希望自辦選書，甚至台北市更出現以自辦北北基選書與基測，來回應民意要求的政策，引起各界爭論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只是即使到了現階段，全國教育主管部門仍缺乏出示有效的實證研究，證明相較於一綱一本，教科書實施一綱多本政策之後，確實有助於學生學習能力與程度的提升及升學壓力的減輕。尤其可以針對現有的教科書中「綱」太糟、「本」太濫的種種問題提出因應之道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此外在國內依然重視升學考試文化下，是否了解各基層學校實際教學的現場，教師是如何期待教科書出現好綱好本，與未來能夠回歸教學本質、而非為了升學考試而教學的無奈？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換言之，如果此次不是北北基選書與自辦基測，而引發一綱多本與一綱一本的爭議，主管單位會去重視這一個關係下一代競爭力的教科書綱與本的問題？因此，我們雖然呼應上文中需尊重大法官三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八號：「各級教育行政機關的手絕不能伸進來干預教育內涵」的解釋，也強調須遵守國民教育法第八之二條：「國民小學及國民中學之教科圖書，由學校校務會議訂定辦法公開選用之」的法令規定，但也要提醒主管當局：法令只是在保障人民權益的基本要求，如果一項教育政策已經引起民眾如此大的反彈，在上位者就不應繼續消極以對，必須以更科學的研究予以佐證、更系統的思考方式和民眾溝通，更需放下身段與地方政府進行協商，而不是像過去地方縣市為了符合民意而不惜抗命、進行自救行動。這樣的爭議將變成全民埋單，犧牲的恐怕不只是國中生與家長而已！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希望五二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即將上任的教育部主管，能立即召開相關協調會議，聽取北北基縣市簡報，好好溝通協調，以減輕師生與家長的焦慮。未來的教育政策也應經常與各縣市教育局處溝通意見，讓基層提供因地制宜之意見，再做長遠、全面的思考與檢討。透過這次一綱多本與一綱一本的爭議，能夠為我國好綱好本的教科書而催生！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8/05/15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</w:p>
        </w:tc>
      </w:tr>
    </w:tbl>
    <w:p>
      <w:pPr>
        <w:pStyle w:val="Normal"/>
        <w:spacing w:lineRule="atLeast" w:line="0"/>
        <w:rPr/>
      </w:pPr>
      <w:r>
        <w:rPr/>
        <w:t>（</w:t>
      </w:r>
      <w:hyperlink r:id="rId6">
        <w:r>
          <w:rPr>
            <w:rStyle w:val="InternetLink"/>
          </w:rPr>
          <w:t>http://udn.com/NEWS/OPINION/X1/4341727.shtml</w:t>
        </w:r>
      </w:hyperlink>
      <w:r>
        <w:rPr/>
        <w:t>）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Style w:val="Txt151"/>
        </w:rPr>
      </w:pPr>
      <w:r>
        <w:rPr>
          <w:rStyle w:val="Txt131"/>
          <w:color w:val="333333"/>
        </w:rPr>
        <w:t>中國時報</w:t>
      </w:r>
      <w:r>
        <w:rPr>
          <w:rStyle w:val="Txt131"/>
          <w:rFonts w:eastAsia="Times New Roman"/>
          <w:color w:val="333333"/>
        </w:rPr>
        <w:t xml:space="preserve"> </w:t>
      </w:r>
      <w:r>
        <w:rPr>
          <w:rStyle w:val="Txt131"/>
          <w:color w:val="333333"/>
        </w:rPr>
        <w:t>2008.05.15</w:t>
      </w:r>
      <w:r>
        <w:rPr>
          <w:rStyle w:val="Txt131"/>
          <w:color w:val="333333"/>
        </w:rPr>
        <w:t>　</w:t>
      </w:r>
      <w:r>
        <w:rPr>
          <w:rStyle w:val="Txt131"/>
          <w:rFonts w:eastAsia="Times New Roman"/>
          <w:color w:val="333333"/>
        </w:rPr>
        <w:t xml:space="preserve"> </w:t>
      </w:r>
      <w:r>
        <w:rPr>
          <w:rFonts w:cs="sөũ;Times New Roman" w:ascii="sөũ;Times New Roman" w:hAnsi="sөũ;Times New Roman"/>
          <w:color w:val="333333"/>
          <w:sz w:val="20"/>
          <w:szCs w:val="20"/>
        </w:rPr>
        <w:br/>
      </w:r>
      <w:r>
        <w:rPr>
          <w:rStyle w:val="Txt24rb1"/>
          <w:rFonts w:ascii="sөũ;Times New Roman" w:hAnsi="sөũ;Times New Roman" w:cs="sөũ;Times New Roman"/>
        </w:rPr>
        <w:t>吳清山：一綱一本</w:t>
      </w:r>
      <w:r>
        <w:rPr>
          <w:rStyle w:val="Txt24rb1"/>
          <w:rFonts w:ascii="sөũ;Times New Roman" w:hAnsi="sөũ;Times New Roman" w:cs="sөũ;Times New Roman" w:eastAsia="sөũ;Times New Roman"/>
        </w:rPr>
        <w:t xml:space="preserve"> </w:t>
      </w:r>
      <w:r>
        <w:rPr>
          <w:rStyle w:val="Txt24rb1"/>
          <w:rFonts w:ascii="sөũ;Times New Roman" w:hAnsi="sөũ;Times New Roman" w:cs="sөũ;Times New Roman"/>
        </w:rPr>
        <w:t>不違多本精神</w:t>
      </w:r>
      <w:r>
        <w:rPr>
          <w:rFonts w:cs="sөũ;Times New Roman" w:ascii="sөũ;Times New Roman" w:hAnsi="sөũ;Times New Roman"/>
          <w:color w:val="333333"/>
          <w:sz w:val="20"/>
          <w:szCs w:val="20"/>
        </w:rPr>
        <w:br/>
      </w:r>
      <w:r>
        <w:rPr>
          <w:rStyle w:val="Txt131"/>
          <w:color w:val="333333"/>
        </w:rPr>
        <w:t>石文南／台北報導</w:t>
      </w:r>
      <w:r>
        <w:rPr>
          <w:rStyle w:val="Txt151"/>
          <w:rFonts w:eastAsia="Times New Roman"/>
          <w:color w:val="333333"/>
        </w:rPr>
        <w:t xml:space="preserve"> </w:t>
      </w:r>
    </w:p>
    <w:p>
      <w:pPr>
        <w:pStyle w:val="Web"/>
        <w:spacing w:lineRule="atLeast" w:line="360"/>
        <w:rPr/>
      </w:pPr>
      <w:r>
        <w:rPr>
          <w:rStyle w:val="Txt151"/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　即將接任</w:t>
      </w:r>
      <w:hyperlink r:id="rId7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台北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市</w:t>
      </w:r>
      <w:hyperlink r:id="rId8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教育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局長的吳清山指出，一綱一本的政策是延續性的，北北基的一綱一本與</w:t>
      </w:r>
      <w:hyperlink r:id="rId9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傳統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統編本的一本不同，外界的誤解，要對外說清楚。另外，吳清山強調，</w:t>
      </w:r>
      <w:hyperlink r:id="rId10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未來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他將推動北市小</w:t>
      </w:r>
      <w:hyperlink r:id="rId11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學生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每人一定要有一個專長，以利</w:t>
      </w:r>
      <w:hyperlink r:id="rId12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成長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後有一個</w:t>
      </w:r>
      <w:hyperlink r:id="rId13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健康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的</w:t>
      </w:r>
      <w:hyperlink r:id="rId14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休閒</w:t>
        </w:r>
      </w:hyperlink>
      <w:hyperlink r:id="rId15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生活</w:t>
        </w:r>
      </w:hyperlink>
      <w:r>
        <w:rPr>
          <w:rStyle w:val="Txt151"/>
          <w:rFonts w:ascii="sөũ;Times New Roman" w:hAnsi="sөũ;Times New Roman" w:cs="sөũ;Times New Roman"/>
          <w:color w:val="333333"/>
          <w:sz w:val="23"/>
          <w:szCs w:val="23"/>
        </w:rPr>
        <w:t>。</w:t>
      </w:r>
      <w:r>
        <w:rPr>
          <w:rStyle w:val="Txt151"/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495550" cy="353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33902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339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color w:val="333333"/>
                                      <w:sz w:val="17"/>
                                      <w:szCs w:val="17"/>
                                    </w:rPr>
                                    <w:t>吳清山（黃韋憲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8.55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0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sөũ;Times New Roman" w:hAnsi="sөũ;Times New Roman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3390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sөũ;Times New Roman" w:hAnsi="sөũ;Times New Roman" w:cs="新細明體;PMingLiU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333333"/>
                                <w:sz w:val="17"/>
                                <w:szCs w:val="17"/>
                              </w:rPr>
                              <w:t>吳清山（黃韋憲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吳清山曾任</w:t>
      </w:r>
      <w:hyperlink r:id="rId18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台北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市立</w:t>
      </w:r>
      <w:hyperlink r:id="rId19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教育</w:t>
        </w:r>
      </w:hyperlink>
      <w:hyperlink r:id="rId20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大學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改制前的台北師院校長，所以現在不少北市國中小校長都是他的</w:t>
      </w:r>
      <w:hyperlink r:id="rId21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學生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，重要的是他與現在局長吳清基還有師生關係。</w:t>
      </w:r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吳清山表示，北北基所推動的一綱一本是一個</w:t>
      </w:r>
      <w:hyperlink r:id="rId22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課程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綱要，民間出版商所出版的各種版本</w:t>
      </w:r>
      <w:hyperlink r:id="rId23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教科書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，在本質上並不違背一綱多本的</w:t>
      </w:r>
      <w:hyperlink r:id="rId24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精神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，絕不是過去那種單一思想的一綱一本。</w:t>
      </w:r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勿依賴</w:t>
      </w:r>
      <w:hyperlink r:id="rId25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教科書</w:t>
        </w:r>
      </w:hyperlink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應多元</w:t>
      </w:r>
      <w:hyperlink r:id="rId26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學習</w:t>
        </w:r>
      </w:hyperlink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他強調，教科書只是</w:t>
      </w:r>
      <w:hyperlink r:id="rId27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學習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的題材，師生不能太依賴教科書，大家應加深加廣多元學習。另外，目前北北基推動的一綱一本對區與區、校與校之間國中生轉學時所面臨教科書版本不同銜接的困境，可以獲得解決。</w:t>
      </w:r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吳清山表示，現在全國雖然推行一綱多本，但是</w:t>
      </w:r>
      <w:hyperlink r:id="rId28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學校</w:t>
        </w:r>
      </w:hyperlink>
      <w:hyperlink r:id="rId29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教學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也只是選一本來教，而北北基一綱一本也是選一本，問題只是誰來選這一本而已。現在北市是由</w:t>
      </w:r>
      <w:hyperlink r:id="rId30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第三者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客觀來選，一切都沒有強制性，為什麼外界要誤解呢？</w:t>
      </w:r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吳清山說，現在的</w:t>
      </w:r>
      <w:hyperlink r:id="rId31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基測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命題是靈活的，跟</w:t>
      </w:r>
      <w:hyperlink r:id="rId32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傳統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的聯考命題不同，北北基共辦</w:t>
      </w:r>
      <w:hyperlink r:id="rId33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基測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在民國一○○年才做，詳細情形會與教育部</w:t>
      </w:r>
      <w:hyperlink r:id="rId34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討論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，他強調，會主動、找</w:t>
      </w:r>
      <w:hyperlink r:id="rId35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時間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與教育部長鄭瑞城</w:t>
      </w:r>
      <w:hyperlink r:id="rId36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溝通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。</w:t>
      </w:r>
      <w:r>
        <w:rPr>
          <w:rFonts w:ascii="sөũ;Times New Roman" w:hAnsi="sөũ;Times New Roman" w:cs="sөũ;Times New Roman" w:eastAsia="sөũ;Times New Roman"/>
          <w:color w:val="333333"/>
          <w:sz w:val="23"/>
          <w:szCs w:val="23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  <w:color w:val="333333"/>
          <w:sz w:val="23"/>
          <w:szCs w:val="23"/>
        </w:rPr>
        <w:t>    </w:t>
      </w:r>
      <w:r>
        <w:rPr>
          <w:rFonts w:ascii="sөũ;Times New Roman" w:hAnsi="sөũ;Times New Roman" w:cs="sөũ;Times New Roman"/>
          <w:color w:val="333333"/>
          <w:sz w:val="23"/>
          <w:szCs w:val="23"/>
        </w:rPr>
        <w:t>　吳清山也透露，他上任後，將積極推動北市</w:t>
      </w:r>
      <w:hyperlink r:id="rId37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小學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生每人都要學會一項專長，不論打球、繪畫、</w:t>
      </w:r>
      <w:hyperlink r:id="rId38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樂器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都可以，像他在求學時期不僅讀書，還很會打球，諸如桌球、排球、籃球他都在行，他認為這種專長的學習，有利於學生</w:t>
      </w:r>
      <w:hyperlink r:id="rId39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成長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後有一個</w:t>
      </w:r>
      <w:hyperlink r:id="rId40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健康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的</w:t>
      </w:r>
      <w:hyperlink r:id="rId41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休閒</w:t>
        </w:r>
      </w:hyperlink>
      <w:hyperlink r:id="rId42" w:tgtFrame="_blank">
        <w:r>
          <w:rPr>
            <w:rStyle w:val="InternetLink"/>
            <w:rFonts w:ascii="sөũ;Times New Roman" w:hAnsi="sөũ;Times New Roman" w:cs="sөũ;Times New Roman"/>
            <w:sz w:val="23"/>
            <w:szCs w:val="23"/>
          </w:rPr>
          <w:t>生活</w:t>
        </w:r>
      </w:hyperlink>
      <w:r>
        <w:rPr>
          <w:rFonts w:ascii="sөũ;Times New Roman" w:hAnsi="sөũ;Times New Roman" w:cs="sөũ;Times New Roman"/>
          <w:color w:val="333333"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/>
        <w:t>（</w:t>
      </w:r>
      <w:hyperlink r:id="rId43">
        <w:r>
          <w:rPr>
            <w:rStyle w:val="InternetLink"/>
          </w:rPr>
          <w:t>http://news.chinatimes.com/2007Cti/2007Cti-News/2007Cti-News-Content/0,4521,11050601+112008051500397,00.html</w:t>
        </w:r>
      </w:hyperlink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subject11">
    <w:name w:val="insubject11"/>
    <w:basedOn w:val="Style14"/>
    <w:qFormat/>
    <w:rPr>
      <w:b/>
      <w:bCs/>
      <w:color w:val="333333"/>
      <w:spacing w:val="24"/>
      <w:sz w:val="23"/>
      <w:szCs w:val="23"/>
    </w:rPr>
  </w:style>
  <w:style w:type="character" w:styleId="Boldtitle1">
    <w:name w:val="boldtitle1"/>
    <w:basedOn w:val="Style14"/>
    <w:qFormat/>
    <w:rPr>
      <w:b/>
      <w:bCs/>
      <w:color w:val="333333"/>
      <w:spacing w:val="24"/>
      <w:sz w:val="23"/>
      <w:szCs w:val="23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NEWS/DOMESTIC/DOM2/4341800.shtml" TargetMode="External"/><Relationship Id="rId4" Type="http://schemas.openxmlformats.org/officeDocument/2006/relationships/hyperlink" Target="http://www.libertytimes.com.tw/2008/new/may/15/today-taipei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dn.com/NEWS/OPINION/X1/4341727.shtml" TargetMode="External"/><Relationship Id="rId7" Type="http://schemas.openxmlformats.org/officeDocument/2006/relationships/hyperlink" Target="http://www.contentinside.net/redirkey.aspx?wid=1&amp;kw=%25u53F0%25u5317" TargetMode="External"/><Relationship Id="rId8" Type="http://schemas.openxmlformats.org/officeDocument/2006/relationships/hyperlink" Target="http://www.contentinside.net/redirkey.aspx?wid=1&amp;kw=%25u6559%25u80B2" TargetMode="External"/><Relationship Id="rId9" Type="http://schemas.openxmlformats.org/officeDocument/2006/relationships/hyperlink" Target="http://www.contentinside.net/redirkey.aspx?wid=1&amp;kw=%25u50B3%25u7D71" TargetMode="External"/><Relationship Id="rId10" Type="http://schemas.openxmlformats.org/officeDocument/2006/relationships/hyperlink" Target="http://www.contentinside.net/redirkey.aspx?wid=1&amp;kw=%25u672A%25u4F86" TargetMode="External"/><Relationship Id="rId11" Type="http://schemas.openxmlformats.org/officeDocument/2006/relationships/hyperlink" Target="http://www.contentinside.net/redirkey.aspx?wid=1&amp;kw=%25u5B78%25u751F" TargetMode="External"/><Relationship Id="rId12" Type="http://schemas.openxmlformats.org/officeDocument/2006/relationships/hyperlink" Target="http://www.contentinside.net/redirkey.aspx?wid=1&amp;kw=%25u6210%25u9577" TargetMode="External"/><Relationship Id="rId13" Type="http://schemas.openxmlformats.org/officeDocument/2006/relationships/hyperlink" Target="http://www.contentinside.net/redirkey.aspx?wid=1&amp;kw=%25u5065%25u5EB7" TargetMode="External"/><Relationship Id="rId14" Type="http://schemas.openxmlformats.org/officeDocument/2006/relationships/hyperlink" Target="http://www.contentinside.net/redirkey.aspx?wid=1&amp;kw=%25u4F11%25u9592" TargetMode="External"/><Relationship Id="rId15" Type="http://schemas.openxmlformats.org/officeDocument/2006/relationships/hyperlink" Target="http://www.contentinside.net/redirkey.aspx?wid=1&amp;kw=%25u751F%25u6D3B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contentinside.net/redirkey.aspx?wid=1&amp;kw=%25u53F0%25u5317" TargetMode="External"/><Relationship Id="rId19" Type="http://schemas.openxmlformats.org/officeDocument/2006/relationships/hyperlink" Target="http://www.contentinside.net/redirkey.aspx?wid=1&amp;kw=%25u6559%25u80B2" TargetMode="External"/><Relationship Id="rId20" Type="http://schemas.openxmlformats.org/officeDocument/2006/relationships/hyperlink" Target="http://www.contentinside.net/redirkey.aspx?wid=1&amp;kw=%25u5927%25u5B78" TargetMode="External"/><Relationship Id="rId21" Type="http://schemas.openxmlformats.org/officeDocument/2006/relationships/hyperlink" Target="http://www.contentinside.net/redirkey.aspx?wid=1&amp;kw=%25u5B78%25u751F" TargetMode="External"/><Relationship Id="rId22" Type="http://schemas.openxmlformats.org/officeDocument/2006/relationships/hyperlink" Target="http://www.contentinside.net/redirkey.aspx?wid=1&amp;kw=%25u8AB2%25u7A0B" TargetMode="External"/><Relationship Id="rId23" Type="http://schemas.openxmlformats.org/officeDocument/2006/relationships/hyperlink" Target="http://www.contentinside.net/redirkey.aspx?wid=1&amp;kw=%25u6559%25u79D1%25u66F8" TargetMode="External"/><Relationship Id="rId24" Type="http://schemas.openxmlformats.org/officeDocument/2006/relationships/hyperlink" Target="http://www.contentinside.net/redirkey.aspx?wid=1&amp;kw=%25u7CBE%25u795E" TargetMode="External"/><Relationship Id="rId25" Type="http://schemas.openxmlformats.org/officeDocument/2006/relationships/hyperlink" Target="http://www.contentinside.net/redirkey.aspx?wid=1&amp;kw=%25u6559%25u79D1%25u66F8" TargetMode="External"/><Relationship Id="rId26" Type="http://schemas.openxmlformats.org/officeDocument/2006/relationships/hyperlink" Target="http://www.contentinside.net/redirkey.aspx?wid=1&amp;kw=%25u5B78%25u7FD2" TargetMode="External"/><Relationship Id="rId27" Type="http://schemas.openxmlformats.org/officeDocument/2006/relationships/hyperlink" Target="http://www.contentinside.net/redirkey.aspx?wid=1&amp;kw=%25u5B78%25u7FD2" TargetMode="External"/><Relationship Id="rId28" Type="http://schemas.openxmlformats.org/officeDocument/2006/relationships/hyperlink" Target="http://www.contentinside.net/redirkey.aspx?wid=1&amp;kw=%25u5B78%25u6821" TargetMode="External"/><Relationship Id="rId29" Type="http://schemas.openxmlformats.org/officeDocument/2006/relationships/hyperlink" Target="http://www.contentinside.net/redirkey.aspx?wid=1&amp;kw=%25u6559%25u5B78" TargetMode="External"/><Relationship Id="rId30" Type="http://schemas.openxmlformats.org/officeDocument/2006/relationships/hyperlink" Target="http://www.contentinside.net/redirkey.aspx?wid=1&amp;kw=%25u7B2C%25u4E09%25u8005" TargetMode="External"/><Relationship Id="rId31" Type="http://schemas.openxmlformats.org/officeDocument/2006/relationships/hyperlink" Target="http://www.contentinside.net/redirkey.aspx?wid=1&amp;kw=%25u57FA%25u6E2C" TargetMode="External"/><Relationship Id="rId32" Type="http://schemas.openxmlformats.org/officeDocument/2006/relationships/hyperlink" Target="http://www.contentinside.net/redirkey.aspx?wid=1&amp;kw=%25u50B3%25u7D71" TargetMode="External"/><Relationship Id="rId33" Type="http://schemas.openxmlformats.org/officeDocument/2006/relationships/hyperlink" Target="http://www.contentinside.net/redirkey.aspx?wid=1&amp;kw=%25u57FA%25u6E2C" TargetMode="External"/><Relationship Id="rId34" Type="http://schemas.openxmlformats.org/officeDocument/2006/relationships/hyperlink" Target="http://www.contentinside.net/redirkey.aspx?wid=1&amp;kw=%25u8A0E%25u8AD6" TargetMode="External"/><Relationship Id="rId35" Type="http://schemas.openxmlformats.org/officeDocument/2006/relationships/hyperlink" Target="http://www.contentinside.net/redirkey.aspx?wid=1&amp;kw=%25u6642%25u9593" TargetMode="External"/><Relationship Id="rId36" Type="http://schemas.openxmlformats.org/officeDocument/2006/relationships/hyperlink" Target="http://www.contentinside.net/redirkey.aspx?wid=1&amp;kw=%25u6E9D%25u901A" TargetMode="External"/><Relationship Id="rId37" Type="http://schemas.openxmlformats.org/officeDocument/2006/relationships/hyperlink" Target="http://www.contentinside.net/redirkey.aspx?wid=1&amp;kw=%25u5C0F%25u5B78" TargetMode="External"/><Relationship Id="rId38" Type="http://schemas.openxmlformats.org/officeDocument/2006/relationships/hyperlink" Target="http://www.contentinside.net/redirkey.aspx?wid=1&amp;kw=%25u6A02%25u5668" TargetMode="External"/><Relationship Id="rId39" Type="http://schemas.openxmlformats.org/officeDocument/2006/relationships/hyperlink" Target="http://www.contentinside.net/redirkey.aspx?wid=1&amp;kw=%25u6210%25u9577" TargetMode="External"/><Relationship Id="rId40" Type="http://schemas.openxmlformats.org/officeDocument/2006/relationships/hyperlink" Target="http://www.contentinside.net/redirkey.aspx?wid=1&amp;kw=%25u5065%25u5EB7" TargetMode="External"/><Relationship Id="rId41" Type="http://schemas.openxmlformats.org/officeDocument/2006/relationships/hyperlink" Target="http://www.contentinside.net/redirkey.aspx?wid=1&amp;kw=%25u4F11%25u9592" TargetMode="External"/><Relationship Id="rId42" Type="http://schemas.openxmlformats.org/officeDocument/2006/relationships/hyperlink" Target="http://www.contentinside.net/redirkey.aspx?wid=1&amp;kw=%25u751F%25u6D3B" TargetMode="External"/><Relationship Id="rId43" Type="http://schemas.openxmlformats.org/officeDocument/2006/relationships/hyperlink" Target="http://news.chinatimes.com/2007Cti/2007Cti-News/2007Cti-News-Content/0,4521,11050601+112008051500397,00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李素鑾</dc:creator>
  <dc:description/>
  <dc:language>en-US</dc:language>
  <cp:lastModifiedBy>李素鑾</cp:lastModifiedBy>
  <dcterms:modified xsi:type="dcterms:W3CDTF">2008-05-15T05:40:00Z</dcterms:modified>
  <cp:revision>6</cp:revision>
  <dc:subject/>
  <dc:title>吳清山：續推動一綱一本</dc:title>
</cp:coreProperties>
</file>