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8"/>
              <w:gridCol w:w="8550"/>
            </w:tblGrid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主旨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本縣「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年度原住民族教師大會」，歡迎原住民教師及原住民族語言教學支援人員踴躍報名參加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日期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97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~ 97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6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文號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北教國字第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970366386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等級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類別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一般公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單位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國小教育科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徐淑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連絡方式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內容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說明：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一、時間：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日（星期五）上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時至下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二、地點：大觀國中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三、參加對象：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臺北縣、臺北市中小學暨附設幼稚園現職原住民教師（含代理代課教師）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臺北縣、臺北市中小學現任原住民族語言教學支援人員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四、報名日期及方式：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本縣教師：自即日起至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日止，請逕至校務行政系統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http://esa.tpc.edu.tw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）之【教師研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習系統】報名，與會人員核予公假課務派代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臺北市教師及族語教學支援人員：請於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日前傳真至承辦學校老梅國小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FAX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 xml:space="preserve">02- </w:t>
                    <w:br/>
                    <w:t>26383181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）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五、隨文檢附實施計畫（含活動流程）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份供參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六、為響應節能減碳政策，請自備環保杯、環保筷、資料袋，並盡量利用大眾運輸工具或共乘前往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一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二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附件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  <w:u w:val="single"/>
                      </w:rPr>
                      <w:t>9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  <w:u w:val="single"/>
                      </w:rPr>
                      <w:t>原住民大會實施計畫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00FF"/>
                        <w:kern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  <w:u w:val="single"/>
                      </w:rPr>
                      <w:t>.doc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受文單位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4555/97&#21407;&#20303;&#27665;&#22823;&#26371;&#23526;&#26045;&#35336;&#30059;  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User</dc:creator>
  <dc:description/>
  <cp:keywords/>
  <dc:language>en-US</dc:language>
  <cp:lastModifiedBy>User</cp:lastModifiedBy>
  <dcterms:modified xsi:type="dcterms:W3CDTF">2008-05-15T13:04:00Z</dcterms:modified>
  <cp:revision>1</cp:revision>
  <dc:subject/>
  <dc:title>公告主旨</dc:title>
</cp:coreProperties>
</file>