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3"/>
        <w:gridCol w:w="8585"/>
      </w:tblGrid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主旨</w:t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檢送「臺北縣縣立國民中小學校長遴選委員會設置暨作業要點」條文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份。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日期</w:t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97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5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5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~ 98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3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1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文號</w:t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北府教國字第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970122954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號函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等級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類別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非常重要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一般公告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單位</w:t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國小教育科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陳宛妤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連絡方式</w:t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29603456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分機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:2618 </w:t>
            </w:r>
            <w:hyperlink r:id="rId2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電子郵件信箱</w:t>
              </w:r>
            </w:hyperlink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內容</w:t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修正「臺北縣縣立國民小學校長遴選委員會設置暨作業要點」名稱為「臺北縣縣立國民中小學校長遴選委員會設置暨作業要點」，並停止適用「臺北縣縣立國民中學校長遴選委員會設置暨作業要點」，自即日起生效，請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查照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參考網址一</w:t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參考網址二</w:t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附件</w:t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  <w:u w:val="single"/>
                </w:rPr>
                <w:t>臺北縣縣立國民中小學校長遴選委員會設置暨作業要點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  <w:u w:val="single"/>
                </w:rPr>
                <w:t>.zip</w:t>
              </w:r>
            </w:hyperlink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受文單位</w:t>
            </w:r>
          </w:p>
        </w:tc>
        <w:tc>
          <w:tcPr>
            <w:tcW w:w="8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fds" TargetMode="External"/><Relationship Id="rId3" Type="http://schemas.openxmlformats.org/officeDocument/2006/relationships/hyperlink" Target="https://163.20.240.1/central/019999/uploadfile/c_announce/4565/&#33274;&#21271;&#32291;&#32291;&#31435;&#22283;&#27665;&#20013;&#23567;&#23416;&#26657;&#38263;&#36980;&#36984;&#22996;&#21729;&#26371;&#35373;&#32622;&#26280;&#20316;&#26989;&#35201;&#40670;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00:00Z</dcterms:created>
  <dc:creator>User</dc:creator>
  <dc:description/>
  <cp:keywords/>
  <dc:language>en-US</dc:language>
  <cp:lastModifiedBy>User</cp:lastModifiedBy>
  <dcterms:modified xsi:type="dcterms:W3CDTF">2008-05-15T13:01:00Z</dcterms:modified>
  <cp:revision>1</cp:revision>
  <dc:subject/>
  <dc:title>公告主旨</dc:title>
</cp:coreProperties>
</file>