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縣立高中職</w:t>
      </w:r>
      <w:r>
        <w:rPr>
          <w:rFonts w:eastAsia="標楷體" w:cs="標楷體" w:ascii="標楷體" w:hAnsi="標楷體"/>
          <w:b/>
          <w:bCs/>
          <w:sz w:val="32"/>
          <w:szCs w:val="32"/>
        </w:rPr>
        <w:t>9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教師聯合甄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各校甄選名額、備取名額暨試教範圍        </w:t>
      </w:r>
      <w:r>
        <w:rPr>
          <w:rFonts w:eastAsia="標楷體" w:cs="標楷體" w:ascii="標楷體" w:hAnsi="標楷體"/>
          <w:b/>
          <w:bCs/>
        </w:rPr>
        <w:t>97.5.20.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一般不設「專長重點」科目</w:t>
      </w:r>
    </w:p>
    <w:tbl>
      <w:tblPr>
        <w:tblW w:w="109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078"/>
        <w:gridCol w:w="704"/>
        <w:gridCol w:w="720"/>
        <w:gridCol w:w="5040"/>
        <w:gridCol w:w="1920"/>
      </w:tblGrid>
      <w:tr>
        <w:trPr>
          <w:cantSplit w:val="true"/>
        </w:trPr>
        <w:tc>
          <w:tcPr>
            <w:tcW w:w="14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科目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學校名稱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甄選名額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取名額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試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暨</w:t>
            </w:r>
            <w:r>
              <w:rPr>
                <w:rFonts w:eastAsia="Times New Roman"/>
              </w:rPr>
              <w:t xml:space="preserve">  </w:t>
            </w:r>
            <w:r>
              <w:rPr/>
              <w:t>冊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備註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國文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重高中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翰林版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需兼任行政工作任滿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年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民高中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三民版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英文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鶯歌高職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龍騰版職業學校英文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明德高中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南一版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樹林高中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龍騰版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遠東版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安康高中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遠東版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數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重高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康熹版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需兼任行政工作任滿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378" w:hRule="atLeast"/>
          <w:cantSplit w:val="true"/>
        </w:trPr>
        <w:tc>
          <w:tcPr>
            <w:tcW w:w="145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理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明德高中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0" w:hanging="120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南一版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清水高中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0" w:hanging="120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0" w:hanging="12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龍騰版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冊、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歷史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永平高中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0" w:hanging="120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0" w:hanging="1200"/>
              <w:rPr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南一版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金山高中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0" w:hanging="120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南一版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物理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安康高中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0" w:hanging="120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0" w:hanging="10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龍騰版高三選修物理上冊、下冊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~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章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45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樹林高中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0" w:hanging="120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龍騰版高一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  <w:p>
            <w:pPr>
              <w:pStyle w:val="Normal"/>
              <w:spacing w:lineRule="exact" w:line="320"/>
              <w:ind w:left="1200" w:hanging="12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南一版高二上、下冊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化學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錦和高中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0" w:hanging="120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0" w:hanging="1200"/>
              <w:rPr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翰林版高二上、下冊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公民與社會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錦和高中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0" w:hanging="120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龍騰版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樹林高中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0" w:hanging="120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0" w:hanging="1200"/>
              <w:rPr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南一版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秀峰高中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0" w:hanging="120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0" w:hanging="1200"/>
              <w:rPr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龍騰版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安康高中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0" w:hanging="120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0" w:hanging="1200"/>
              <w:rPr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南一版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民高中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0" w:hanging="120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0" w:hanging="1200"/>
              <w:rPr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龍騰版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體育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安康高中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0" w:hanging="120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0" w:hanging="12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籃球運球上籃、排球低手托球、羽球正拍高遠球</w:t>
            </w:r>
          </w:p>
          <w:p>
            <w:pPr>
              <w:pStyle w:val="Normal"/>
              <w:spacing w:lineRule="exact" w:line="320"/>
              <w:ind w:left="1200" w:hanging="12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足球正足背射門、飛盤正手投、田徑接力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45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政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重高中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0" w:hanging="12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華興版上、下冊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需兼任行政工作任滿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378" w:hRule="atLeast"/>
          <w:cantSplit w:val="true"/>
        </w:trPr>
        <w:tc>
          <w:tcPr>
            <w:tcW w:w="145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餐飲管理科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山高中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龍騰版餐旅概論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  <w:p>
            <w:pPr>
              <w:pStyle w:val="Normal"/>
              <w:spacing w:lineRule="exact" w:line="320"/>
              <w:ind w:left="1200" w:hanging="12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龍騰版旅遊實務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45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特教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鶯歌高職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00" w:hanging="8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依據高級中等學校特殊教育班職業學程課程綱要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教育部編印 中華民國</w:t>
            </w:r>
          </w:p>
          <w:p>
            <w:pPr>
              <w:pStyle w:val="Normal"/>
              <w:spacing w:lineRule="exact" w:line="320"/>
              <w:ind w:left="800" w:hanging="8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89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程名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: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商店整理實務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商業現代化實務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商業知</w:t>
            </w:r>
          </w:p>
          <w:p>
            <w:pPr>
              <w:pStyle w:val="Normal"/>
              <w:spacing w:lineRule="exact" w:line="320"/>
              <w:ind w:left="800" w:hanging="8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餐飲實務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清潔實務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家事知能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事務機器實務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二、設立「專長重點」科目：符合「特殊教育法教育部公佈資賦優異教育專科科目」暨</w:t>
      </w:r>
    </w:p>
    <w:p>
      <w:pPr>
        <w:pStyle w:val="Normal"/>
        <w:spacing w:lineRule="exact" w:line="320"/>
        <w:ind w:firstLine="3120"/>
        <w:rPr/>
      </w:pPr>
      <w:r>
        <w:rPr/>
        <w:t>「本縣指定中小學重點發展項目」，始得設甄選專長重點。</w:t>
      </w:r>
    </w:p>
    <w:tbl>
      <w:tblPr>
        <w:tblW w:w="109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1078"/>
        <w:gridCol w:w="784"/>
        <w:gridCol w:w="798"/>
        <w:gridCol w:w="2016"/>
        <w:gridCol w:w="960"/>
        <w:gridCol w:w="3120"/>
        <w:gridCol w:w="720"/>
      </w:tblGrid>
      <w:tr>
        <w:trPr>
          <w:cantSplit w:val="true"/>
        </w:trPr>
        <w:tc>
          <w:tcPr>
            <w:tcW w:w="1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科目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學校名稱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甄選名額</w:t>
            </w:r>
          </w:p>
        </w:tc>
        <w:tc>
          <w:tcPr>
            <w:tcW w:w="7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備取名額</w:t>
            </w:r>
          </w:p>
        </w:tc>
        <w:tc>
          <w:tcPr>
            <w:tcW w:w="20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試教版本暨冊數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專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點</w:t>
            </w:r>
          </w:p>
        </w:tc>
        <w:tc>
          <w:tcPr>
            <w:tcW w:w="31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註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200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上表為第一階段</w:t>
      </w:r>
      <w:r>
        <w:rPr/>
        <w:t>(97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  <w:r>
        <w:rPr/>
        <w:t>公告各校開缺情況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第二階段</w:t>
      </w:r>
      <w:r>
        <w:rPr/>
        <w:t>(</w:t>
      </w:r>
      <w:r>
        <w:rPr/>
        <w:t>如有加額者</w:t>
      </w:r>
      <w:r>
        <w:rPr/>
        <w:t>)</w:t>
      </w:r>
      <w:r>
        <w:rPr/>
        <w:t>，於</w:t>
      </w:r>
      <w:r>
        <w:rPr/>
        <w:t>97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公告於清水高中校網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39" w:footer="992" w:bottom="1048"/>
      <w:pgNumType w:start="5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4:36:00Z</dcterms:created>
  <dc:creator>教務處</dc:creator>
  <dc:description/>
  <cp:keywords/>
  <dc:language>en-US</dc:language>
  <cp:lastModifiedBy>user</cp:lastModifiedBy>
  <cp:lastPrinted>2008-05-20T14:48:00Z</cp:lastPrinted>
  <dcterms:modified xsi:type="dcterms:W3CDTF">2008-05-21T04:36:00Z</dcterms:modified>
  <cp:revision>2</cp:revision>
  <dc:subject/>
  <dc:title>台北縣立高中職九十三學年度教師聯合甄選各校缺額暨試教範圍</dc:title>
</cp:coreProperties>
</file>