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立高中職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師聯合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各校甄選名額、備取名額暨試教範圍        </w:t>
      </w:r>
      <w:r>
        <w:rPr>
          <w:rFonts w:eastAsia="標楷體" w:cs="標楷體" w:ascii="標楷體" w:hAnsi="標楷體"/>
          <w:b/>
          <w:bCs/>
        </w:rPr>
        <w:t>97.5.20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一般不設「專長重點」科目</w:t>
      </w:r>
    </w:p>
    <w:tbl>
      <w:tblPr>
        <w:tblW w:w="109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078"/>
        <w:gridCol w:w="704"/>
        <w:gridCol w:w="720"/>
        <w:gridCol w:w="5040"/>
        <w:gridCol w:w="1920"/>
      </w:tblGrid>
      <w:tr>
        <w:trPr>
          <w:cantSplit w:val="true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目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校名稱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甄選名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取名額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暨</w:t>
            </w:r>
            <w:r>
              <w:rPr>
                <w:rFonts w:eastAsia="Times New Roman"/>
              </w:rPr>
              <w:t xml:space="preserve">  </w:t>
            </w:r>
            <w:r>
              <w:rPr/>
              <w:t>冊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國文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重高中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翰林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需兼任行政工作任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民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三民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文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鶯歌高職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職業學校英文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德高中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樹林高中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遠東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康高中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遠東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數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重高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康熹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需兼任行政工作任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明德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清水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高二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、高三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歷史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永平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金山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安康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0" w:hanging="10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龍騰版高三選修物理上冊、下冊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樹林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高一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高二上、下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學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錦和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翰林版高二上、下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民與社會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錦和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樹林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秀峰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康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民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體育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康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運球上籃、排球低手托球、羽球正拍高遠球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足球正足背射門、飛盤正手投、田徑接力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政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重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華興版上、下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需兼任行政工作任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餐飲管理科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山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餐旅概論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旅遊實務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教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鶯歌高職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據高級中等學校特殊教育班職業學程課程綱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育部編印 中華民國</w:t>
            </w:r>
          </w:p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程名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: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商店整理實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商業現代化實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商業知</w:t>
            </w:r>
          </w:p>
          <w:p>
            <w:pPr>
              <w:pStyle w:val="Normal"/>
              <w:spacing w:lineRule="exact" w:line="320"/>
              <w:ind w:left="800" w:hanging="8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餐飲實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清潔實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家事知能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事務機器實務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二、設立「專長重點」科目：符合「特殊教育法教育部公佈資賦優異教育專科科目」暨</w:t>
      </w:r>
    </w:p>
    <w:p>
      <w:pPr>
        <w:pStyle w:val="Normal"/>
        <w:spacing w:lineRule="exact" w:line="320"/>
        <w:ind w:firstLine="3120"/>
        <w:rPr/>
      </w:pPr>
      <w:r>
        <w:rPr/>
        <w:t>「本縣指定中小學重點發展項目」，始得設甄選專長重點。</w:t>
      </w:r>
    </w:p>
    <w:tbl>
      <w:tblPr>
        <w:tblW w:w="109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078"/>
        <w:gridCol w:w="784"/>
        <w:gridCol w:w="798"/>
        <w:gridCol w:w="2016"/>
        <w:gridCol w:w="960"/>
        <w:gridCol w:w="3120"/>
        <w:gridCol w:w="720"/>
      </w:tblGrid>
      <w:tr>
        <w:trPr>
          <w:cantSplit w:val="true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目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校名稱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甄選名額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備取名額</w:t>
            </w:r>
          </w:p>
        </w:tc>
        <w:tc>
          <w:tcPr>
            <w:tcW w:w="2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試教版本暨冊數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專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點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註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上表為第一階段</w:t>
      </w:r>
      <w:r>
        <w:rPr/>
        <w:t>(9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公告各校開缺情況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第二階段</w:t>
      </w:r>
      <w:r>
        <w:rPr/>
        <w:t>(</w:t>
      </w:r>
      <w:r>
        <w:rPr/>
        <w:t>如有加額者</w:t>
      </w:r>
      <w:r>
        <w:rPr/>
        <w:t>)</w:t>
      </w:r>
      <w:r>
        <w:rPr/>
        <w:t>，於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公告於清水高中校網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9" w:footer="992" w:bottom="1048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27:00Z</dcterms:created>
  <dc:creator>教務處</dc:creator>
  <dc:description/>
  <cp:keywords/>
  <dc:language>en-US</dc:language>
  <cp:lastModifiedBy>user</cp:lastModifiedBy>
  <cp:lastPrinted>2008-05-20T14:48:00Z</cp:lastPrinted>
  <dcterms:modified xsi:type="dcterms:W3CDTF">2008-05-23T04:27:00Z</dcterms:modified>
  <cp:revision>2</cp:revision>
  <dc:subject/>
  <dc:title>台北縣立高中職九十三學年度教師聯合甄選各校缺額暨試教範圍</dc:title>
</cp:coreProperties>
</file>