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420" w:hanging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級中學課程標準總綱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課綱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1050" w:hanging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Arial" w:hAnsi="Arial" w:cs="新細明體;PMingLiU" w:eastAsia="文鼎粗黑;新細明體"/>
          <w:b/>
          <w:bCs/>
          <w:kern w:val="0"/>
          <w:sz w:val="36"/>
          <w:szCs w:val="36"/>
        </w:rPr>
        <w:t>第一　目　　標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級中學教育，以繼續實施普通教育、培養健全公民、促進生涯發展，奠定研究學術及學習專門知能之基礎為目的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實現本階段教育目的，須輔導學生達成下列目標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、增進身心健康，培養術德兼修、文武合一的人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增進溝通、表達能力，發展良好人際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增進民主法治的素養，培養負責、守法、寬容、正義的行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培養服務社會、熱愛國家及關懷世界的情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增進工具性學科能力，奠定學術研究的基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充實人文素養，提昇審美與創作能力，培養恢宏氣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提昇科學素養，增進對自然環境的認識與愛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捌、增進對自我潛能與工作環境的瞭解，確立適切的人生走向。</w:t>
      </w:r>
    </w:p>
    <w:p>
      <w:pPr>
        <w:pStyle w:val="Normal"/>
        <w:widowControl/>
        <w:spacing w:before="280" w:after="280"/>
        <w:rPr/>
      </w:pPr>
      <w:r>
        <w:rPr/>
        <w:t>玖、增進創造性、批判性思考，及適應社會變遷與終生學習的能力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23"/>
        <w:gridCol w:w="1073"/>
        <w:gridCol w:w="974"/>
        <w:gridCol w:w="900"/>
        <w:gridCol w:w="438"/>
        <w:gridCol w:w="464"/>
        <w:gridCol w:w="448"/>
        <w:gridCol w:w="454"/>
        <w:gridCol w:w="900"/>
        <w:gridCol w:w="180"/>
        <w:gridCol w:w="720"/>
        <w:gridCol w:w="1800"/>
      </w:tblGrid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類別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5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年級學期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節數科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　　年　　級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二　　年　　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　　年　　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　　　　　註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第二學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  <w:r>
              <w:rPr>
                <w:rFonts w:cs="新細明體;PMingLiU"/>
                <w:kern w:val="0"/>
                <w:sz w:val="20"/>
                <w:szCs w:val="20"/>
              </w:rPr>
              <w:t>修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  <w:r>
              <w:rPr>
                <w:rFonts w:cs="新細明體;PMingLiU"/>
                <w:kern w:val="0"/>
                <w:sz w:val="20"/>
                <w:szCs w:val="20"/>
              </w:rPr>
              <w:t>目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公民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公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班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團體活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國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英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社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三民主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歷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地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世界文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歷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學生應在上述科目中每週修習四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現代社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數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/>
                <w:kern w:val="0"/>
                <w:sz w:val="20"/>
                <w:szCs w:val="20"/>
              </w:rPr>
              <w:t>然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/>
                <w:kern w:val="0"/>
                <w:sz w:val="20"/>
                <w:szCs w:val="20"/>
              </w:rPr>
              <w:t>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</w:t>
            </w:r>
            <w:r>
              <w:rPr>
                <w:rFonts w:cs="新細明體;PMingLiU"/>
                <w:kern w:val="0"/>
                <w:sz w:val="20"/>
                <w:szCs w:val="20"/>
              </w:rPr>
              <w:t>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基礎物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基礎化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基礎生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</w:t>
            </w:r>
            <w:r>
              <w:rPr>
                <w:rFonts w:cs="新細明體;PMingLiU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 </w:t>
            </w:r>
            <w:r>
              <w:rPr>
                <w:rFonts w:cs="新細明體;PMingLiU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</w:t>
            </w:r>
            <w:r>
              <w:rPr>
                <w:rFonts w:cs="新細明體;PMingLiU"/>
                <w:kern w:val="0"/>
                <w:sz w:val="20"/>
                <w:szCs w:val="20"/>
              </w:rPr>
              <w:t>目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基礎地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物質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科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物　　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生應在上述科目中每週修習至少二節。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化　　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３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體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軍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包括護理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家　　政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生活科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科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藝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音　　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高二學生應在二年級所列科目中每週修習二節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美　　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１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藝術生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２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" w:hAnsi="Arial" w:eastAsia="文鼎粗黑;新細明體" w:cs="新細明體;PMingLiU"/>
          <w:b/>
          <w:b/>
          <w:bCs/>
          <w:kern w:val="0"/>
          <w:sz w:val="36"/>
          <w:szCs w:val="36"/>
        </w:rPr>
      </w:pPr>
      <w:r>
        <w:rPr>
          <w:rFonts w:ascii="Arial" w:hAnsi="Arial" w:cs="新細明體;PMingLiU" w:eastAsia="文鼎粗黑;新細明體"/>
          <w:b/>
          <w:bCs/>
          <w:kern w:val="0"/>
          <w:sz w:val="36"/>
          <w:szCs w:val="36"/>
        </w:rPr>
        <w:t>第二　科目與節數</w:t>
      </w:r>
    </w:p>
    <w:tbl>
      <w:tblPr>
        <w:tblW w:w="93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0"/>
        <w:gridCol w:w="966"/>
        <w:gridCol w:w="910"/>
        <w:gridCol w:w="910"/>
        <w:gridCol w:w="881"/>
        <w:gridCol w:w="1078"/>
        <w:gridCol w:w="728"/>
        <w:gridCol w:w="1792"/>
      </w:tblGrid>
      <w:tr>
        <w:trPr>
          <w:trHeight w:val="3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修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類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-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-2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-2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-64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科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學科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育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科技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類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業陶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    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-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-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-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-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-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-218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outlineLvl w:val="2"/>
        <w:rPr/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高級中學教學科目及每週節數表（</w:t>
      </w:r>
      <w:r>
        <w:rPr>
          <w:rFonts w:eastAsia="文鼎粗黑;新細明體" w:cs="新細明體;PMingLiU" w:ascii="Arial" w:hAnsi="Arial"/>
          <w:b/>
          <w:bCs/>
          <w:kern w:val="0"/>
          <w:sz w:val="27"/>
          <w:szCs w:val="27"/>
        </w:rPr>
        <w:t>84</w:t>
      </w: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課綱）</w:t>
      </w:r>
    </w:p>
    <w:p>
      <w:pPr>
        <w:pStyle w:val="Normal"/>
        <w:widowControl/>
        <w:spacing w:before="280" w:after="280"/>
        <w:rPr>
          <w:rFonts w:ascii="Arial" w:hAnsi="Arial" w:eastAsia="文鼎粗黑;新細明體" w:cs="新細明體;PMingLiU"/>
          <w:b/>
          <w:b/>
          <w:bCs/>
          <w:kern w:val="0"/>
          <w:sz w:val="27"/>
          <w:szCs w:val="27"/>
        </w:rPr>
      </w:pPr>
      <w:r>
        <w:rPr>
          <w:rFonts w:eastAsia="文鼎粗黑;新細明體" w:cs="新細明體;PMingLiU" w:ascii="Arial" w:hAnsi="Arial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說明：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、本表所定節數為每週上課節數，每節為五十分鐘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二、公民教育包括「公民」、「班會」及「團體活動」，其中「團體活動」包括週會、團體活動，上述活動均應儘量與公民科教學相互配合。且公民科教學應以活動、實踐為主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三、輔導活動應配合各科教學加強實施，並得在「班會」、社團活動時間內進行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四、一年級社會學科包括「歷史」及「地理」二科，每週教學節數上下學期以二、三節分配安排開設，各校得視實際需要調整上下學期節數。二年級社會學科包括「世界文化史」（歷史、地理篇）及「現代社會」，每週教學節數二節，學生應在上述科目中每週修習四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五、一年級自然學科包括「基礎物理」、「基礎化學」、「基礎生物」及「基礎地球科學」四科，每學期開設二科，每週教學及節數各二節，各校得視實際需要調整開設學期。二年級自然學科包括「物質科學」（分物理、化學、地球科學三篇）及「生命科學」，其中「物質科學」（物理、化學篇）每週教學節數各三節，「物質科學」（地球科學篇）及「生命科學」每週教學節數各二節，學生應在上述科目中每週至少修習二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六、一、二年級「家政與生活科技」科各校得視需要分為「家政」、「生活科技」教學，每週各排一節或隔週、隔學期連排二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七、一年級藝術科包括「音樂」及「美術」二科，每週教學節數各一節。二年級藝術科包括「音樂」、「美術」及「藝術生活」三科，學生應修習「音樂」、「美術」二科，每週教學節數各一節，或「藝術生活」一科，每週教學節數二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八、選修科目包括語文、社會學科、數學、自然學科、體育、家政、生活科技、藝術、陶冶等九類，選修科目及每週教學節數詳如「高級中學選修科目及每週節數表」，由學校按實際情形酌予設置，指導學生選修，學生每週選修節一年級不得超過四節；二年級不得少於四節，不得超過八節；三年級不得少於十五節，不得超過二十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九、各年級每週教學節數，一年級不得少於三十三節，不得超過三十七節；二年級不得少於三十三節；不得超過三十七節；三年級不得少於三十節，不得超過三十五節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 w:eastAsia="文鼎粗黑;新細明體"/>
          <w:b/>
          <w:bCs/>
          <w:kern w:val="0"/>
          <w:sz w:val="27"/>
          <w:szCs w:val="27"/>
        </w:rPr>
        <w:t>貳、高級中學選修科目及每週節數表（</w:t>
      </w:r>
      <w:r>
        <w:rPr>
          <w:rFonts w:eastAsia="文鼎粗黑;新細明體" w:cs="新細明體;PMingLiU" w:ascii="新細明體;PMingLiU" w:hAnsi="新細明體;PMingLiU"/>
          <w:b/>
          <w:bCs/>
          <w:kern w:val="0"/>
          <w:sz w:val="27"/>
          <w:szCs w:val="27"/>
        </w:rPr>
        <w:t>84</w:t>
      </w:r>
      <w:r>
        <w:rPr>
          <w:rFonts w:ascii="新細明體;PMingLiU" w:hAnsi="新細明體;PMingLiU" w:cs="新細明體;PMingLiU" w:eastAsia="文鼎粗黑;新細明體"/>
          <w:b/>
          <w:bCs/>
          <w:kern w:val="0"/>
          <w:sz w:val="27"/>
          <w:szCs w:val="27"/>
        </w:rPr>
        <w:t>課綱）</w:t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83"/>
        <w:gridCol w:w="424"/>
        <w:gridCol w:w="1756"/>
        <w:gridCol w:w="998"/>
        <w:gridCol w:w="998"/>
        <w:gridCol w:w="998"/>
        <w:gridCol w:w="998"/>
        <w:gridCol w:w="1297"/>
      </w:tblGrid>
      <w:tr>
        <w:trPr>
          <w:trHeight w:val="5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別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年級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</w:r>
            <w:r>
              <w:rPr>
                <w:rFonts w:cs="新細明體;PMingLiU"/>
                <w:kern w:val="0"/>
              </w:rPr>
              <w:t>節數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  <w:tab/>
              <w:tab/>
              <w:tab/>
            </w:r>
            <w:r>
              <w:rPr>
                <w:rFonts w:cs="新細明體;PMingLiU"/>
                <w:kern w:val="0"/>
              </w:rPr>
              <w:t>學期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二年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年級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學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學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一學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學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學概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應用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書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文法與修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英語會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英語聽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英文作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英文文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第二外國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歷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社會科學導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心理學導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邏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選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法學概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幾何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學（甲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學（乙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電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化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地球科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體育概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田徑運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上運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體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舞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選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球類運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自衛運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修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cs="新細明體;PMingLiU"/>
                <w:kern w:val="0"/>
              </w:rPr>
              <w:t>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與營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食物與烹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服裝製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家庭工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製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能源與動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工業材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類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樂理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合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樂合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樂欣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選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樂個別指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樂基礎訓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樂器合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音樂創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色彩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素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科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水彩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油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雕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版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美工設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２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其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職業陶治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各校得視實際需要依規定程序報請增設之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說明：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一、高中課程以選修代替分組。各校指導學生選修科目，應配合輔導工作之實施，以學生之能力、性向、志趣、專長作為依據，以便因材施教，發揮選修之功能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二、選修科目分為語文、社會學科、數學、自然學科、體育、家政、生活科技、藝術、職業陶冶等九類，每類分設若干科目，由學生在學年規定之選修科目節數範圍內，配合升學、就業之進路加以選習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三、選修節數：</w:t>
      </w:r>
    </w:p>
    <w:p>
      <w:pPr>
        <w:pStyle w:val="Normal"/>
        <w:widowControl/>
        <w:spacing w:before="280" w:after="280"/>
        <w:ind w:left="1050" w:hanging="210"/>
        <w:rPr>
          <w:rFonts w:ascii="新細明體;PMingLiU" w:hAnsi="新細明體;PMingLiU" w:cs="新細明體;PMingLiU"/>
          <w:kern w:val="0"/>
        </w:rPr>
      </w:pPr>
      <w:r>
        <w:rPr>
          <w:rFonts w:eastAsia="文鼎中明外字一;新細明體" w:cs="新細明體;PMingLiU"/>
          <w:kern w:val="0"/>
        </w:rPr>
        <w:t>(</w:t>
      </w:r>
      <w:r>
        <w:rPr>
          <w:rFonts w:cs="新細明體;PMingLiU" w:eastAsia="文鼎中明外字一;新細明體"/>
          <w:kern w:val="0"/>
        </w:rPr>
        <w:t>一</w:t>
      </w:r>
      <w:r>
        <w:rPr>
          <w:rFonts w:eastAsia="文鼎中明外字一;新細明體" w:cs="新細明體;PMingLiU"/>
          <w:kern w:val="0"/>
        </w:rPr>
        <w:t>)</w:t>
      </w:r>
      <w:r>
        <w:rPr>
          <w:rFonts w:cs="新細明體;PMingLiU"/>
          <w:kern w:val="0"/>
        </w:rPr>
        <w:t>二年級為○—六節。</w:t>
      </w:r>
    </w:p>
    <w:p>
      <w:pPr>
        <w:pStyle w:val="Normal"/>
        <w:widowControl/>
        <w:spacing w:before="280" w:after="280"/>
        <w:ind w:left="1050" w:hanging="210"/>
        <w:rPr>
          <w:rFonts w:ascii="新細明體;PMingLiU" w:hAnsi="新細明體;PMingLiU" w:cs="新細明體;PMingLiU"/>
          <w:kern w:val="0"/>
        </w:rPr>
      </w:pPr>
      <w:r>
        <w:rPr>
          <w:rFonts w:eastAsia="文鼎中明外字一;新細明體" w:cs="新細明體;PMingLiU"/>
          <w:kern w:val="0"/>
        </w:rPr>
        <w:t>(</w:t>
      </w:r>
      <w:r>
        <w:rPr>
          <w:rFonts w:cs="新細明體;PMingLiU" w:eastAsia="文鼎中明外字一;新細明體"/>
          <w:kern w:val="0"/>
        </w:rPr>
        <w:t>二</w:t>
      </w:r>
      <w:r>
        <w:rPr>
          <w:rFonts w:eastAsia="文鼎中明外字一;新細明體" w:cs="新細明體;PMingLiU"/>
          <w:kern w:val="0"/>
        </w:rPr>
        <w:t>)</w:t>
      </w:r>
      <w:r>
        <w:rPr>
          <w:rFonts w:cs="新細明體;PMingLiU"/>
          <w:kern w:val="0"/>
        </w:rPr>
        <w:t>三年級為十七—十九節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四、選修原則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1050" w:hanging="210"/>
        <w:rPr>
          <w:rFonts w:ascii="新細明體;PMingLiU" w:hAnsi="新細明體;PMingLiU" w:cs="新細明體;PMingLiU"/>
          <w:kern w:val="0"/>
        </w:rPr>
      </w:pPr>
      <w:r>
        <w:rPr>
          <w:rFonts w:eastAsia="文鼎中明外字一;新細明體" w:cs="新細明體;PMingLiU"/>
          <w:kern w:val="0"/>
        </w:rPr>
        <w:t>(</w:t>
      </w:r>
      <w:r>
        <w:rPr>
          <w:rFonts w:cs="新細明體;PMingLiU" w:eastAsia="文鼎中明外字一;新細明體"/>
          <w:kern w:val="0"/>
        </w:rPr>
        <w:t>一</w:t>
      </w:r>
      <w:r>
        <w:rPr>
          <w:rFonts w:eastAsia="文鼎中明外字一;新細明體" w:cs="新細明體;PMingLiU"/>
          <w:kern w:val="0"/>
        </w:rPr>
        <w:t>)</w:t>
      </w:r>
      <w:r>
        <w:rPr>
          <w:rFonts w:cs="新細明體;PMingLiU"/>
          <w:kern w:val="0"/>
        </w:rPr>
        <w:t>語文類：英語會話、英語聽講、英文作文、英文文法等四科，各校除得視實際需要調整開設年級外，亦得於二、三年級每學期開設四科，每週各一節。</w:t>
      </w:r>
    </w:p>
    <w:p>
      <w:pPr>
        <w:pStyle w:val="Normal"/>
        <w:widowControl/>
        <w:spacing w:before="280" w:after="280"/>
        <w:ind w:left="1050" w:hanging="210"/>
        <w:rPr>
          <w:rFonts w:ascii="新細明體;PMingLiU" w:hAnsi="新細明體;PMingLiU" w:cs="新細明體;PMingLiU"/>
          <w:kern w:val="0"/>
        </w:rPr>
      </w:pPr>
      <w:r>
        <w:rPr>
          <w:rFonts w:eastAsia="文鼎中明外字一;新細明體" w:cs="新細明體;PMingLiU"/>
          <w:kern w:val="0"/>
        </w:rPr>
        <w:t>(</w:t>
      </w:r>
      <w:r>
        <w:rPr>
          <w:rFonts w:cs="新細明體;PMingLiU" w:eastAsia="文鼎中明外字一;新細明體"/>
          <w:kern w:val="0"/>
        </w:rPr>
        <w:t>二</w:t>
      </w:r>
      <w:r>
        <w:rPr>
          <w:rFonts w:eastAsia="文鼎中明外字一;新細明體" w:cs="新細明體;PMingLiU"/>
          <w:kern w:val="0"/>
        </w:rPr>
        <w:t>)</w:t>
      </w:r>
      <w:r>
        <w:rPr>
          <w:rFonts w:cs="新細明體;PMingLiU"/>
          <w:kern w:val="0"/>
        </w:rPr>
        <w:t>數學類：學生欲就讀理、工、醫、農、商學院者，得選修數學（甲）；欲就讀文、法、教育、藝術學院者，得選修數學（乙）。</w:t>
      </w:r>
    </w:p>
    <w:p>
      <w:pPr>
        <w:pStyle w:val="Normal"/>
        <w:widowControl/>
        <w:spacing w:before="280" w:after="280"/>
        <w:ind w:left="1050" w:hanging="21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文鼎中明外字一;新細明體"/>
          <w:kern w:val="0"/>
        </w:rPr>
        <w:t>三</w:t>
      </w:r>
      <w:r>
        <w:rPr>
          <w:rFonts w:cs="新細明體;PMingLiU"/>
          <w:kern w:val="0"/>
        </w:rPr>
        <w:t>各類選修科目列有「其他」一項及職業陶冶類，各校得視實際情形增設新科目，惟須將科目名稱、教學目標、時間分配、教材綱要及實施方法等資料先報請主管教育行政機關核可後實施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五、選修科目內除語文、社會學科、數學、自然學科等類編訂教材綱要外，家政、生活科技，藝術及職業陶冶等類得使用職業學校有關科目教材施教，體育類得使用五年制體育專科學校有關科目教材施教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Arial" w:hAnsi="Arial" w:cs="新細明體;PMingLiU" w:eastAsia="文鼎粗黑;新細明體"/>
          <w:b/>
          <w:bCs/>
          <w:kern w:val="0"/>
          <w:sz w:val="36"/>
          <w:szCs w:val="36"/>
        </w:rPr>
        <w:t>第三　實施通則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壹、課程編制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高級中學課程實施應為大專教育奠定基礎，並重視學生之生涯發展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課程應包括學校正式進行的各科教學內容與各種活動以及潛在課程，在學習上應兩者兼顧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各科教科用書，包括教科書、教師手冊、學生活動手冊、紀錄簿等，由國立編輯館依據各科課程標準之規定，分別編定或審定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學校應開設選修科目，實施適性教育，以因應學生的個別差異與發展，發揮分化的功能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除依部頒課程標準規定外，各校可依地區特性，開設相關選修科目，以發揮因地制宜的效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貳、教材編選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各科教材的編選，除分別依照各該科課程標準的規定外，應富有彈性，以適應學生及不同環境的需要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教材應使學生獲得整體的概念與有系統的知識。除主學習外，也應儘量包含副學習與附學習的材料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各學科教材的分量及難度，須配合各該科教學節數及學生能力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各學科內容應顧及前後銜接及力求性質相近學科之聯繫及統整，避免教材不當之重複與遺漏，並儘量與實際生活相配合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教師除使用教科書外，應善用其他教學資源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參、教學實施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教師應依據學科性質、教材內容與學生能力，採用適當的教學方法，以達成教學的目標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教師應注意引發學生學習的動機，並兼顧知識的內容與求知的過程，以奠定終生學習的基礎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教師應輔導學生獲得該單元的主要知能及相關知能，並兼顧情意的培養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教師應藉教學活動，培養學生創造性及批判性的思考能力，以適應社會變遷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教師應有效利用各種教學資源，以提昇教學效果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教師應於學期開始前，擬訂一學期之教學計畫，準備教學所需材料及有關事項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教師應積極主動參與校內外研究、進修或研習活動，增進教學知能，以提高教學品質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肆、教學評量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評量應兼顧診斷性評量、形成性評量與總結性評量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評量應五育並重，亦即兼顧認知、情意、技能三領域以及各領域中的各個層次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教師應參照學習目標及教材性質，採用適當而多樣的評量方法來實施評量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教師應提昇教學評量的層次，以培養學生批判性和創造性的思考能力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教師應妥善運用教學評量的結果，以作為改進教材教法、實施補救教學及輔導學生學習的依據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伍、教學輔導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教師應協助學生了解其生理狀況、興趣、能力、性向，並建立正確價值觀念，以促進健全身心發展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教師推行輔導工作應兼顧生活輔導、心理輔導、學習輔導及生涯輔導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教學應採取適當的輔導方式，積極推展輔導工作，以發揮預防性、發展性、治療性的輔導功能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全校教師均應充實輔導知能，兼負輔導責任，配合學校輔導工作，以發現並協助學生解決問題。</w:t>
      </w:r>
    </w:p>
    <w:p>
      <w:pPr>
        <w:pStyle w:val="Normal"/>
        <w:widowControl/>
        <w:spacing w:before="280" w:after="280"/>
        <w:ind w:left="840" w:hanging="4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學校輔導工作，應結合家長與社會資源，以提昇輔導的成效。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left="560" w:hanging="56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Arial" w:hAnsi="Arial" w:cs="新細明體;PMingLiU" w:eastAsia="文鼎粗黑;新細明體"/>
          <w:b/>
          <w:bCs/>
          <w:kern w:val="0"/>
          <w:sz w:val="27"/>
          <w:szCs w:val="27"/>
        </w:rPr>
        <w:t>陸、主管教育行政機關得就課程編制、教材編選、教學實施、教學評量及教學輔導等作整體或抽樣評鑑；並依據評鑑結果，提供各校具體的改進措施。</w:t>
      </w:r>
    </w:p>
    <w:p>
      <w:pPr>
        <w:pStyle w:val="Normal"/>
        <w:widowControl/>
        <w:spacing w:before="280" w:after="280"/>
        <w:ind w:first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24:00Z</dcterms:created>
  <dc:creator>user</dc:creator>
  <dc:description/>
  <cp:keywords/>
  <dc:language>en-US</dc:language>
  <cp:lastModifiedBy>user</cp:lastModifiedBy>
  <cp:lastPrinted>2008-06-06T10:43:00Z</cp:lastPrinted>
  <dcterms:modified xsi:type="dcterms:W3CDTF">2008-06-06T06:29:00Z</dcterms:modified>
  <cp:revision>10</cp:revision>
  <dc:subject/>
  <dc:title>高級中學課程標準總綱（84課綱）</dc:title>
</cp:coreProperties>
</file>