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center"/>
        <w:rPr/>
      </w:pPr>
      <w:r>
        <w:rPr>
          <w:b/>
          <w:sz w:val="24"/>
          <w:u w:val="single"/>
        </w:rPr>
        <w:t>【戰慄的樂譜】以聖曲「奇異恩典」揭開了一場憾動音樂界的巨大事件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名偵探柯南最新劇場版取名為【戰慄的樂譜】，是以「音樂」作為主題，而日語「戰慄」和「旋律」同音，此次事件圍繞著一群頂尖音樂家的離奇身亡事件發展，音樂學院的四名學生相繼死亡，死亡現場均留下了兩節長笛。伴隨著美妙的旋律，柯南將再次於大螢幕上一顯身手。在經歷了計時器、魔法、摩天樓、海底寶藏等題材後，柯南這次又大玩音樂，挑戰隱藏於名曲背後的謎題，除了希望給觀眾耳目一新的故事元素外，最新的劇場版更著重於營造懸疑驚悚的劇情氛圍，相當值得期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在這部新作中，本格派推理劇情伴隨知名而動聽的宗教聖曲「奇異恩典」（</w:t>
      </w:r>
      <w:r>
        <w:rPr>
          <w:sz w:val="24"/>
        </w:rPr>
        <w:t>Amazing Grace</w:t>
      </w:r>
      <w:r>
        <w:rPr>
          <w:sz w:val="24"/>
        </w:rPr>
        <w:t>）、「</w:t>
      </w:r>
      <w:r>
        <w:rPr>
          <w:sz w:val="24"/>
        </w:rPr>
        <w:t>聖母頌</w:t>
      </w:r>
      <w:r>
        <w:rPr>
          <w:sz w:val="24"/>
        </w:rPr>
        <w:t>」（</w:t>
      </w:r>
      <w:r>
        <w:rPr>
          <w:sz w:val="24"/>
        </w:rPr>
        <w:t>Ave Maria</w:t>
      </w:r>
      <w:r>
        <w:rPr>
          <w:sz w:val="24"/>
        </w:rPr>
        <w:t>）的完美融合，使這部劇場版高潮迭起。「奇異恩典」為知名的基督教聖歌，按照字面上解釋，它強調堅定信念、安撫心靈的力量，這也意含著柯南憑藉自己堅定的信念一定能破解難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劇場版中，穿插於全劇的配樂是由大野克夫編寫，其與劇情結合的緊密程度在本片中表現得極為突出。尤其是「奇異恩典」一曲的表現，傳頌出莊重肅穆的澎湃旋律，在緊張懸疑的劇情走勢中，透過撼人樂曲的襯托，使得整部推理故事層次更為提升，觀眾每一根神經彷彿都隨著音符與劇情的起伏同步脈動。利用古典樂曲溫厚完美的旋律所堆疊出的懸疑氛圍，是推理動畫中難得一見的突破性手法，【戰慄的樂譜】相信會帶給觀眾不同以往的全新震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琴是柯南所尊敬的福爾摩斯相關聯的事物，然後這次則是與案件有極大關係的管風琴。如同大家所知道的，對各方面知識涉獵廣度幾近完美無缺的柯南，唯獨對唱歌這件事可說是一點辦法也沒有，雖然如此，柯南還是裝模作樣穿上大禮服，拉起小提琴！這樣的柯南，真的能夠解開隱藏於古典音樂之中的謎題嗎？這次的事件，似乎與工藤新一在變為柯南之前的國中時代有所關聯，新一和小蘭在過去究竟發生了什麼事？面對這場前所未有的全新挑戰，柯南將如何化解要命的難題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即將揭曉！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即將上映的【名偵探柯南第</w:t>
      </w:r>
      <w:r>
        <w:rPr>
          <w:sz w:val="24"/>
        </w:rPr>
        <w:t>12</w:t>
      </w:r>
      <w:r>
        <w:rPr>
          <w:sz w:val="24"/>
        </w:rPr>
        <w:t>彈劇場版：戰慄的樂譜】在日本一推出便登上日本票房連續兩週冠軍，連續六週排行榜前十名，票房高達</w:t>
      </w:r>
      <w:r>
        <w:rPr>
          <w:sz w:val="24"/>
        </w:rPr>
        <w:t>25</w:t>
      </w:r>
      <w:r>
        <w:rPr>
          <w:sz w:val="24"/>
        </w:rPr>
        <w:t>億日幣，現仍在熱映中。</w:t>
      </w:r>
    </w:p>
    <w:p>
      <w:pPr>
        <w:pStyle w:val="Normal"/>
        <w:widowControl/>
        <w:rPr>
          <w:rFonts w:ascii="Lucida Sans Unicode" w:hAnsi="Lucida Sans Unicode" w:cs="Lucida Sans Unicode"/>
          <w:kern w:val="0"/>
          <w:sz w:val="24"/>
          <w:szCs w:val="20"/>
        </w:rPr>
      </w:pPr>
      <w:r>
        <w:rPr>
          <w:rFonts w:cs="Lucida Sans Unicode" w:ascii="Lucida Sans Unicode" w:hAnsi="Lucida Sans Unicode"/>
          <w:kern w:val="0"/>
          <w:sz w:val="24"/>
          <w:szCs w:val="20"/>
        </w:rPr>
      </w:r>
    </w:p>
    <w:p>
      <w:pPr>
        <w:pStyle w:val="Normal"/>
        <w:widowControl/>
        <w:rPr/>
      </w:pPr>
      <w:r>
        <w:rPr>
          <w:rFonts w:ascii="Lucida Sans Unicode" w:hAnsi="Lucida Sans Unicode" w:cs="Lucida Sans Unicode"/>
          <w:kern w:val="0"/>
          <w:szCs w:val="20"/>
        </w:rPr>
        <w:t>需要更高解析度的預告片，請參考以下連結。</w:t>
      </w:r>
      <w:hyperlink r:id="rId2">
        <w:r>
          <w:rPr>
            <w:rStyle w:val="InternetLink"/>
            <w:rFonts w:cs="Lucida Sans Unicode" w:ascii="Lucida Sans Unicode" w:hAnsi="Lucida Sans Unicode"/>
            <w:color w:val="000000"/>
            <w:kern w:val="0"/>
            <w:szCs w:val="20"/>
            <w:u w:val="single"/>
          </w:rPr>
          <w:t>http://www.prowaremovie.com/MovieClip/Conan_12_SP_30s_576k.wmv</w:t>
        </w:r>
      </w:hyperlink>
      <w:r>
        <w:rPr>
          <w:rFonts w:cs="Lucida Sans Unicode" w:ascii="Lucida Sans Unicode" w:hAnsi="Lucida Sans Unicode"/>
          <w:color w:val="000000"/>
          <w:kern w:val="0"/>
          <w:szCs w:val="20"/>
        </w:rPr>
        <w:t xml:space="preserve"> </w:t>
      </w:r>
      <w:hyperlink r:id="rId3">
        <w:r>
          <w:rPr>
            <w:rStyle w:val="InternetLink"/>
            <w:rFonts w:cs="Lucida Sans Unicode" w:ascii="Lucida Sans Unicode" w:hAnsi="Lucida Sans Unicode"/>
            <w:color w:val="000000"/>
            <w:kern w:val="0"/>
            <w:szCs w:val="20"/>
            <w:u w:val="single"/>
          </w:rPr>
          <w:t>http://proware2.myweb.hinet.net/Movie/Conan_12_SP_30s_1500k.wmv</w:t>
        </w:r>
      </w:hyperlink>
      <w:r>
        <w:rPr>
          <w:rFonts w:cs="Lucida Sans Unicode" w:ascii="Lucida Sans Unicode" w:hAnsi="Lucida Sans Unicode"/>
          <w:kern w:val="0"/>
          <w:szCs w:val="20"/>
        </w:rPr>
        <w:t xml:space="preserve">  </w:t>
      </w:r>
    </w:p>
    <w:p>
      <w:pPr>
        <w:pStyle w:val="Normal"/>
        <w:rPr>
          <w:rFonts w:ascii="Lucida Sans Unicode" w:hAnsi="Lucida Sans Unicode" w:cs="Lucida Sans Unicode"/>
          <w:kern w:val="0"/>
          <w:sz w:val="24"/>
          <w:szCs w:val="20"/>
        </w:rPr>
      </w:pPr>
      <w:r>
        <w:rPr>
          <w:rFonts w:cs="Lucida Sans Unicode" w:ascii="Lucida Sans Unicode" w:hAnsi="Lucida Sans Unicode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aremovie.com/MovieClip/Conan_12_SP_30s_576k.wmv" TargetMode="External"/><Relationship Id="rId3" Type="http://schemas.openxmlformats.org/officeDocument/2006/relationships/hyperlink" Target="http://proware2.myweb.hinet.net/Movie/Conan_12_SP_30s_1500k.w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5:00Z</dcterms:created>
  <dc:creator>syukogen</dc:creator>
  <dc:description/>
  <cp:keywords/>
  <dc:language>en-US</dc:language>
  <cp:lastModifiedBy>Dogme</cp:lastModifiedBy>
  <cp:lastPrinted>2008-06-02T10:02:00Z</cp:lastPrinted>
  <dcterms:modified xsi:type="dcterms:W3CDTF">2008-06-02T02:05:00Z</dcterms:modified>
  <cp:revision>8</cp:revision>
  <dc:subject/>
  <dc:title>豪華絢麗</dc:title>
</cp:coreProperties>
</file>