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>「靈視</w:t>
      </w:r>
      <w:r>
        <w:rPr>
          <w:rFonts w:cs="細明體;MingLiU"/>
        </w:rPr>
        <w:t>70</w:t>
      </w:r>
      <w:r>
        <w:rPr>
          <w:rFonts w:cs="細明體;MingLiU"/>
        </w:rPr>
        <w:t>－－莊靈攝影回顧展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靈視</w:t>
      </w:r>
      <w:r>
        <w:rPr>
          <w:rFonts w:cs="細明體;MingLiU"/>
        </w:rPr>
        <w:t>70</w:t>
      </w:r>
      <w:r>
        <w:rPr>
          <w:rFonts w:cs="細明體;MingLiU"/>
        </w:rPr>
        <w:t>－－莊靈攝影回顧展」是莊靈先生從初中時代開始便沉浸於攝影藝術追求，迄今已經超越半個世紀的一生影像創作回顧。由於莊先生自幼即受父親莊嚴先生（曾任故宮博物院副院長，為著名書法家、文物鑑賞家和美術教育學者）的身教和薰陶，因而對藝術懷抱無限熱情和理想；他的攝影創作，不但具有濃厚的人文色彩，更充滿美學新意。我們從莊靈先生這次展出分為九個主題的兩百件作品中，不僅可以清楚看到一個文人家族的孕育與成長，更能從作品的多元面貌與豐富內容中，深刻感受到作者雖然分別援用「傳統」和「現代」的不同觀點及手法，卻能同時完美呈現出攝影藝術既寬廣又深邃的特性與光輝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「我的第一張照片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是莊靈在民國四十二年（</w:t>
      </w:r>
      <w:r>
        <w:rPr>
          <w:rFonts w:cs="細明體;MingLiU"/>
        </w:rPr>
        <w:t>1953</w:t>
      </w:r>
      <w:r>
        <w:rPr>
          <w:rFonts w:cs="細明體;MingLiU"/>
        </w:rPr>
        <w:t>）秋天，用懇求父親向同事商借來的一架</w:t>
      </w:r>
      <w:r>
        <w:rPr>
          <w:rFonts w:cs="細明體;MingLiU"/>
        </w:rPr>
        <w:t>120</w:t>
      </w:r>
      <w:r>
        <w:rPr>
          <w:rFonts w:cs="細明體;MingLiU"/>
        </w:rPr>
        <w:t>雙眼方盒子相機，在獅頭山的登山步道上為四個初中同學所拍的唯一一張成功的照片；就因為當年這張只有</w:t>
      </w:r>
      <w:r>
        <w:rPr>
          <w:rFonts w:cs="細明體;MingLiU"/>
        </w:rPr>
        <w:t>6×6</w:t>
      </w:r>
      <w:r>
        <w:rPr>
          <w:rFonts w:cs="細明體;MingLiU"/>
        </w:rPr>
        <w:t>公分大的小小「原照」，才使他和攝影結下了一生不解之緣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北溝村的記憶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位在台中縣霧峰鄉丘陵邊上的小小農村北溝，滿載著莊靈少年時代初識攝影時的全部記憶；在那兒他認識了郎靜山先生，也開始嘗試用相機來創作。於是從</w:t>
      </w:r>
      <w:r>
        <w:rPr>
          <w:rFonts w:cs="細明體;MingLiU"/>
        </w:rPr>
        <w:t>1954</w:t>
      </w:r>
      <w:r>
        <w:rPr>
          <w:rFonts w:cs="細明體;MingLiU"/>
        </w:rPr>
        <w:t>年起，北溝和周圍山野的一草一木以及勤勞質樸的村民，便成了莊靈最早的攝影取材對象，這也是莊靈攝影作品中美感的形成和表現的開始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父親、「洞天山堂」和家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畢生服務於故宮博物院，並且是親身帶領第一批故宮文物到台灣的莊嚴先生，是莊靈的父親。這位盡忠職守，同時也是著名書法家和文物鑑賞家的典型文人，他的生活與藝術，影響了莊靈和他三位兄長的一生志業。當故宮文物還庋藏在霧峰北溝期間，他選擇位在庫房旁邊的一幢舊農舍作為全家的居所，並且為它取了一個極富傳統文化感的齋名「洞天山堂」。前後一共十五年的山堂生活，不僅影響了莊靈的少年求學時代，更影響了他在攝影藝術追求上的啟蒙與發展。今天透過莊靈先生的這批作品，我們不僅能看到這個文人家庭在艱困年代的生活點滴，更能從中體會一個傳統文人的質樸、溫厚，唯藝術、親情和朋友是尚的風骨與精神來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藝師藝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</w:t>
      </w:r>
      <w:r>
        <w:rPr>
          <w:rFonts w:cs="細明體;MingLiU"/>
        </w:rPr>
        <w:t>1960</w:t>
      </w:r>
      <w:r>
        <w:rPr>
          <w:rFonts w:cs="細明體;MingLiU"/>
        </w:rPr>
        <w:t>年代最早使用相機創作開始，莊靈先生往往都會為認識的長輩或同輩藝術家朋友，在見面的時候留下他們最真實自然的影像；這裡面看不到一絲勉強和刻意安排的痕跡，卻因而自然體現出這些被拍藝術家們的真性情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走進現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是民國六十年代，莊靈初初接觸西方現代美術思潮，並思索將內中強調空間、結構和質感等等的抽象概念，如何把它們運用到攝影創作上的實驗性作品。其實在這當中，莊靈也一樣著重於被攝物象的光影趣味和自然生態的美感傳達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逆旅形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一組彩色作品，可以說都是莊先生在旅途中靠創意得來的。它們的特點是，事先都沒有預定的對象，也沒有預設的拍法，而完全是隨性所至的自然攝取。只是拍攝時有意的抽離開人，以及影像習慣上都帶有的報導和說明性；一切全憑直覺取材，藉直觀來呈現他個人對攝影的審美觀念，以及對內容和處理方式上的某些看法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心照自然</w:t>
      </w:r>
    </w:p>
    <w:p>
      <w:pPr>
        <w:pStyle w:val="Style15"/>
        <w:rPr/>
      </w:pPr>
      <w:r>
        <w:rPr>
          <w:rFonts w:cs="細明體;MingLiU"/>
        </w:rPr>
        <w:t>這個單元的內容是通過莊靈鏡頭所呈現的大自然本身，像無垠的天地，大山、大水、花、草、雲、樹，以及遨翔在無邊蒼穹下的大冠鷲……，希望觀者通過這樣的自然影像，能夠有所感悟，如何把握住有限的生命，來為大自然的永續善盡一份該盡的心力與責任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電視攝影記者眼裡的世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從</w:t>
      </w:r>
      <w:r>
        <w:rPr>
          <w:rFonts w:cs="細明體;MingLiU"/>
        </w:rPr>
        <w:t>1965</w:t>
      </w:r>
      <w:r>
        <w:rPr>
          <w:rFonts w:cs="細明體;MingLiU"/>
        </w:rPr>
        <w:t>到</w:t>
      </w:r>
      <w:r>
        <w:rPr>
          <w:rFonts w:cs="細明體;MingLiU"/>
        </w:rPr>
        <w:t>1989</w:t>
      </w:r>
      <w:r>
        <w:rPr>
          <w:rFonts w:cs="細明體;MingLiU"/>
        </w:rPr>
        <w:t>年，莊靈先生在台視一共做了二十四年的攝影記者，這期間他扛著攝影機除了奔走國內各地，也跑遍亞、歐、非和南北美洲。無論在國內國外採訪期間，他都隨身帶著小型相機，利用每一個電視新聞採訪攝影工作的餘暇，伺機獵取各地饒具特色和趣味的鏡頭，來為自己二十多年的電視攝影記者生涯，留下值得回味的珍貴記錄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人間偶遇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這部分作品雖然同樣在旅途中完成，但是表現的內容、方式和感覺，卻與「逆旅形色」完全不同。第一，所拍的都是在旅途中偶然遇見的人。第二，內容則是當時見到那些人的實際狀況。第三，用最不干擾對方的方式靜靜拍下。第四，所要表現的就是不同的人在不同的生命歷程中自然遭遇的某種狀態。雖然從表面上看來，可能有欠缺清楚呈現的不定與空泛之感，那只是因為平常我們大都不會去注意的緣故，其實它們都是人生中最真實最具體的存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/>
      </w:pPr>
      <w:r>
        <w:rPr>
          <w:rFonts w:cs="細明體;MingLiU"/>
        </w:rPr>
        <w:t xml:space="preserve">展出時間 </w:t>
      </w:r>
      <w:r>
        <w:rPr>
          <w:rFonts w:cs="細明體;MingLiU"/>
        </w:rPr>
        <w:t>/ 2008</w:t>
      </w:r>
      <w:r>
        <w:rPr>
          <w:rFonts w:cs="細明體;MingLiU"/>
        </w:rPr>
        <w:t>年</w:t>
      </w:r>
      <w:r>
        <w:rPr>
          <w:rFonts w:cs="細明體;MingLiU"/>
        </w:rPr>
        <w:t>7</w:t>
      </w:r>
      <w:r>
        <w:rPr>
          <w:rFonts w:cs="細明體;MingLiU"/>
        </w:rPr>
        <w:t>月</w:t>
      </w:r>
      <w:r>
        <w:rPr>
          <w:rFonts w:cs="細明體;MingLiU"/>
        </w:rPr>
        <w:t>30</w:t>
      </w:r>
      <w:r>
        <w:rPr>
          <w:rFonts w:cs="細明體;MingLiU"/>
        </w:rPr>
        <w:t>日</w:t>
      </w:r>
      <w:r>
        <w:rPr>
          <w:rFonts w:cs="細明體;MingLiU"/>
        </w:rPr>
        <w:t>~8</w:t>
      </w:r>
      <w:r>
        <w:rPr>
          <w:rFonts w:cs="細明體;MingLiU"/>
        </w:rPr>
        <w:t>月</w:t>
      </w:r>
      <w:r>
        <w:rPr>
          <w:rFonts w:cs="細明體;MingLiU"/>
        </w:rPr>
        <w:t>31</w:t>
      </w:r>
      <w:r>
        <w:rPr>
          <w:rFonts w:cs="細明體;MingLiU"/>
        </w:rPr>
        <w:t>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展出地點 </w:t>
      </w:r>
      <w:r>
        <w:rPr>
          <w:rFonts w:cs="細明體;MingLiU"/>
        </w:rPr>
        <w:t xml:space="preserve">/ </w:t>
      </w:r>
      <w:r>
        <w:rPr>
          <w:rFonts w:cs="細明體;MingLiU"/>
        </w:rPr>
        <w:t>國立國父紀念館 中山國家畫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臺北市信義區仁愛路四段五○五號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電話 </w:t>
      </w:r>
      <w:r>
        <w:rPr>
          <w:rFonts w:cs="細明體;MingLiU"/>
        </w:rPr>
        <w:t>/ 02-2758-8008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網址 </w:t>
      </w:r>
      <w:r>
        <w:rPr>
          <w:rFonts w:cs="細明體;MingLiU"/>
        </w:rPr>
        <w:t>/ www.yatsen.gov.tw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攝影藝術座談 </w:t>
      </w:r>
      <w:r>
        <w:rPr>
          <w:rFonts w:cs="細明體;MingLiU"/>
        </w:rPr>
        <w:t xml:space="preserve">/ </w:t>
      </w:r>
      <w:r>
        <w:rPr>
          <w:rFonts w:cs="細明體;MingLiU"/>
        </w:rPr>
        <w:t>地點：國父紀念館 中山講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◎</w:t>
      </w:r>
      <w:r>
        <w:rPr>
          <w:rFonts w:cs="細明體;MingLiU"/>
        </w:rPr>
        <w:t xml:space="preserve">第一場 </w:t>
      </w:r>
      <w:r>
        <w:rPr>
          <w:rFonts w:cs="細明體;MingLiU"/>
        </w:rPr>
        <w:t>/ 8</w:t>
      </w:r>
      <w:r>
        <w:rPr>
          <w:rFonts w:cs="細明體;MingLiU"/>
        </w:rPr>
        <w:t>月</w:t>
      </w:r>
      <w:r>
        <w:rPr>
          <w:rFonts w:cs="細明體;MingLiU"/>
        </w:rPr>
        <w:t>10</w:t>
      </w:r>
      <w:r>
        <w:rPr>
          <w:rFonts w:cs="細明體;MingLiU"/>
        </w:rPr>
        <w:t>日（星期日）</w:t>
      </w:r>
      <w:r>
        <w:rPr>
          <w:rFonts w:cs="細明體;MingLiU"/>
        </w:rPr>
        <w:t>14:00</w:t>
      </w:r>
      <w:r>
        <w:rPr>
          <w:rFonts w:cs="細明體;MingLiU"/>
        </w:rPr>
        <w:t>〜</w:t>
      </w:r>
      <w:r>
        <w:rPr>
          <w:rFonts w:cs="細明體;MingLiU"/>
        </w:rPr>
        <w:t>16:30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講題 </w:t>
      </w:r>
      <w:r>
        <w:rPr>
          <w:rFonts w:cs="細明體;MingLiU"/>
        </w:rPr>
        <w:t xml:space="preserve">/ </w:t>
      </w:r>
      <w:r>
        <w:rPr>
          <w:rFonts w:cs="細明體;MingLiU"/>
        </w:rPr>
        <w:t>從不同觀點看莊靈的攝影創作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參與座談者 </w:t>
      </w:r>
      <w:r>
        <w:rPr>
          <w:rFonts w:cs="細明體;MingLiU"/>
        </w:rPr>
        <w:t xml:space="preserve">/ </w:t>
      </w:r>
      <w:r>
        <w:rPr>
          <w:rFonts w:cs="細明體;MingLiU"/>
        </w:rPr>
        <w:t>漢寶德（前宗教博物館館長•建築家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曾永義（世新大學講座教授•文學家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黃光男（國立台灣藝術大學校長•畫家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◎</w:t>
      </w:r>
      <w:r>
        <w:rPr>
          <w:rFonts w:cs="細明體;MingLiU"/>
        </w:rPr>
        <w:t xml:space="preserve">第二場 </w:t>
      </w:r>
      <w:r>
        <w:rPr>
          <w:rFonts w:cs="細明體;MingLiU"/>
        </w:rPr>
        <w:t>/ 8</w:t>
      </w:r>
      <w:r>
        <w:rPr>
          <w:rFonts w:cs="細明體;MingLiU"/>
        </w:rPr>
        <w:t>月</w:t>
      </w:r>
      <w:r>
        <w:rPr>
          <w:rFonts w:cs="細明體;MingLiU"/>
        </w:rPr>
        <w:t>17</w:t>
      </w:r>
      <w:r>
        <w:rPr>
          <w:rFonts w:cs="細明體;MingLiU"/>
        </w:rPr>
        <w:t>日（星期日）</w:t>
      </w:r>
      <w:r>
        <w:rPr>
          <w:rFonts w:cs="細明體;MingLiU"/>
        </w:rPr>
        <w:t>14:00</w:t>
      </w:r>
      <w:r>
        <w:rPr>
          <w:rFonts w:cs="細明體;MingLiU"/>
        </w:rPr>
        <w:t>〜</w:t>
      </w:r>
      <w:r>
        <w:rPr>
          <w:rFonts w:cs="細明體;MingLiU"/>
        </w:rPr>
        <w:t>16:30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講題 </w:t>
      </w:r>
      <w:r>
        <w:rPr>
          <w:rFonts w:cs="細明體;MingLiU"/>
        </w:rPr>
        <w:t xml:space="preserve">/ </w:t>
      </w:r>
      <w:r>
        <w:rPr>
          <w:rFonts w:cs="細明體;MingLiU"/>
        </w:rPr>
        <w:t>傳統攝影的數位處理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參與座談者 </w:t>
      </w:r>
      <w:r>
        <w:rPr>
          <w:rFonts w:cs="細明體;MingLiU"/>
        </w:rPr>
        <w:t xml:space="preserve">/ </w:t>
      </w:r>
      <w:r>
        <w:rPr>
          <w:rFonts w:cs="細明體;MingLiU"/>
        </w:rPr>
        <w:t>莊　靈（展出藝術家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蔣載榮（世新大學圖文傳播及數位出版系教授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諶懷椿（</w:t>
      </w:r>
      <w:r>
        <w:rPr>
          <w:rFonts w:cs="細明體;MingLiU"/>
        </w:rPr>
        <w:t>ttoopp</w:t>
      </w:r>
      <w:r>
        <w:rPr>
          <w:rFonts w:cs="細明體;MingLiU"/>
        </w:rPr>
        <w:t>數位暗房技術長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主辦單位 </w:t>
      </w:r>
      <w:r>
        <w:rPr>
          <w:rFonts w:cs="細明體;MingLiU"/>
        </w:rPr>
        <w:t xml:space="preserve">/ </w:t>
      </w:r>
      <w:r>
        <w:rPr>
          <w:rFonts w:cs="細明體;MingLiU"/>
        </w:rPr>
        <w:t>國立國父紀念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文化贊助 </w:t>
      </w:r>
      <w:r>
        <w:rPr>
          <w:rFonts w:cs="細明體;MingLiU"/>
        </w:rPr>
        <w:t xml:space="preserve">/ </w:t>
      </w:r>
      <w:r>
        <w:rPr>
          <w:rFonts w:cs="細明體;MingLiU"/>
        </w:rPr>
        <w:t>廣達文教基金會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指定影像 </w:t>
      </w:r>
      <w:r>
        <w:rPr>
          <w:rFonts w:cs="細明體;MingLiU"/>
        </w:rPr>
        <w:t xml:space="preserve">/ </w:t>
      </w:r>
      <w:r>
        <w:rPr>
          <w:rFonts w:cs="細明體;MingLiU"/>
        </w:rPr>
        <w:t>台灣愛普生科技股份有限公司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09:04:00Z</dcterms:created>
  <dc:creator>qq</dc:creator>
  <dc:description/>
  <cp:keywords/>
  <dc:language>en-US</dc:language>
  <cp:lastModifiedBy>Lai</cp:lastModifiedBy>
  <dcterms:modified xsi:type="dcterms:W3CDTF">2008-07-27T06:03:00Z</dcterms:modified>
  <cp:revision>3</cp:revision>
  <dc:subject/>
  <dc:title>「靈視70－－莊靈攝影回顧展」</dc:title>
</cp:coreProperties>
</file>