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</w:rPr>
        <w:t>928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關懷私校工作者行動  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第一次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籌備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會議紀錄</w:t>
      </w:r>
    </w:p>
    <w:p>
      <w:pPr>
        <w:pStyle w:val="Normal"/>
        <w:widowControl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</w:rPr>
        <w:t>會議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星期日）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</w:rPr>
        <w:t>會議地點：</w:t>
      </w:r>
      <w:r>
        <w:rPr>
          <w:rFonts w:ascii="新細明體;PMingLiU" w:hAnsi="新細明體;PMingLiU" w:cs="新細明體;PMingLiU"/>
          <w:sz w:val="26"/>
          <w:szCs w:val="26"/>
        </w:rPr>
        <w:t>全國教師會會議室 （台北市中山北路二段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樓之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主席：主任委員 黃維富          會議紀錄：黃維富</w:t>
      </w:r>
    </w:p>
    <w:p>
      <w:pPr>
        <w:pStyle w:val="Normal"/>
        <w:widowControl/>
        <w:tabs>
          <w:tab w:val="clear" w:pos="480"/>
          <w:tab w:val="left" w:pos="360" w:leader="none"/>
        </w:tabs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：黃維富、戴受辰、郭石燦、劉志認、張國衛、方仁駿、黃萬寬、黃逸萍、陳茂山、邱永樵、楊莉莉</w:t>
      </w:r>
    </w:p>
    <w:p>
      <w:pPr>
        <w:pStyle w:val="Normal"/>
        <w:spacing w:lineRule="atLeast" w:line="36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列席人員：柯文賢 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告出席人數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席宣布開會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與會人員自我介紹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工作報告：</w:t>
      </w:r>
    </w:p>
    <w:p>
      <w:pPr>
        <w:pStyle w:val="Normal"/>
        <w:widowControl/>
        <w:spacing w:lineRule="exact" w:line="52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次會議決議將送全教會</w:t>
      </w:r>
      <w:r>
        <w:rPr>
          <w:rFonts w:cs="新細明體;PMingLiU" w:ascii="新細明體;PMingLiU" w:hAnsi="新細明體;PMingLiU"/>
        </w:rPr>
        <w:t>8/25</w:t>
      </w:r>
      <w:r>
        <w:rPr>
          <w:rFonts w:ascii="新細明體;PMingLiU" w:hAnsi="新細明體;PMingLiU" w:cs="新細明體;PMingLiU"/>
        </w:rPr>
        <w:t>常理會審議。</w:t>
      </w:r>
    </w:p>
    <w:p>
      <w:pPr>
        <w:pStyle w:val="Normal"/>
        <w:widowControl/>
        <w:spacing w:lineRule="exact" w:line="52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行動捐款郵局劃撥帳戶：帳號</w:t>
      </w:r>
      <w:r>
        <w:rPr>
          <w:rFonts w:cs="新細明體;PMingLiU" w:ascii="新細明體;PMingLiU" w:hAnsi="新細明體;PMingLiU"/>
        </w:rPr>
        <w:t>-19769097</w:t>
      </w:r>
      <w:r>
        <w:rPr>
          <w:rFonts w:ascii="新細明體;PMingLiU" w:hAnsi="新細明體;PMingLiU" w:cs="新細明體;PMingLiU"/>
        </w:rPr>
        <w:t>，戶名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華民國全國教師會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討論提案：</w:t>
      </w:r>
    </w:p>
    <w:p>
      <w:pPr>
        <w:pStyle w:val="Normal"/>
        <w:widowControl/>
        <w:spacing w:lineRule="exact" w:line="520"/>
        <w:ind w:firstLine="5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訴求與議題：私校教職、尊嚴退休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確定提撥制、月領制、保障最低本俸</w:t>
      </w:r>
    </w:p>
    <w:p>
      <w:pPr>
        <w:pStyle w:val="Normal"/>
        <w:spacing w:lineRule="exact" w:line="52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籌備時程：如附件一</w:t>
      </w:r>
    </w:p>
    <w:p>
      <w:pPr>
        <w:pStyle w:val="Normal"/>
        <w:spacing w:lineRule="exact" w:line="520"/>
        <w:ind w:firstLine="5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工作分配：如附件二</w:t>
      </w:r>
    </w:p>
    <w:p>
      <w:pPr>
        <w:pStyle w:val="Normal"/>
        <w:spacing w:lineRule="exact" w:line="52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動員分配：已承諾動員人數如附件三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臨時動議：無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散會</w:t>
      </w:r>
      <w:r>
        <w:br w:type="page"/>
      </w:r>
    </w:p>
    <w:p>
      <w:pPr>
        <w:pStyle w:val="Normal"/>
        <w:widowControl/>
        <w:rPr>
          <w:rFonts w:cs="新細明體;PMingLiU"/>
          <w:bCs/>
          <w:kern w:val="0"/>
        </w:rPr>
      </w:pPr>
      <w:r>
        <w:rPr/>
        <w:t>【附件一】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</w:rPr>
        <w:t>928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關懷私校工作者行動  籌備時程</w:t>
      </w:r>
    </w:p>
    <w:tbl>
      <w:tblPr>
        <w:tblW w:w="98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590"/>
        <w:gridCol w:w="7997"/>
      </w:tblGrid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組工作</w:t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次籌備會議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理會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成連署書及參與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文宣組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出行動訊息給媒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指揮組】寄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署書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書至各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召集縣市教師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私校教師會代表凝聚共識，請各校教師會以全校動員為原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文宣組】配合指揮中心與各團體召開記者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前就動員方式主動對外發佈新聞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訂定各校動員人數與捐款管制表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文宣組】討論反破壞計劃，並啟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爭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.I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聲援行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電話訪問學校教師會理事長，確認收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署書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書；並請學校理事長依動員下限開始動員。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電話訪問學校校長，確認收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署書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書；並請其指派專人擔任聯絡人。</w:t>
            </w:r>
          </w:p>
        </w:tc>
      </w:tr>
      <w:tr>
        <w:trPr>
          <w:trHeight w:val="7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第一次動員人數回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文宣組】討論節目安排、美工布置、隨後開始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文宣組】給家長公開信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前召開學校理事長會議，檢討各校動員情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催收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署書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書」統計動員人數與捐款數額，並預訂車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第二次動員人數回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文宣組】 安排質詢及立委記者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針對動員不佳之學校教師會加強宣導，並定期公佈各校動員人數與捐款數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文宣組】行前記者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第三次動員人數回報，確定最後動員人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動員組】前召開工作會報，確定人員集中地點、時間，及各校分配車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cs="新細明體;PMingLiU"/>
          <w:bCs/>
          <w:kern w:val="0"/>
        </w:rPr>
      </w:pPr>
      <w:r>
        <w:rPr/>
        <w:t>【附件二】</w:t>
      </w:r>
    </w:p>
    <w:p>
      <w:pPr>
        <w:pStyle w:val="Normal"/>
        <w:widowControl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</w:rPr>
        <w:t>928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關懷私校工作者行動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</w:rPr>
        <w:t>各組職掌及負責人分配表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494"/>
        <w:gridCol w:w="1980"/>
        <w:gridCol w:w="1800"/>
        <w:gridCol w:w="35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員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揮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黃維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52-19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>各組組長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地方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決策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會報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法律問題處理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各團體、工會、政黨聯繫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員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榮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0-940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方代表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志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國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仁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萬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逸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茂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7-922933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3-998369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7-190167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1-652728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1-782484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8-3060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擬定動員計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縣市集合位置圖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組織動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催收報名表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地方工會團體連署、遊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宣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戴受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7-146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永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2-819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遊行節目設計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對內文宣擬定及發佈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對外文宣擬定及發佈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對外發言中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當日來賓接待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團體連署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現場記錄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反情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郭石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2-772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6-2042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場地申請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路線安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保險安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經費收支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總務事務（旗幟、布條、臂章、標語、便當）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宣傳車、音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安全維護、糾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醫藥申請（北市政府衛生局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流動廁所（北市環保局）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攝影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597" w:hanging="35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其他支援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cs="新細明體;PMingLiU"/>
          <w:bCs/>
          <w:kern w:val="0"/>
        </w:rPr>
      </w:pPr>
      <w:r>
        <w:rPr/>
        <w:t>【附件三】</w:t>
      </w:r>
    </w:p>
    <w:p>
      <w:pPr>
        <w:pStyle w:val="Normal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6"/>
        </w:rPr>
        <w:t>928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關懷私校工作者行動  各地動</w:t>
      </w:r>
      <w:r>
        <w:rPr/>
        <w:t>員員額分配表</w:t>
      </w:r>
    </w:p>
    <w:tbl>
      <w:tblPr>
        <w:tblW w:w="9053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258"/>
        <w:gridCol w:w="2326"/>
        <w:gridCol w:w="225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學校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動員人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負責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北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惇敘工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-10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戴受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北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復興實驗高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-40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楊莉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北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景文高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-10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郭石燦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北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華高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劉志認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桃園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龍華科技大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-15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方仁駿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桃園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泉僑高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-2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文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中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逢甲大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-15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逸萍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台中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新民高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-40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萬寬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雄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普門中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  <w:r>
              <w:rPr/>
              <w:t>人左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陳茂山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總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4-156</w:t>
            </w:r>
            <w:r>
              <w:rPr/>
              <w:t>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8:00Z</dcterms:created>
  <dc:creator>SWORD</dc:creator>
  <dc:description/>
  <cp:keywords/>
  <dc:language>en-US</dc:language>
  <cp:lastModifiedBy>user</cp:lastModifiedBy>
  <dcterms:modified xsi:type="dcterms:W3CDTF">2008-09-03T00:58:00Z</dcterms:modified>
  <cp:revision>2</cp:revision>
  <dc:subject/>
  <dc:title>928關懷私校工作者行動  第一次籌備會議</dc:title>
</cp:coreProperties>
</file>