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060"/>
        <w:gridCol w:w="3420"/>
        <w:gridCol w:w="3212"/>
      </w:tblGrid>
      <w:tr>
        <w:trPr>
          <w:trHeight w:val="881" w:hRule="atLeast"/>
        </w:trPr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8"/>
                <w:szCs w:val="48"/>
              </w:rPr>
              <w:t>全國養老保障制度的現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勞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無職業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軍公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私校教職</w:t>
            </w:r>
          </w:p>
        </w:tc>
      </w:tr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商業保險</w:t>
            </w:r>
          </w:p>
        </w:tc>
        <w:tc>
          <w:tcPr>
            <w:tcW w:w="1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自     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職業年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出資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%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雇主提撥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%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自提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給付：確定提撥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出資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5%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政府提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5%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自提</w:t>
            </w:r>
          </w:p>
          <w:p>
            <w:pPr>
              <w:pStyle w:val="Normal"/>
              <w:spacing w:lineRule="exact" w:line="400"/>
              <w:ind w:left="970" w:hanging="97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給付：ㄧ次退休或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退俸</w:t>
            </w:r>
          </w:p>
          <w:p>
            <w:pPr>
              <w:pStyle w:val="Normal"/>
              <w:spacing w:lineRule="exact" w:line="400"/>
              <w:ind w:left="970" w:hanging="97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本俸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x2x2% x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資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left="970" w:hanging="97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資至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left="970" w:hanging="97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確定給付制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年金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出資：學費的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3%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給付：ㄧ次退休</w:t>
            </w:r>
          </w:p>
        </w:tc>
      </w:tr>
      <w:tr>
        <w:trPr>
          <w:trHeight w:val="8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社會保險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勞保養老年金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確定給付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保額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x1.55%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  <w:br/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x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資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2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保額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x0.775%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x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資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+30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以上兩者擇優給付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民年金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確定給付制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投保額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x1.3%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x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資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2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保額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x0.65%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x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資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+30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以上兩者擇優給付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  保</w:t>
            </w:r>
          </w:p>
        </w:tc>
      </w:tr>
      <w:tr>
        <w:trPr>
          <w:trHeight w:val="10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pacing w:lineRule="exact" w:line="520"/>
              <w:ind w:left="160" w:hanging="1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ㄧ次性養老給付</w:t>
            </w:r>
          </w:p>
          <w:p>
            <w:pPr>
              <w:pStyle w:val="Normal"/>
              <w:shd w:fill="FFFF99" w:val="clear"/>
              <w:spacing w:lineRule="exact" w:line="520"/>
              <w:ind w:hanging="2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但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以前之年資有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8%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優存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以後者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一次性養老給付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36"/>
                <w:szCs w:val="36"/>
              </w:rPr>
              <w:t>終身保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36"/>
                <w:szCs w:val="36"/>
              </w:rPr>
              <w:t>勞保年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36"/>
                <w:szCs w:val="36"/>
              </w:rPr>
              <w:t>國民年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pacing w:lineRule="exact" w:line="520"/>
              <w:ind w:left="180" w:hanging="1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FF"/>
                <w:sz w:val="36"/>
                <w:szCs w:val="36"/>
              </w:rPr>
              <w:t>軍公教職業年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36"/>
                <w:szCs w:val="36"/>
              </w:rPr>
              <w:t>被遺忘了</w:t>
            </w:r>
            <w:r>
              <w:rPr>
                <w:rFonts w:eastAsia="標楷體" w:cs="新細明體;PMingLiU" w:ascii="標楷體" w:hAnsi="標楷體"/>
                <w:b/>
                <w:color w:val="0000FF"/>
                <w:sz w:val="36"/>
                <w:szCs w:val="36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35:00Z</dcterms:created>
  <dc:creator>SWORD</dc:creator>
  <dc:description/>
  <cp:keywords/>
  <dc:language>en-US</dc:language>
  <cp:lastModifiedBy>SWORD</cp:lastModifiedBy>
  <cp:lastPrinted>2008-09-10T14:50:00Z</cp:lastPrinted>
  <dcterms:modified xsi:type="dcterms:W3CDTF">2008-09-11T01:24:00Z</dcterms:modified>
  <cp:revision>18</cp:revision>
  <dc:subject/>
  <dc:title>全國老年生活保障制度的現況</dc:title>
</cp:coreProperties>
</file>