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縣國小、國中、國中小組織規程，在本會及青山國中小教師會的努力下，縣府終於正視國中小行政編制不足的問題，在組織規程中正式納入國中小的規範，以往國中小雖同時有國中部及國小部，但在計算相關組織編制卻僅計算國中的班級數，造成國中小這樣體制的學校特別的辛苦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檢附新修正之「臺北縣立各國民小學國民中學及國民中小學組織規程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97.09.10 97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臺北縣政府北府法規字第</w:t>
      </w:r>
      <w:r>
        <w:rPr/>
        <w:t>0970647151</w:t>
      </w:r>
      <w:r>
        <w:rPr/>
        <w:t>號令：修正「臺北縣立各國民小學國民中學及國民中小學組織規程」第七條、第十一條及第十六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北（自則）</w:t>
      </w:r>
      <w:r>
        <w:rPr/>
        <w:t>10</w:t>
      </w:r>
      <w:r>
        <w:rPr>
          <w:rFonts w:cs="新細明體;PMingLiU" w:ascii="新細明體;PMingLiU" w:hAnsi="新細明體;PMingLiU"/>
        </w:rPr>
        <w:t>─</w:t>
      </w:r>
      <w:r>
        <w:rPr/>
        <w:t>53</w:t>
      </w:r>
      <w:r>
        <w:rPr/>
        <w:t>－</w:t>
      </w:r>
      <w:r>
        <w:rPr/>
        <w:t>2</w:t>
      </w:r>
      <w:r>
        <w:rPr/>
        <w:t>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臺北縣立各國民小學國民中學及國民中小學組織規程</w:t>
      </w:r>
    </w:p>
    <w:p>
      <w:pPr>
        <w:pStyle w:val="Normal"/>
        <w:rPr/>
      </w:pPr>
      <w:r>
        <w:rPr>
          <w:bdr w:val="single" w:sz="4" w:space="0" w:color="000000"/>
        </w:rPr>
        <w:t>第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七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條</w:t>
      </w:r>
      <w:r>
        <w:rPr>
          <w:rFonts w:eastAsia="Times New Roman"/>
          <w:bdr w:val="single" w:sz="4" w:space="0" w:color="000000"/>
        </w:rPr>
        <w:t xml:space="preserve"> </w:t>
      </w:r>
      <w:r>
        <w:rPr/>
        <w:t>合併設置之國民中小學，依國民中學部（以下簡稱國中部）及國民小學部（以下簡稱國小部）合計之總班級數，定其組織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600"/>
        <w:rPr/>
      </w:pPr>
      <w:r>
        <w:rPr/>
        <w:t>六班以下：設教務處、總務處、輔導室。教務處得設教學組、資訊組；總務處得設事務組、出納組、文書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600"/>
        <w:rPr/>
      </w:pPr>
      <w:r>
        <w:rPr/>
        <w:t>七班至十二班：設教務處、訓導處、總務處、輔導室。教務處得設教學設備組、註冊組、資訊組；訓導處得設訓育組、體育衛生組；總務處得設事務組、出納組、文書組；輔導室得設輔導組、資料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600"/>
        <w:rPr/>
      </w:pPr>
      <w:r>
        <w:rPr/>
        <w:t>十三班以上：設教務處、訓導處、總務處、輔導室。教務處得設教學組、註冊組、設備組、資訊組；訓導處得設訓育組、生活教育組、體育組、衛生組；總務處得設事務組、出納組、文書組；輔導室得設輔導組、資料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600"/>
        <w:rPr/>
      </w:pPr>
      <w:r>
        <w:rPr/>
        <w:t>合併設置之國民中小學，其國小部十三班以上增設教導處，其下得設教務組、學輔組。</w:t>
      </w:r>
    </w:p>
    <w:p>
      <w:pPr>
        <w:pStyle w:val="Normal"/>
        <w:rPr/>
      </w:pPr>
      <w:r>
        <w:rPr>
          <w:bdr w:val="single" w:sz="4" w:space="0" w:color="000000"/>
        </w:rPr>
        <w:t>第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十一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條</w:t>
      </w:r>
      <w:r>
        <w:rPr>
          <w:rFonts w:eastAsia="Times New Roman"/>
          <w:bdr w:val="single" w:sz="4" w:space="0" w:color="000000"/>
        </w:rPr>
        <w:t xml:space="preserve"> </w:t>
      </w:r>
      <w:r>
        <w:rPr/>
        <w:t>學校設人事室者，置主任、助理員、書記；未設人事室者，置人事管理員，專任或由本府派員兼任，置專任人事管理員者，得置書記，依法辦理人事管理事項；未置人事管理員者，由本府派員兼辦。</w:t>
      </w:r>
    </w:p>
    <w:p>
      <w:pPr>
        <w:pStyle w:val="Normal"/>
        <w:rPr/>
      </w:pPr>
      <w:r>
        <w:rPr>
          <w:bdr w:val="single" w:sz="4" w:space="0" w:color="000000"/>
        </w:rPr>
        <w:t>第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十六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條</w:t>
      </w:r>
      <w:r>
        <w:rPr>
          <w:rFonts w:eastAsia="Times New Roman"/>
          <w:bdr w:val="single" w:sz="4" w:space="0" w:color="000000"/>
        </w:rPr>
        <w:t xml:space="preserve"> </w:t>
      </w:r>
      <w:r>
        <w:rPr/>
        <w:t>本規程自發布日施行。</w:t>
      </w:r>
    </w:p>
    <w:p>
      <w:pPr>
        <w:pStyle w:val="Normal"/>
        <w:rPr/>
      </w:pPr>
      <w:r>
        <w:rPr/>
        <w:t>本規程中華民國九十七年九月十日修正發布之條文，溯自中華民國九十七年八月一日施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45"/>
        </w:tabs>
        <w:ind w:left="94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1:44:00Z</dcterms:created>
  <dc:creator>www</dc:creator>
  <dc:description/>
  <cp:keywords/>
  <dc:language>en-US</dc:language>
  <cp:lastModifiedBy>www</cp:lastModifiedBy>
  <cp:lastPrinted>2008-09-15T10:12:00Z</cp:lastPrinted>
  <dcterms:modified xsi:type="dcterms:W3CDTF">2008-09-15T02:14:00Z</dcterms:modified>
  <cp:revision>2</cp:revision>
  <dc:subject/>
  <dc:title>臺北縣國小、國中、國中小組織規程，在本會及青山國中小教師會的努力下，縣府終於正視國中小行政編制不足的問題，在組織規程中正式納入國中小的規範，以往國中小雖同時有國中部及國小部，但在計算相關組織編制卻僅計算國中的班級數，造成國中小這樣體制的學校特別的辛苦</dc:title>
</cp:coreProperties>
</file>