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親愛的會員夥伴們：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月為九月教師月，在這屬於全體教師的重要節日裡，臺南縣教師會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大家至臺南縣政府參與『反無能、救教育、嗆智大遊行』，為響應該項活動，臺北縣教師會預計聲援遊覽車兩台，帶大家至台南縣參加，但因路途遙遠所以將於凌晨五點發車，集合點海山高中國中部校門口。如因報名人數過多則以報名順序優先。                                     臺北縣教師會敬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參與遊行活動</w:t>
      </w:r>
      <w:r>
        <w:rPr/>
        <w:t>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7"/>
        <w:gridCol w:w="1620"/>
        <w:gridCol w:w="1620"/>
        <w:gridCol w:w="1800"/>
        <w:gridCol w:w="1533"/>
        <w:gridCol w:w="1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【請回傳】傳真</w:t>
      </w:r>
      <w:r>
        <w:rPr>
          <w:rFonts w:eastAsia="Gulim;굴림" w:cs="Gulim;굴림" w:ascii="Gulim;굴림" w:hAnsi="Gulim;굴림"/>
        </w:rPr>
        <w:t>29629858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</w:rPr>
        <w:t>會務信箱</w:t>
      </w:r>
      <w:r>
        <w:rPr>
          <w:rFonts w:cs="新細明體;PMingLiU" w:ascii="新細明體;PMingLiU" w:hAnsi="新細明體;PMingLiU"/>
        </w:rPr>
        <w:t>tpcpc@ms75.hinet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47:00Z</dcterms:created>
  <dc:creator>wungin</dc:creator>
  <dc:description/>
  <cp:keywords/>
  <dc:language>en-US</dc:language>
  <cp:lastModifiedBy>wungin</cp:lastModifiedBy>
  <dcterms:modified xsi:type="dcterms:W3CDTF">2008-09-18T03:07:00Z</dcterms:modified>
  <cp:revision>7</cp:revision>
  <dc:subject/>
  <dc:title>時間：20080917</dc:title>
</cp:coreProperties>
</file>