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雅真中楷;新細明體"/>
          <w:b/>
          <w:b/>
          <w:sz w:val="40"/>
        </w:rPr>
      </w:pPr>
      <w:r>
        <w:rPr>
          <w:rFonts w:eastAsia="雅真中楷;新細明體"/>
          <w:b/>
          <w:sz w:val="40"/>
        </w:rPr>
        <w:t>天文館校外教學建議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雅真中楷;新細明體"/>
        </w:rPr>
        <w:t>校外教學雖以知識為主的活動，但學生的</w:t>
      </w:r>
      <w:r>
        <w:rPr>
          <w:rFonts w:eastAsia="雅真中楷;新細明體"/>
          <w:color w:val="FF0000"/>
        </w:rPr>
        <w:t>行為</w:t>
      </w:r>
      <w:r>
        <w:rPr>
          <w:rFonts w:eastAsia="雅真中楷;新細明體"/>
        </w:rPr>
        <w:t>、</w:t>
      </w:r>
      <w:r>
        <w:rPr>
          <w:rFonts w:eastAsia="雅真中楷;新細明體"/>
          <w:color w:val="FF0000"/>
        </w:rPr>
        <w:t>態度</w:t>
      </w:r>
      <w:r>
        <w:rPr>
          <w:rFonts w:eastAsia="雅真中楷;新細明體"/>
        </w:rPr>
        <w:t>、</w:t>
      </w:r>
      <w:r>
        <w:rPr>
          <w:rFonts w:eastAsia="雅真中楷;新細明體"/>
          <w:color w:val="FF0000"/>
        </w:rPr>
        <w:t>與他人的互動</w:t>
      </w:r>
      <w:r>
        <w:rPr>
          <w:rFonts w:eastAsia="雅真中楷;新細明體"/>
        </w:rPr>
        <w:t>等都是提昇活動優質與卓越的重要因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雅真中楷;新細明體"/>
        </w:rPr>
        <w:t>為維護校外教學品質，請在學生到天文館參觀前先告訴學生應</w:t>
      </w:r>
      <w:r>
        <w:rPr>
          <w:rFonts w:eastAsia="雅真中楷;新細明體"/>
          <w:color w:val="FF0000"/>
        </w:rPr>
        <w:t>注意的事項</w:t>
      </w:r>
      <w:r>
        <w:rPr>
          <w:rFonts w:eastAsia="雅真中楷;新細明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請愛護各種展示品、模型與儀器，避免敲打、踢踏等不宜的操作方式，並維護環境清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在館內請緩步輕聲，除維護自己與同學安全之外，亦可共同經營出適合學習的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館內禁止嚼食口香糖，只開放用餐休息區用餐或飲食，其餘場所禁止飲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觀賞劇場時請保持安靜地欣賞。務必將手機關掉、不要將腳翹到前座或旁邊，以免影響他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請遵守館內標語指示及工作人員之勸導。遇有問題請洽各服務台工作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學習單歡迎老師從網路上下載後，請依學生的程度、興趣、與參觀目的或參觀時間長短而自行選取、更改。只要一張</w:t>
      </w:r>
      <w:r>
        <w:rPr>
          <w:rFonts w:eastAsia="雅真中楷;新細明體"/>
        </w:rPr>
        <w:t>A4</w:t>
      </w:r>
      <w:r>
        <w:rPr>
          <w:rFonts w:eastAsia="雅真中楷;新細明體"/>
        </w:rPr>
        <w:t>或</w:t>
      </w:r>
      <w:r>
        <w:rPr>
          <w:rFonts w:eastAsia="雅真中楷;新細明體"/>
        </w:rPr>
        <w:t>B4</w:t>
      </w:r>
      <w:r>
        <w:rPr>
          <w:rFonts w:eastAsia="雅真中楷;新細明體"/>
        </w:rPr>
        <w:t>排版的題目就能讓學生切實地學習到天文知識，千萬不要給學生過量的內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本館人力有限，請老師在學生自行參觀時在場內協助維持秩序；若有安排學生預約導覽，亦麻煩老師跟著團體隊伍，協助維持秩序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請向學生宣導「校外教學亦是正式課程的一部份」的觀念，天文館並非遊樂場所，參觀時態度可以輕鬆但請不要隨便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展示場之模型主題有：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一樓：古代天文、地球科學、太空科技。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二樓：望遠鏡與天文台、太陽系、天球與星座。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三樓：恆星、星系、宇宙論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firstLine="530"/>
        <w:jc w:val="both"/>
        <w:rPr/>
      </w:pPr>
      <w:r>
        <w:rPr>
          <w:rFonts w:eastAsia="雅真中楷;新細明體"/>
        </w:rPr>
        <w:t>老師若能根據這些主題為學生選擇適合程度的</w:t>
      </w:r>
      <w:r>
        <w:rPr>
          <w:rFonts w:eastAsia="雅真中楷;新細明體"/>
          <w:color w:val="FF0000"/>
        </w:rPr>
        <w:t>學習目標</w:t>
      </w:r>
      <w:r>
        <w:rPr>
          <w:rFonts w:eastAsia="雅真中楷;新細明體"/>
        </w:rPr>
        <w:t>，安排適合的學習方式，學習將更有效率。</w:t>
      </w:r>
    </w:p>
    <w:sectPr>
      <w:headerReference w:type="default" r:id="rId2"/>
      <w:type w:val="nextPage"/>
      <w:pgSz w:w="12240" w:h="15840"/>
      <w:pgMar w:left="1701" w:right="1701" w:gutter="0" w:header="72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8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11:00Z</dcterms:created>
  <dc:creator>hsfan</dc:creator>
  <dc:description/>
  <dc:language>en-US</dc:language>
  <cp:lastModifiedBy>dywu</cp:lastModifiedBy>
  <cp:lastPrinted>1997-02-15T18:05:00Z</cp:lastPrinted>
  <dcterms:modified xsi:type="dcterms:W3CDTF">2008-02-13T06:11:00Z</dcterms:modified>
  <cp:revision>2</cp:revision>
  <dc:subject/>
  <dc:title>國中學習單</dc:title>
</cp:coreProperties>
</file>