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>
          <w:sz w:val="36"/>
        </w:rPr>
      </w:pPr>
      <w:r>
        <w:rPr>
          <w:sz w:val="36"/>
        </w:rPr>
        <w:t>97</w:t>
      </w:r>
      <w:r>
        <w:rPr>
          <w:sz w:val="36"/>
        </w:rPr>
        <w:t>學年度上學期天文館週三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spacing w:before="0" w:after="0"/>
        <w:jc w:val="left"/>
        <w:rPr>
          <w:rFonts w:cs="雅真中楷;新細明體"/>
        </w:rPr>
      </w:pPr>
      <w:r>
        <w:rPr>
          <w:rFonts w:cs="雅真中楷;新細明體"/>
        </w:rPr>
        <w:t xml:space="preserve">    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05"/>
        <w:gridCol w:w="2476"/>
        <w:gridCol w:w="1614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梯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09.2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系新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10.01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陽系新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10.15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古今中外星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10.2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古今中外星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11.1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相關軟體介紹及網路資源搜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標楷體" w:cs="Arial"/>
                <w:sz w:val="28"/>
              </w:rPr>
            </w:pPr>
            <w:r>
              <w:rPr>
                <w:rFonts w:eastAsia="標楷體" w:cs="Arial" w:ascii="雅真中楷;新細明體" w:hAnsi="雅真中楷;新細明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7.11.1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相關軟體介紹及網路資源搜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註：相同研習主題之梯次請擇一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註：相同研習主題之梯次請擇一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三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logo%20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11:00Z</dcterms:created>
  <dc:creator>hsfan</dc:creator>
  <dc:description/>
  <dc:language>en-US</dc:language>
  <cp:lastModifiedBy>dywu</cp:lastModifiedBy>
  <cp:lastPrinted>2004-09-07T11:15:00Z</cp:lastPrinted>
  <dcterms:modified xsi:type="dcterms:W3CDTF">2008-08-27T03:11:00Z</dcterms:modified>
  <cp:revision>3</cp:revision>
  <dc:subject/>
  <dc:title>附件三</dc:title>
</cp:coreProperties>
</file>