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44"/>
          <w:szCs w:val="44"/>
        </w:rPr>
        <w:t>臺北縣教師會新聞稿</w:t>
      </w:r>
      <w:r>
        <w:rPr>
          <w:rFonts w:ascii="標楷體" w:hAnsi="標楷體" w:cs="Arial" w:eastAsia="標楷體"/>
        </w:rPr>
        <w:t>發稿日期：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日星期五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臺北縣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 xml:space="preserve">號（海山高中內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tpctc@ms75.hinet.net 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事長邱漢強</w:t>
      </w:r>
      <w:r>
        <w:rPr>
          <w:rFonts w:eastAsia="標楷體" w:cs="標楷體" w:ascii="標楷體" w:hAnsi="標楷體"/>
        </w:rPr>
        <w:t>0922998554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理事長李榮富</w:t>
      </w:r>
      <w:r>
        <w:rPr>
          <w:rFonts w:eastAsia="標楷體" w:cs="標楷體" w:ascii="標楷體" w:hAnsi="標楷體"/>
        </w:rPr>
        <w:t>0933208861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蔡鈞偉</w:t>
      </w:r>
      <w:r>
        <w:rPr>
          <w:rFonts w:eastAsia="標楷體" w:cs="標楷體" w:ascii="標楷體" w:hAnsi="標楷體"/>
        </w:rPr>
        <w:t>0917778558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臺北縣教師會南下聲援臺南縣教師會「反無能救教育」大遊行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期待地方首長善待中小學教育並營造更好的教育環境</w:t>
      </w:r>
    </w:p>
    <w:p>
      <w:pPr>
        <w:pStyle w:val="Normal"/>
        <w:spacing w:lineRule="exact" w:line="400" w:before="360" w:after="36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縣教師會即將在明天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）發動「反無能救教育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927</w:t>
      </w:r>
      <w:r>
        <w:rPr>
          <w:rFonts w:ascii="標楷體" w:hAnsi="標楷體" w:cs="標楷體" w:eastAsia="標楷體"/>
          <w:sz w:val="32"/>
          <w:szCs w:val="32"/>
        </w:rPr>
        <w:t>嗆智大遊行」，並提出五大訴求：</w:t>
      </w:r>
      <w:r>
        <w:rPr>
          <w:rFonts w:ascii="標楷體" w:hAnsi="標楷體" w:cs="標楷體" w:eastAsia="標楷體"/>
          <w:sz w:val="32"/>
          <w:szCs w:val="32"/>
        </w:rPr>
        <w:t>一、提高教育經費執行率，停止虛列教育預算；二、追求南縣教育永續發展，訂定小校永續發展自治條例；三、落實成績考核制度，停止迫害教師；四、依法行政，停止濫權玩法行為；五、尊重教師專業自主，停止專斷獨裁。</w:t>
      </w:r>
    </w:p>
    <w:p>
      <w:pPr>
        <w:pStyle w:val="Normal"/>
        <w:spacing w:lineRule="exact" w:line="400" w:before="360" w:after="36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教師會經理監事會議決議當日南下聲援臺南縣教師會，為教育相挺。依據地方制度法，中小學的教育是地方政府責無旁貸的責任，而從地方政府是否重視中小學教育，則可看出縣市政府首長的施政績效是否良好。</w:t>
      </w:r>
    </w:p>
    <w:p>
      <w:pPr>
        <w:pStyle w:val="Normal"/>
        <w:spacing w:lineRule="exact" w:line="400" w:before="360" w:after="36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從臺南縣政府首長試圖透過教師考核設限、強制教師早中晚簽到遂行其箝制基層教師的目的外，及企圖虛列教育預算、恣意裁併小校等作為來看臺南縣政府的作為，顯對於中小學教育並未重視。臺北縣教師會願意聲援臺南縣教師會遊行活動的目的，亦在企圖喚醒各縣市首長應致力改善中小學教育環境的決心。</w:t>
      </w:r>
    </w:p>
    <w:p>
      <w:pPr>
        <w:pStyle w:val="Normal"/>
        <w:spacing w:lineRule="exact" w:line="400" w:before="360" w:after="360"/>
        <w:ind w:firstLine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教育是臺灣的希望，然唯有傾聽基層教師的聲音，才能讓臺灣的教育走到一個對的方向以及對的實踐道路。臺北縣教師會認為不管縣市地方首長是誰，都應回歸教育本質看待教育，期待地方首長善待中小學教育並營造更好的教育環境。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size1">
    <w:name w:val="textsiz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FF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52:00Z</dcterms:created>
  <dc:creator>user</dc:creator>
  <dc:description/>
  <cp:keywords/>
  <dc:language>en-US</dc:language>
  <cp:lastModifiedBy>www</cp:lastModifiedBy>
  <cp:lastPrinted>2008-09-26T14:38:00Z</cp:lastPrinted>
  <dcterms:modified xsi:type="dcterms:W3CDTF">2008-09-26T06:43:00Z</dcterms:modified>
  <cp:revision>6</cp:revision>
  <dc:subject/>
  <dc:title>我們要做好事，不一定要捨近求遠跑到這個山頭、那個山頭，您身邊的人需要什麼幫忙，您幫了嗎？幫的人做得坦然，不必張揚，受幫助的人心裡有裡暖，這就是溫暖、有效的支持系統</dc:title>
</cp:coreProperties>
</file>