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u w:val="single"/>
        </w:rPr>
        <w:t>超</w:t>
      </w:r>
      <w:r>
        <w:rPr>
          <w:color w:val="000000"/>
          <w:sz w:val="28"/>
          <w:szCs w:val="28"/>
          <w:u w:val="single"/>
        </w:rPr>
        <w:t>人氣</w:t>
      </w:r>
      <w:r>
        <w:rPr>
          <w:color w:val="000000"/>
          <w:sz w:val="28"/>
          <w:szCs w:val="28"/>
          <w:u w:val="single"/>
        </w:rPr>
        <w:t>偶像</w:t>
      </w:r>
      <w:r>
        <w:rPr>
          <w:b/>
          <w:color w:val="000000"/>
          <w:sz w:val="28"/>
          <w:szCs w:val="28"/>
          <w:u w:val="single"/>
        </w:rPr>
        <w:t>吳尊</w:t>
      </w:r>
      <w:r>
        <w:rPr>
          <w:color w:val="000000"/>
          <w:sz w:val="28"/>
          <w:szCs w:val="28"/>
          <w:u w:val="single"/>
        </w:rPr>
        <w:t>在</w:t>
      </w:r>
      <w:r>
        <w:rPr>
          <w:color w:val="000000"/>
          <w:sz w:val="28"/>
          <w:szCs w:val="28"/>
          <w:u w:val="single"/>
        </w:rPr>
        <w:t>主演</w:t>
      </w:r>
      <w:r>
        <w:rPr>
          <w:color w:val="000000"/>
          <w:sz w:val="28"/>
          <w:szCs w:val="28"/>
          <w:u w:val="single"/>
        </w:rPr>
        <w:t>的</w:t>
      </w:r>
      <w:r>
        <w:rPr>
          <w:sz w:val="28"/>
          <w:szCs w:val="28"/>
          <w:u w:val="single"/>
        </w:rPr>
        <w:t>首</w:t>
      </w:r>
      <w:r>
        <w:rPr>
          <w:sz w:val="28"/>
          <w:szCs w:val="28"/>
          <w:u w:val="single"/>
        </w:rPr>
        <w:t>部</w:t>
      </w:r>
      <w:r>
        <w:rPr>
          <w:sz w:val="28"/>
          <w:szCs w:val="28"/>
          <w:u w:val="single"/>
        </w:rPr>
        <w:t>電影</w:t>
      </w:r>
      <w:r>
        <w:rPr>
          <w:color w:val="000000"/>
          <w:sz w:val="28"/>
          <w:szCs w:val="28"/>
          <w:u w:val="single"/>
        </w:rPr>
        <w:t>《武俠梁祝》</w:t>
      </w:r>
      <w:r>
        <w:rPr>
          <w:color w:val="000000"/>
          <w:sz w:val="28"/>
          <w:szCs w:val="28"/>
          <w:u w:val="single"/>
        </w:rPr>
        <w:t>能文能武，英姿煥發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>「梁祝」是中國流傳已久的民間傳說</w:t>
      </w:r>
      <w:r>
        <w:rPr>
          <w:rFonts w:ascii="mingliu;Times New Roman" w:hAnsi="mingliu;Times New Roman" w:cs="mingliu;Times New Roman"/>
        </w:rPr>
        <w:t>。傳說天上有一對金童玉女，犯下彌天大罪，被判下凡間</w:t>
      </w:r>
      <w:r>
        <w:rPr>
          <w:rFonts w:ascii="mingliu;Times New Roman" w:hAnsi="mingliu;Times New Roman" w:cs="mingliu;Times New Roman"/>
        </w:rPr>
        <w:t>，</w:t>
      </w:r>
      <w:r>
        <w:rPr>
          <w:rFonts w:ascii="mingliu;Times New Roman" w:hAnsi="mingliu;Times New Roman" w:cs="mingliu;Times New Roman"/>
        </w:rPr>
        <w:t>十世人生中都要這一對金童玉女相愛…</w:t>
      </w:r>
      <w:r>
        <w:rPr>
          <w:rFonts w:cs="mingliu;Times New Roman" w:ascii="mingliu;Times New Roman" w:hAnsi="mingliu;Times New Roman"/>
        </w:rPr>
        <w:t>.</w:t>
      </w:r>
      <w:r>
        <w:rPr>
          <w:rFonts w:ascii="mingliu;Times New Roman" w:hAnsi="mingliu;Times New Roman" w:cs="mingliu;Times New Roman"/>
        </w:rPr>
        <w:t>但是，更要這對金童玉女生離死別。在東晉年代一個武俠世界中，亦發生了一段同樣的令人哀怨心傷的傳說：梁仲山與祝言之</w:t>
      </w:r>
      <w:r>
        <w:rPr>
          <w:rFonts w:cs="mingliu;Times New Roman" w:ascii="mingliu;Times New Roman" w:hAnsi="mingliu;Times New Roman"/>
        </w:rPr>
        <w:t>...</w:t>
      </w:r>
      <w:r>
        <w:rPr>
          <w:rFonts w:ascii="mingliu;Times New Roman" w:hAnsi="mingliu;Times New Roman" w:cs="mingliu;Times New Roman"/>
        </w:rPr>
        <w:t>一個為愛而對抗命運的轟烈故事</w:t>
      </w:r>
      <w:r>
        <w:rPr>
          <w:rFonts w:ascii="mingliu;Times New Roman" w:hAnsi="mingliu;Times New Roman" w:cs="mingliu;Times New Roman"/>
        </w:rPr>
        <w:t>，他倆的</w:t>
      </w:r>
      <w:r>
        <w:rPr>
          <w:rFonts w:ascii="mingliu;Times New Roman" w:hAnsi="mingliu;Times New Roman" w:cs="mingliu;Times New Roman"/>
        </w:rPr>
        <w:t>命運像蝴蝶，淒美而短暫！</w:t>
      </w:r>
      <w:r>
        <w:rPr/>
        <w:t>在導演馬楚成的新作</w:t>
      </w:r>
      <w:r>
        <w:rPr/>
        <w:t>《武俠梁祝》</w:t>
      </w:r>
      <w:r>
        <w:rPr/>
        <w:t>中的</w:t>
      </w:r>
      <w:r>
        <w:rPr/>
        <w:t>《梁祝》都已經變成了逍遙派的人物</w:t>
      </w:r>
      <w:r>
        <w:rPr/>
        <w:t>：</w:t>
      </w:r>
      <w:r>
        <w:rPr/>
        <w:t>梁仲山與祝言之</w:t>
      </w:r>
      <w:r>
        <w:rPr/>
        <w:t>，馬楚成</w:t>
      </w:r>
      <w:r>
        <w:rPr>
          <w:color w:val="000000"/>
        </w:rPr>
        <w:t>將這個中國古代民間愛情傳說，以全新的故事和演繹手法，拍攝成</w:t>
      </w:r>
      <w:r>
        <w:rPr>
          <w:color w:val="000000"/>
        </w:rPr>
        <w:t>一部新風格的</w:t>
      </w:r>
      <w:r>
        <w:rPr>
          <w:color w:val="000000"/>
        </w:rPr>
        <w:t>電影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由吳尊</w:t>
      </w:r>
      <w:r>
        <w:rPr/>
        <w:t>担綱</w:t>
      </w:r>
      <w:r>
        <w:rPr/>
        <w:t>演出的男主角梁仲山是一個武功高強，見義勇為的逍遙派</w:t>
      </w:r>
      <w:r>
        <w:rPr/>
        <w:t>門徒</w:t>
      </w:r>
      <w:r>
        <w:rPr/>
        <w:t>，偶然遇到了新入門的小師妹祝言之</w:t>
      </w:r>
      <w:r>
        <w:rPr/>
        <w:t>，</w:t>
      </w:r>
      <w:r>
        <w:rPr/>
        <w:t>由此演繹</w:t>
      </w:r>
      <w:r>
        <w:rPr/>
        <w:t>出</w:t>
      </w:r>
      <w:r>
        <w:rPr/>
        <w:t>一段</w:t>
      </w:r>
      <w:r>
        <w:rPr/>
        <w:t>浪漫</w:t>
      </w:r>
      <w:r>
        <w:rPr/>
        <w:t>愛情故事</w:t>
      </w:r>
      <w:r>
        <w:rPr/>
        <w:t>。</w:t>
      </w:r>
      <w:r>
        <w:rPr/>
        <w:t>為此，吳尊在上海</w:t>
      </w:r>
      <w:r>
        <w:rPr/>
        <w:t>接受</w:t>
      </w:r>
      <w:r>
        <w:rPr/>
        <w:t>了密集的武術</w:t>
      </w:r>
      <w:r>
        <w:rPr/>
        <w:t>及</w:t>
      </w:r>
      <w:r>
        <w:rPr/>
        <w:t>劍</w:t>
      </w:r>
      <w:r>
        <w:rPr/>
        <w:t>術</w:t>
      </w:r>
      <w:r>
        <w:rPr/>
        <w:t>培訓</w:t>
      </w:r>
      <w:r>
        <w:rPr/>
        <w:t>達兩個多月，</w:t>
      </w:r>
      <w:r>
        <w:rPr/>
        <w:t>憑藉吳尊猛男體格</w:t>
      </w:r>
      <w:r>
        <w:rPr/>
        <w:t>及健身教練的基礎，再加上努力，他很快就上手，</w:t>
      </w:r>
      <w:r>
        <w:rPr/>
        <w:t>武術</w:t>
      </w:r>
      <w:r>
        <w:rPr/>
        <w:t>指導</w:t>
      </w:r>
      <w:r>
        <w:rPr/>
        <w:t>程</w:t>
      </w:r>
      <w:r>
        <w:rPr/>
        <w:t>小</w:t>
      </w:r>
      <w:r>
        <w:rPr/>
        <w:t>東還</w:t>
      </w:r>
      <w:r>
        <w:rPr/>
        <w:t>誇</w:t>
      </w:r>
      <w:r>
        <w:rPr/>
        <w:t>他很聰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武俠梁祝」是吳尊的電影處女作。片中有許多打鬥場面，吳尊都親自上場，不假替身，</w:t>
      </w:r>
      <w:r>
        <w:rPr/>
        <w:t>除了要會“打”，吳尊在戲中也得</w:t>
      </w:r>
      <w:r>
        <w:rPr/>
        <w:t>要詮釋內心戲</w:t>
      </w:r>
      <w:r>
        <w:rPr/>
        <w:t>--</w:t>
      </w:r>
      <w:r>
        <w:rPr/>
        <w:t>會“哭”</w:t>
      </w:r>
      <w:r>
        <w:rPr/>
        <w:t>和</w:t>
      </w:r>
      <w:r>
        <w:rPr/>
        <w:t>“流淚”</w:t>
      </w:r>
      <w:r>
        <w:rPr/>
        <w:t>，</w:t>
      </w:r>
      <w:r>
        <w:rPr/>
        <w:t>壓力</w:t>
      </w:r>
    </w:p>
    <w:p>
      <w:pPr>
        <w:pStyle w:val="Normal"/>
        <w:rPr/>
      </w:pPr>
      <w:r>
        <w:rPr/>
        <w:t>倍增，所以格外賣力，目的在求在螢幕上能有最完美與真實的演出。至於阿</w:t>
      </w:r>
      <w:r>
        <w:rPr/>
        <w:t>Sa</w:t>
      </w:r>
      <w:r>
        <w:rPr/>
        <w:t>在片中一開始需要女伴男裝，阿</w:t>
      </w:r>
      <w:r>
        <w:rPr/>
        <w:t>Sa</w:t>
      </w:r>
      <w:r>
        <w:rPr/>
        <w:t>笑說這是小事，因為她已有多次反串的經驗，阿</w:t>
      </w:r>
      <w:r>
        <w:rPr/>
        <w:t>Sa</w:t>
      </w:r>
      <w:r>
        <w:rPr/>
        <w:t>與吳尊兩人也因合作這部片而結為好友，互相稱讚對方的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尊人氣旺，</w:t>
      </w:r>
      <w:r>
        <w:rPr/>
        <w:t>憑藉</w:t>
      </w:r>
      <w:r>
        <w:rPr/>
        <w:t>《武俠梁祝》開啟電影之門，</w:t>
      </w:r>
      <w:r>
        <w:rPr/>
        <w:t>連「</w:t>
      </w:r>
      <w:r>
        <w:rPr/>
        <w:t>好萊塢</w:t>
      </w:r>
      <w:r>
        <w:rPr/>
        <w:t>」製片</w:t>
      </w:r>
      <w:r>
        <w:rPr/>
        <w:t>也向他招手</w:t>
      </w:r>
      <w:r>
        <w:rPr/>
        <w:t>，</w:t>
      </w:r>
      <w:r>
        <w:rPr/>
        <w:t>吳尊</w:t>
      </w:r>
      <w:r>
        <w:rPr/>
        <w:t>以其</w:t>
      </w:r>
      <w:r>
        <w:rPr/>
        <w:t>俊美外型</w:t>
      </w:r>
      <w:r>
        <w:rPr/>
        <w:t>及</w:t>
      </w:r>
      <w:r>
        <w:rPr/>
        <w:t>流利英文，步上好萊塢</w:t>
      </w:r>
      <w:r>
        <w:rPr/>
        <w:t>之</w:t>
      </w:r>
      <w:r>
        <w:rPr/>
        <w:t>路</w:t>
      </w:r>
      <w:r>
        <w:rPr/>
        <w:t>，是指日可待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武俠梁祝》</w:t>
      </w:r>
      <w:r>
        <w:rPr/>
        <w:t>除了</w:t>
      </w:r>
      <w:r>
        <w:rPr/>
        <w:t>吳尊</w:t>
      </w:r>
      <w:r>
        <w:rPr/>
        <w:t>、</w:t>
      </w:r>
      <w:r>
        <w:rPr/>
        <w:t>蔡卓妍（阿</w:t>
      </w:r>
      <w:r>
        <w:rPr/>
        <w:t>sa</w:t>
      </w:r>
      <w:r>
        <w:rPr/>
        <w:t>）</w:t>
      </w:r>
      <w:r>
        <w:rPr/>
        <w:t>外，還有庾澄慶、胡歌、狄龍等參與</w:t>
      </w:r>
      <w:r>
        <w:rPr/>
        <w:t>演</w:t>
      </w:r>
      <w:r>
        <w:rPr/>
        <w:t>出</w:t>
      </w:r>
      <w:r>
        <w:rPr/>
        <w:t>，</w:t>
      </w:r>
      <w:r>
        <w:rPr/>
        <w:t>陣容堅強，本片訂於</w:t>
      </w:r>
      <w:r>
        <w:rPr/>
        <w:t>9</w:t>
      </w:r>
      <w:r>
        <w:rPr/>
        <w:t>月</w:t>
      </w:r>
      <w:r>
        <w:rPr/>
        <w:t>26</w:t>
      </w:r>
      <w:r>
        <w:rPr/>
        <w:t>日在台推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7"/>
          <w:szCs w:val="27"/>
        </w:rPr>
        <w:t>官方網站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http://www.butterflyloversmovie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56:00Z</dcterms:created>
  <dc:creator>Dogme</dc:creator>
  <dc:description/>
  <cp:keywords/>
  <dc:language>en-US</dc:language>
  <cp:lastModifiedBy>Dogme</cp:lastModifiedBy>
  <dcterms:modified xsi:type="dcterms:W3CDTF">2008-08-05T02:01:00Z</dcterms:modified>
  <cp:revision>16</cp:revision>
  <dc:subject/>
  <dc:title>台灣人氣偶像 吳尊 所主演的首部電影《武俠梁祝》將於九月登台</dc:title>
</cp:coreProperties>
</file>