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8584"/>
      </w:tblGrid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教師依規定核給家庭照顧假、生理假、產前假、娩假、流產假、陪產假、哺乳時間、因育嬰減少之工作時間或辦理育嬰留職停薪等，不得作為成績考核等次之考量因素，請　查照。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人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7077636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事室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思嘉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教育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台人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7020432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查性別工作平等法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條略以，受僱者依該法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條至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條規定所請求之生理假、產假、陪產假、育嬰留職停薪及期滿申請復職、哺乳時間、減少工作時間、家庭照顧假等，雇主不得視為缺勤而影響其考績或為其他不利之處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另查教師請假規則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條：「教師之請假，依下列規定：…四、因懷孕者，於分娩前，給產前假８日，得分次申請，不得保留至分娩後；於分娩後，給娩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；懷孕滿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個月以上流產者，給流產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；懷孕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個月以上未滿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個月流產者，給流產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；懷孕未滿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個月流產者，給流產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。…五、因配偶分娩者，給陪產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，得分次申請。但應於配偶分娩日前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內請畢，例假日順延之。…」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次查教育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台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86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60853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規定，聘任人員（指教師、助教、大學研究人員及專業技術人員、社教機構專業人員、學術研究機構研究人員）申請留職停薪，除…另有規定外，餘均準用「公務人員留職停薪辦法」規定，依該辦法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條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項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款，「養育三足歲以下子女者，並以本人或配偶之一方申請為限」之規定申請留職停薪，各機關不得拒絕。同辦法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條規定：「前條留職停薪期間，除下列各款情形外，均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為限，必要時得延長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…。」有關公立學校教師為養育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足歲以下子女，得依上開規定申請留職停薪，各校不得拒絕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五、綜上，公立高級中等以下學校辦理教師成績考核時，不得以下列情形，作為成績考核等次之考量因素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　（一）依法令規定日數所核給之家庭照顧假、生理假、產前假、娩假、流產假、陪產假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　（二）依法令規定給予之哺乳時間、因育嬰減少之工作時間或辦理育嬰留職停薪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六、檢附說明一函影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不得作為教師成績考核等次之考量因素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pdf</w:t>
              </w:r>
            </w:hyperlink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5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8817/&#19981;&#24471;&#20316;&#28858;&#25945;&#24107;&#25104;&#32318;&#32771;&#26680;&#31561;&#27425;&#20043;&#32771;&#37327;&#22240;&#32032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7:00Z</dcterms:created>
  <dc:creator>www</dc:creator>
  <dc:description/>
  <cp:keywords/>
  <dc:language>en-US</dc:language>
  <cp:lastModifiedBy>www</cp:lastModifiedBy>
  <dcterms:modified xsi:type="dcterms:W3CDTF">2008-10-17T05:10:00Z</dcterms:modified>
  <cp:revision>1</cp:revision>
  <dc:subject/>
  <dc:title>公告主旨</dc:title>
</cp:coreProperties>
</file>