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ahoma" w:eastAsia="標楷體"/>
          <w:b/>
          <w:color w:val="000000"/>
          <w:sz w:val="48"/>
          <w:szCs w:val="48"/>
        </w:rPr>
        <w:t>關懷私校工作者退撫年金陳情活動</w:t>
      </w:r>
      <w:r>
        <w:rPr>
          <w:rFonts w:eastAsia="標楷體" w:cs="Tahoma" w:ascii="標楷體" w:hAnsi="標楷體"/>
          <w:b/>
          <w:color w:val="000000"/>
          <w:sz w:val="48"/>
          <w:szCs w:val="48"/>
        </w:rPr>
        <w:t>Q&amp;A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※</w:t>
      </w:r>
      <w:r>
        <w:rPr>
          <w:rFonts w:ascii="標楷體" w:hAnsi="標楷體" w:cs="Tahoma" w:eastAsia="標楷體"/>
          <w:b/>
          <w:color w:val="000000"/>
          <w:sz w:val="36"/>
          <w:szCs w:val="36"/>
        </w:rPr>
        <w:t>名詞解釋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何謂養老年金？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係能隨物價指數而調動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月給付，並且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給付至當事人仙逝為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何謂失能年金？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工作期間發生失能狀况，且程度經評估為終身無工作能力者，得選擇請領的年金稱為失能年金給付，目的是照顧餘生無工作能力的當事人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何謂遺屬年金？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在未退休期間死亡者，其遺屬可請領的年金稱為遺屬年金給付，目的是照顧在世的配偶及未成年子女。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4"/>
        </w:rPr>
      </w:pPr>
      <w:r>
        <w:rPr>
          <w:rFonts w:eastAsia="標楷體" w:cs="新細明體;PMingLiU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※</w:t>
      </w:r>
      <w:r>
        <w:rPr>
          <w:rFonts w:ascii="標楷體" w:hAnsi="標楷體" w:cs="Tahoma" w:eastAsia="標楷體"/>
          <w:b/>
          <w:color w:val="000000"/>
          <w:kern w:val="0"/>
          <w:sz w:val="36"/>
          <w:szCs w:val="36"/>
        </w:rPr>
        <w:t>現況及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主要陳情標的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全國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養老年金的現況為何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沒職業的國民於九十七年十月一日實施國民年金，勞工保險養老年金也將於九十八年一月一日上路，而軍人、公務員與公立學校教師更早己享有月退俸，唯獨私校教職員被排除在所有的年金制度之外，成為台灣養老年金制度中的孤兒，社會安全制度的死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本次陳情活動的主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陳情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標的</w:t>
      </w:r>
      <w:r>
        <w:rPr>
          <w:rFonts w:ascii="標楷體" w:hAnsi="標楷體" w:cs="Tahoma" w:eastAsia="標楷體"/>
          <w:b/>
          <w:color w:val="000000"/>
          <w:sz w:val="32"/>
          <w:szCs w:val="32"/>
        </w:rPr>
        <w:t>為何？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新的儲金退撫制度至少應達成下列幾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建立由教職員出資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（等於全薪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％）、學校及政府共同出資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％的新儲金退撫基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次退休給付與月退俸並存的制度。月退俸含能隨物價指數而調動的年金給付，給付至當事人仙逝為止，以及失能年金、遺屬年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給付標準相當於全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俸加研究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得替代率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的退休生活所得水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8:00Z</dcterms:created>
  <dc:creator>user</dc:creator>
  <dc:description/>
  <cp:keywords/>
  <dc:language>en-US</dc:language>
  <cp:lastModifiedBy>SWORD</cp:lastModifiedBy>
  <dcterms:modified xsi:type="dcterms:W3CDTF">2008-10-17T09:46:00Z</dcterms:modified>
  <cp:revision>6</cp:revision>
  <dc:subject/>
  <dc:title>928關懷私校工作者退撫年金陳情活動Q&amp;A</dc:title>
</cp:coreProperties>
</file>