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兒童育樂中心</w:t>
      </w:r>
      <w:r>
        <w:rPr>
          <w:rFonts w:eastAsia="標楷體" w:cs="標楷體" w:ascii="標楷體" w:hAnsi="標楷體"/>
          <w:sz w:val="32"/>
          <w:szCs w:val="32"/>
        </w:rPr>
        <w:t>97.10.25</w:t>
      </w:r>
      <w:r>
        <w:rPr>
          <w:rFonts w:ascii="標楷體" w:hAnsi="標楷體" w:cs="標楷體" w:eastAsia="標楷體"/>
          <w:sz w:val="32"/>
          <w:szCs w:val="32"/>
        </w:rPr>
        <w:t>臺灣歌謠演唱會節目流程</w:t>
      </w:r>
    </w:p>
    <w:tbl>
      <w:tblPr>
        <w:tblW w:w="964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13"/>
        <w:gridCol w:w="2996"/>
        <w:gridCol w:w="2983"/>
      </w:tblGrid>
      <w:tr>
        <w:trPr>
          <w:trHeight w:val="3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 出 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    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10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18: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霸大樂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星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春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奏＋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臺視大樂團為班底 陣容堅強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樂師齊奏 聲勢浩大</w:t>
            </w:r>
          </w:p>
        </w:tc>
      </w:tr>
      <w:tr>
        <w:trPr>
          <w:trHeight w:val="10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~18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福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童歌組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早期童歌組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奏＋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唱單曲結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教授、劉福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嘴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18:3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謠賞析及演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雁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霸樂團演奏＋撥放字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聽台灣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教授 來講乎恁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5~19: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百合二重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日君再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事只能回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夢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甜蜜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老歌組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曲結束 互相訪問 與觀眾親切互動 順便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題目有獎問答</w:t>
            </w:r>
          </w:p>
        </w:tc>
      </w:tr>
      <w:tr>
        <w:trPr>
          <w:trHeight w:val="105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5~19: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謠賞析及演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櫻桃樹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耳熟能詳的外來老歌 但絕對猜不出歌曲的雅名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10~19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費一清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上人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水一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~19:3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謠賞析及演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花過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教授引領賞析詞曲 鼓霸樂團演奏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5~19: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仿蔡芹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飄浪之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生就是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55~2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霸大樂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半路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教授引領賞析詞曲 鼓霸樂團演奏＋舞蹈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~20: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島曼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春小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酒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曲結束中間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有獎徵答 謎題</w:t>
            </w:r>
          </w:p>
        </w:tc>
      </w:tr>
      <w:tr>
        <w:trPr>
          <w:trHeight w:val="18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20~21: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景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4" w:hanging="52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若打開心內的門       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上的月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玫瑰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望春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HO YI YAN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50~21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霸大樂團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歌謠組曲</w:t>
            </w:r>
          </w:p>
          <w:p>
            <w:pPr>
              <w:pStyle w:val="Normal"/>
              <w:spacing w:lineRule="exact" w:line="300"/>
              <w:ind w:left="242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DING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6:00Z</dcterms:created>
  <dc:creator>faman</dc:creator>
  <dc:description/>
  <cp:keywords/>
  <dc:language>en-US</dc:language>
  <cp:lastModifiedBy>台北縣教師會</cp:lastModifiedBy>
  <cp:lastPrinted>2008-10-15T17:16:00Z</cp:lastPrinted>
  <dcterms:modified xsi:type="dcterms:W3CDTF">2008-10-20T02:56:00Z</dcterms:modified>
  <cp:revision>2</cp:revision>
  <dc:subject/>
  <dc:title>5</dc:title>
</cp:coreProperties>
</file>