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【敬請公告】</w:t>
      </w:r>
      <w:r>
        <w:rPr>
          <w:rFonts w:ascii="標楷體" w:hAnsi="標楷體" w:cs="標楷體" w:eastAsia="標楷體"/>
          <w:sz w:val="32"/>
          <w:szCs w:val="32"/>
        </w:rPr>
        <w:t>全國教師會新聞稿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輕言實施教師分級，不怕校園階級化、功利化嗎？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媒體於今天報導，教育部將試辦教師分級，本會聲明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本會理事長吳忠泰老師，昨日僅就「教師分級」議題接受媒體訪問時，未曾回答有關「教師進修」、「教師評鑑」之意見，媒體有關教師進修或評鑑之報導，顯有誤植。</w:t>
      </w:r>
    </w:p>
    <w:p>
      <w:pPr>
        <w:pStyle w:val="Normal"/>
        <w:spacing w:lineRule="exact" w:line="36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沒有法源依據前，請政府勿草率推動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</w:rPr>
        <w:t>「行政程序法」規定的很清楚，沒有法律授權，政府不能擅定制度，此為民主國家依法行政之指標。訂定法源的要求，是希望政府施政前要有詳細的規劃和整體影響的評估。教育部雖宣稱「試辦」，但對於試辦方案至今未見召開任何研議、諮詢會議，可見態度之輕忽、獨斷，亦不見其詳細的規劃和對學校教育的整體評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「功利文化」或「志業文化」，需有所抉擇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</w:rPr>
        <w:t>　部分人士以為把老師分級之後，老師就會為了升級而有所表現。殊不知，這種想法只是心理學最早期的「刺激反應理論」，理論的依據來自於對小白鼠的實驗。即使認為老師僅是小白鼠，也要想想，當老師已經升至「高級教師」而不再能升級時，難道就不再有教學熱忱了嗎？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　　　　台灣的中小學教師進入本職前，就已經清楚地知道，如果不想當主任校長，一生將都是教師。對台灣廿餘萬中小學教師而言，「教師」是他們一生的「志業」。</w:t>
      </w:r>
    </w:p>
    <w:p>
      <w:pPr>
        <w:pStyle w:val="Normal"/>
        <w:spacing w:lineRule="exact" w:line="440"/>
        <w:ind w:left="56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現在如果有士氣需要鼓舞的問題，那是有更深層的問題有待解決，不是為了無法升級。鼓勵老師為升級而努力，會比保留現有的志業文化好嗎？</w:t>
      </w:r>
    </w:p>
    <w:p>
      <w:pPr>
        <w:pStyle w:val="Normal"/>
        <w:spacing w:lineRule="exact" w:line="360"/>
        <w:ind w:left="562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誰有權評定教師等級？難道不怕使教師失去專業自主？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</w:rPr>
        <w:t>以傳統的學校制度來看，行政人員和老師一直存在著從屬和指揮關係。這種關係在強調教師專業自主的價值導入教育界後，學校「行政」和「教學」並立為學校兩種專業，透過互相溝通協調和合作，才得以完成教育目標。如果學校行政主管又成為教師分級的評定者，中小學傳統的行政和教學從屬關係，難免死灰復燃，教育部過去數年宣稱支持教師專業自主，將不知置於何地！</w:t>
      </w:r>
    </w:p>
    <w:p>
      <w:pPr>
        <w:pStyle w:val="Normal"/>
        <w:spacing w:lineRule="exact" w:line="360"/>
        <w:ind w:left="561" w:hanging="561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全國教師會　敬上　</w:t>
      </w:r>
      <w:r>
        <w:rPr>
          <w:rFonts w:eastAsia="標楷體" w:cs="標楷體" w:ascii="標楷體" w:hAnsi="標楷體"/>
        </w:rPr>
        <w:t xml:space="preserve">2008.12.08  </w:t>
      </w:r>
      <w:r>
        <w:rPr>
          <w:rFonts w:ascii="標楷體" w:hAnsi="標楷體" w:cs="標楷體" w:eastAsia="標楷體"/>
        </w:rPr>
        <w:t>聯絡人：詹老師（</w:t>
      </w:r>
      <w:r>
        <w:rPr>
          <w:rFonts w:eastAsia="標楷體" w:cs="標楷體" w:ascii="標楷體" w:hAnsi="標楷體"/>
        </w:rPr>
        <w:t>25675117#2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982-93952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sz w:val="28"/>
            <w:szCs w:val="28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下載。</w:t>
      </w:r>
      <w:r>
        <w:rPr>
          <w:rFonts w:ascii="標楷體" w:hAnsi="標楷體" w:cs="標楷體" w:eastAsia="標楷體"/>
          <w:b/>
          <w:i/>
          <w:sz w:val="28"/>
          <w:szCs w:val="28"/>
        </w:rPr>
        <w:t>※</w:t>
      </w:r>
    </w:p>
    <w:sectPr>
      <w:headerReference w:type="default" r:id="rId3"/>
      <w:type w:val="nextPage"/>
      <w:pgSz w:w="11906" w:h="16838"/>
      <w:pgMar w:left="958" w:right="748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7:00Z</dcterms:created>
  <dc:creator>robaca</dc:creator>
  <dc:description/>
  <cp:keywords/>
  <dc:language>en-US</dc:language>
  <cp:lastModifiedBy>acer</cp:lastModifiedBy>
  <cp:lastPrinted>2008-12-08T16:46:00Z</cp:lastPrinted>
  <dcterms:modified xsi:type="dcterms:W3CDTF">2008-12-09T07:07:00Z</dcterms:modified>
  <cp:revision>2</cp:revision>
  <dc:subject/>
  <dc:title>【敬請公告】全國教師會新聞稿</dc:title>
</cp:coreProperties>
</file>