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919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修正「臺北縣縣立國民中小學主任甄選儲訓作業要點」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府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7082663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柯蘭英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修正「臺北縣縣立國民中小學主任甄選儲訓作業要點」，並自中華民國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生效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主任甄選儲訓要點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rar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9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4545@tpc.gov.tw" TargetMode="External"/><Relationship Id="rId3" Type="http://schemas.openxmlformats.org/officeDocument/2006/relationships/hyperlink" Target="https://esa.tpc.edu.tw/central/019999/uploadfile/c_announce/9570/&#20027;&#20219;&#29956;&#36984;&#20786;&#35347;&#35201;&#40670;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22:00Z</dcterms:created>
  <dc:creator>User</dc:creator>
  <dc:description/>
  <cp:keywords/>
  <dc:language>en-US</dc:language>
  <cp:lastModifiedBy>User</cp:lastModifiedBy>
  <dcterms:modified xsi:type="dcterms:W3CDTF">2008-12-13T05:23:00Z</dcterms:modified>
  <cp:revision>1</cp:revision>
  <dc:subject/>
  <dc:title>公告主旨</dc:title>
</cp:coreProperties>
</file>