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CC0000"/>
          <w:sz w:val="34"/>
          <w:szCs w:val="34"/>
        </w:rPr>
      </w:pPr>
      <w:r>
        <w:rPr>
          <w:rFonts w:ascii="新細明體;PMingLiU" w:hAnsi="新細明體;PMingLiU" w:cs="新細明體;PMingLiU"/>
          <w:b/>
          <w:color w:val="CC0000"/>
          <w:sz w:val="34"/>
          <w:szCs w:val="34"/>
        </w:rPr>
        <w:t>【賊婆百分百】金荷娜 妙賊變弱智 勇於挑戰 人氣再翻紅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7965</wp:posOffset>
            </wp:positionH>
            <wp:positionV relativeFrom="paragraph">
              <wp:posOffset>114300</wp:posOffset>
            </wp:positionV>
            <wp:extent cx="3260090" cy="468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韓國影壇百變天后金荷娜，睽違影壇二年後，再度現身電視劇，復出作品【真愛</w:t>
      </w:r>
      <w:r>
        <w:rPr/>
        <w:t>On Air</w:t>
      </w:r>
      <w:r>
        <w:rPr/>
        <w:t>】在韓國紅翻天，收視率突破</w:t>
      </w:r>
      <w:r>
        <w:rPr/>
        <w:t>27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</w:t>
      </w:r>
      <w:r>
        <w:rPr/>
        <w:t>創下韓國電視史上最高紀錄，成了人氣最旺的偶像劇，金荷娜在戲裡扮演一位花瓶演員，為了打破自己演技差的惡名，挑戰演出智障少女，傲慢潑辣的角色一舉突破金荷娜近年來厚臉皮搞笑的喜劇形象，多變的戲路及對自我的挑戰更讓金荷娜奪下</w:t>
      </w:r>
      <w:r>
        <w:rPr/>
        <w:t>2008</w:t>
      </w:r>
      <w:r>
        <w:rPr/>
        <w:t>年韓國電視劇節的最優秀女演員獎，獲得極高的肯定。</w:t>
      </w:r>
    </w:p>
    <w:p>
      <w:pPr>
        <w:pStyle w:val="Normal"/>
        <w:spacing w:lineRule="exact" w:line="400"/>
        <w:ind w:firstLine="540"/>
        <w:rPr/>
      </w:pPr>
      <w:r>
        <w:rPr/>
        <w:t>百變的金荷娜除了詮釋花瓶明星耍大牌的精湛演出，在喜劇裡的搞笑形象也深受許多觀眾喜愛，電影【賊婆百分百】裡的無厘頭騙子讓人笑到印象深刻，金荷娜飾演外表端裝可愛的英珠，實際上卻是一名說謊不打草稿的大騙子。而身高</w:t>
      </w:r>
      <w:r>
        <w:rPr/>
        <w:t>186</w:t>
      </w:r>
      <w:r>
        <w:rPr/>
        <w:t>公分，有「巴掌臉美男」之稱的姜東元，則飾演憨厚的藥劑師，被金荷娜精湛的騙術耍的團團轉，成了人人喊打的負心漢及冤大頭，但【賊婆百分百】卻為影星們帶來好運氣，男主角姜東元因此大受矚目人氣竄紅</w:t>
      </w:r>
      <w:r>
        <w:rPr>
          <w:rFonts w:ascii="新細明體;PMingLiU" w:hAnsi="新細明體;PMingLiU" w:cs="新細明體;PMingLiU"/>
        </w:rPr>
        <w:t>，</w:t>
      </w:r>
      <w:r>
        <w:rPr/>
        <w:t>連獲第</w:t>
      </w:r>
      <w:r>
        <w:rPr/>
        <w:t>25</w:t>
      </w:r>
      <w:r>
        <w:rPr/>
        <w:t>、</w:t>
      </w:r>
      <w:r>
        <w:rPr/>
        <w:t>26</w:t>
      </w:r>
      <w:r>
        <w:rPr/>
        <w:t>屆青龍獎最佳人氣明星，還被封為韓國新四大天王，女主角金荷娜並以此片奪得第</w:t>
      </w:r>
      <w:r>
        <w:rPr/>
        <w:t>40</w:t>
      </w:r>
      <w:r>
        <w:rPr/>
        <w:t>屆百想藝術大賞最佳女主角獎，可謂韓國影壇最風光的騙子。</w:t>
      </w:r>
    </w:p>
    <w:p>
      <w:pPr>
        <w:pStyle w:val="Normal"/>
        <w:spacing w:lineRule="exact" w:line="400"/>
        <w:ind w:firstLine="540"/>
        <w:rPr/>
      </w:pPr>
      <w:r>
        <w:rPr/>
        <w:t>金荷娜主演的【真愛</w:t>
      </w:r>
      <w:r>
        <w:rPr/>
        <w:t>On air</w:t>
      </w:r>
      <w:r>
        <w:rPr/>
        <w:t>】因拍攝時曾來台灣取景，所以台灣的觀眾們可在戲裡看見熟悉的故宮、九份、日月潭、太魯閣等，此劇目前已於緯來戲劇台播出，而搞笑的【賊婆百分百】也將於元旦在緯來電影台首播，喜愛金荷娜的觀眾可藉此機會大飽眼福，欣賞耍酷又搞笑的金荷娜精采的百變演出。</w:t>
      </w:r>
    </w:p>
    <w:p>
      <w:pPr>
        <w:pStyle w:val="Normal"/>
        <w:spacing w:lineRule="exact" w:line="400"/>
        <w:jc w:val="right"/>
        <w:rPr/>
      </w:pPr>
      <w:r>
        <w:rPr/>
        <w:t>鴻聯國際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發行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60325</wp:posOffset>
            </wp:positionV>
            <wp:extent cx="1828800" cy="1232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0800</wp:posOffset>
            </wp:positionV>
            <wp:extent cx="1943100" cy="128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41275</wp:posOffset>
            </wp:positionV>
            <wp:extent cx="1828800" cy="1275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0</wp:posOffset>
                </wp:positionV>
                <wp:extent cx="65151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媒體聯絡人：歐惠萍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(02)2907-6608 ext.104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0921-068725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發稿日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13pt;height:18pt;mso-wrap-distance-left:9.05pt;mso-wrap-distance-right:9.05pt;mso-wrap-distance-top:0pt;mso-wrap-distance-bottom:0pt;margin-top:110.5pt;mso-position-vertical-relative:text;margin-left:-27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媒體聯絡人：歐惠萍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(02)2907-6608 ext.104  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手機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0921-068725 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發稿日：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2008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1900</wp:posOffset>
                </wp:positionH>
                <wp:positionV relativeFrom="paragraph">
                  <wp:posOffset>9486900</wp:posOffset>
                </wp:positionV>
                <wp:extent cx="6515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媒體聯絡人：歐惠萍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(02)2907-6608 ext.104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0921-068725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發稿日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13pt;height:18pt;mso-wrap-distance-left:9.05pt;mso-wrap-distance-right:9.05pt;mso-wrap-distance-top:0pt;mso-wrap-distance-bottom:0pt;margin-top:747pt;mso-position-vertical-relative:text;margin-left:-297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媒體聯絡人：歐惠萍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(02)2907-6608 ext.104  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手機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0921-068725 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發稿日：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2008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6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27305</wp:posOffset>
          </wp:positionV>
          <wp:extent cx="3086100" cy="322580"/>
          <wp:effectExtent l="0" t="0" r="0" b="0"/>
          <wp:wrapTight wrapText="bothSides">
            <wp:wrapPolygon edited="0">
              <wp:start x="-58" y="2333"/>
              <wp:lineTo x="-58" y="18673"/>
              <wp:lineTo x="19456" y="18673"/>
              <wp:lineTo x="19700" y="18673"/>
              <wp:lineTo x="21292" y="18089"/>
              <wp:lineTo x="20741" y="12837"/>
              <wp:lineTo x="21352" y="10503"/>
              <wp:lineTo x="21108" y="2333"/>
              <wp:lineTo x="-58" y="2333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4:00Z</dcterms:created>
  <dc:creator>cherry</dc:creator>
  <dc:description/>
  <cp:keywords/>
  <dc:language>en-US</dc:language>
  <cp:lastModifiedBy>cherry</cp:lastModifiedBy>
  <dcterms:modified xsi:type="dcterms:W3CDTF">2008-12-16T06:31:00Z</dcterms:modified>
  <cp:revision>105</cp:revision>
  <dc:subject/>
  <dc:title/>
</cp:coreProperties>
</file>