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8585"/>
      </w:tblGrid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檢送修正之「臺北縣政府所屬國民中小學及幼稚園超額教師輔導介聘實施要點」、修正總說明及修正條文對照表各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份，請依本要點預作因應，請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查照。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9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5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9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5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70854371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重要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國小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鐘巧如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02-2960345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:2614 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修正之「臺北縣政府所屬國民中小學及幼稚園超額教師輔導介聘實施要點」、修正總說明及修正條文對照表請查閱附件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Microsoft Word - _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修正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_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臺北縣政府所屬國民中小學及幼稚園超額教師輔導介聘實施要點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.zi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central/019999/uploadfile/c_announce/10127/Microsoft Word - _&#20462;&#27491;_&#33274;&#21271;&#32291;&#25919;&#24220;&#25152;&#23660;&#22283;&#27665;&#20013;&#23567;&#23416;&#21450;&#24188;&#31258;&#22290;&#36229;&#38989;&#25945;&#24107;&#36628;&#23566;&#20171;&#32856;&#23526;&#26045;&#35201;&#40670;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03:00Z</dcterms:created>
  <dc:creator>www</dc:creator>
  <dc:description/>
  <cp:keywords/>
  <dc:language>en-US</dc:language>
  <cp:lastModifiedBy>www</cp:lastModifiedBy>
  <dcterms:modified xsi:type="dcterms:W3CDTF">2009-01-05T02:06:00Z</dcterms:modified>
  <cp:revision>1</cp:revision>
  <dc:subject/>
  <dc:title>公告主旨</dc:title>
</cp:coreProperties>
</file>