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長榮海事博物館邀情您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4248150" cy="457200"/>
                <wp:effectExtent l="114300" t="294640" r="113030" b="51435"/>
                <wp:wrapTight wrapText="bothSides">
                  <wp:wrapPolygon edited="0">
                    <wp:start x="0" y="10800"/>
                    <wp:lineTo x="13" y="10260"/>
                    <wp:lineTo x="55" y="9720"/>
                    <wp:lineTo x="126" y="9150"/>
                    <wp:lineTo x="220" y="8640"/>
                    <wp:lineTo x="345" y="8100"/>
                    <wp:lineTo x="494" y="7560"/>
                    <wp:lineTo x="672" y="7050"/>
                    <wp:lineTo x="875" y="6540"/>
                    <wp:lineTo x="1104" y="6030"/>
                    <wp:lineTo x="1356" y="5550"/>
                    <wp:lineTo x="1634" y="5100"/>
                    <wp:lineTo x="1937" y="4620"/>
                    <wp:lineTo x="2260" y="4200"/>
                    <wp:lineTo x="2606" y="3780"/>
                    <wp:lineTo x="2974" y="3360"/>
                    <wp:lineTo x="3358" y="2970"/>
                    <wp:lineTo x="3765" y="2610"/>
                    <wp:lineTo x="4191" y="2250"/>
                    <wp:lineTo x="4630" y="1950"/>
                    <wp:lineTo x="5088" y="1620"/>
                    <wp:lineTo x="5560" y="1350"/>
                    <wp:lineTo x="6044" y="1110"/>
                    <wp:lineTo x="6541" y="870"/>
                    <wp:lineTo x="7048" y="660"/>
                    <wp:lineTo x="7568" y="510"/>
                    <wp:lineTo x="8094" y="330"/>
                    <wp:lineTo x="8627" y="210"/>
                    <wp:lineTo x="9163" y="120"/>
                    <wp:lineTo x="9709" y="60"/>
                    <wp:lineTo x="10254" y="0"/>
                    <wp:lineTo x="10800" y="0"/>
                    <wp:lineTo x="11346" y="0"/>
                    <wp:lineTo x="11891" y="60"/>
                    <wp:lineTo x="12437" y="120"/>
                    <wp:lineTo x="12973" y="210"/>
                    <wp:lineTo x="13506" y="330"/>
                    <wp:lineTo x="14032" y="510"/>
                    <wp:lineTo x="14552" y="660"/>
                    <wp:lineTo x="15059" y="870"/>
                    <wp:lineTo x="15556" y="1110"/>
                    <wp:lineTo x="16040" y="1350"/>
                    <wp:lineTo x="16512" y="1620"/>
                    <wp:lineTo x="16970" y="1950"/>
                    <wp:lineTo x="17409" y="2250"/>
                    <wp:lineTo x="17835" y="2610"/>
                    <wp:lineTo x="18242" y="2970"/>
                    <wp:lineTo x="18626" y="3360"/>
                    <wp:lineTo x="18994" y="3780"/>
                    <wp:lineTo x="19340" y="4200"/>
                    <wp:lineTo x="19663" y="4620"/>
                    <wp:lineTo x="19966" y="5100"/>
                    <wp:lineTo x="20244" y="5550"/>
                    <wp:lineTo x="20496" y="6030"/>
                    <wp:lineTo x="20725" y="6540"/>
                    <wp:lineTo x="20928" y="7050"/>
                    <wp:lineTo x="21106" y="7560"/>
                    <wp:lineTo x="21255" y="8100"/>
                    <wp:lineTo x="21380" y="8640"/>
                    <wp:lineTo x="21474" y="9150"/>
                    <wp:lineTo x="21545" y="9720"/>
                    <wp:lineTo x="21587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名額有限、報名從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pt;margin-top:18pt;width:334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名額有限、報名從速</w:t>
                      </w:r>
                    </w:p>
                  </w:txbxContent>
                </v:textbox>
                <v:path textpathok="t"/>
                <v:textpath on="t" fitshape="t" string="名額有限、報名從速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342900</wp:posOffset>
            </wp:positionV>
            <wp:extent cx="1904365" cy="2381250"/>
            <wp:effectExtent l="0" t="0" r="0" b="0"/>
            <wp:wrapTight wrapText="bothSides">
              <wp:wrapPolygon edited="0">
                <wp:start x="-37" y="0"/>
                <wp:lineTo x="-37" y="21567"/>
                <wp:lineTo x="21600" y="21567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    象：各級學校教師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2"/>
          <w:szCs w:val="32"/>
        </w:rPr>
        <w:t>費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用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56"/>
          <w:szCs w:val="56"/>
        </w:rPr>
        <w:t>免費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ascii="標楷體" w:hAnsi="標楷體" w:cs="標楷體" w:eastAsia="標楷體"/>
          <w:b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sz w:val="32"/>
          <w:szCs w:val="32"/>
        </w:rPr>
        <w:t>~20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pacing w:lineRule="exact" w:line="700"/>
        <w:ind w:firstLine="1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週三下午</w:t>
      </w:r>
      <w:r>
        <w:rPr>
          <w:rFonts w:eastAsia="標楷體" w:cs="標楷體" w:ascii="標楷體" w:hAnsi="標楷體"/>
          <w:b/>
          <w:sz w:val="32"/>
          <w:szCs w:val="32"/>
        </w:rPr>
        <w:t>14:00~17:00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館地址：台北市中山南路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700"/>
        <w:ind w:firstLine="12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38100</wp:posOffset>
            </wp:positionV>
            <wp:extent cx="2895600" cy="1809750"/>
            <wp:effectExtent l="0" t="0" r="0" b="0"/>
            <wp:wrapTight wrapText="bothSides">
              <wp:wrapPolygon edited="0">
                <wp:start x="-69" y="0"/>
                <wp:lineTo x="-69" y="21484"/>
                <wp:lineTo x="21599" y="21484"/>
                <wp:lineTo x="21599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正紀念堂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請傳真或至長榮海事博物館網頁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emm.evergreen.com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電話：</w:t>
      </w:r>
      <w:r>
        <w:rPr>
          <w:rFonts w:eastAsia="標楷體" w:cs="標楷體" w:ascii="標楷體" w:hAnsi="標楷體"/>
          <w:sz w:val="32"/>
          <w:szCs w:val="32"/>
        </w:rPr>
        <w:t xml:space="preserve">02-2351-6699 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511-522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榮海事博物館 教師免費參觀日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場次限額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，名額有限，報名從速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0"/>
        <w:gridCol w:w="1680"/>
        <w:gridCol w:w="31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日期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每週三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00~17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填寫日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mm.evergreen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3:00Z</dcterms:created>
  <dc:creator>EIC</dc:creator>
  <dc:description/>
  <cp:keywords/>
  <dc:language>en-US</dc:language>
  <cp:lastModifiedBy>Tester</cp:lastModifiedBy>
  <cp:lastPrinted>2008-12-10T15:22:00Z</cp:lastPrinted>
  <dcterms:modified xsi:type="dcterms:W3CDTF">2009-01-06T08:25:00Z</dcterms:modified>
  <cp:revision>12</cp:revision>
  <dc:subject/>
  <dc:title>長榮海事博物館邀情您</dc:title>
</cp:coreProperties>
</file>