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207"/>
              <w:rPr>
                <w:rFonts w:ascii="Verdana" w:hAnsi="Verdana" w:cs="新細明體;PMingLiU"/>
                <w:b/>
                <w:b/>
                <w:bCs/>
                <w:color w:val="FF8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8"/>
                <w:szCs w:val="28"/>
                <w:u w:val="single"/>
              </w:rPr>
              <w:t>基北區高中職申請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28"/>
                <w:szCs w:val="28"/>
                <w:u w:val="single"/>
              </w:rPr>
              <w:t>名校門檻拉高</w:t>
            </w:r>
            <w:r>
              <w:rPr>
                <w:rFonts w:cs="新細明體;PMingLiU" w:ascii="Verdana" w:hAnsi="Verdana"/>
                <w:color w:val="696969"/>
                <w:kern w:val="0"/>
                <w:sz w:val="13"/>
                <w:szCs w:val="13"/>
              </w:rPr>
              <w:t>2009/01/16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記者邱瓊玉／台北報導】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基北區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98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學年度高中高職聯合申請入學委員會昨天召開第二次委員會議，為了因應國中基測總分從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1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調升為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1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，北市各所明星高中申請入學門檻也決定提高，從原本的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58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大幅提升為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7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至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8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之間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台北市各明星高中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98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學年度申請入學門檻分數昨天拍板定案，北一女、建中、成功、中山女中、政大附中、大同高中等校都是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8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，國立師大附中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7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，松山高中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78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、景美女中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78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，都比今年增加許多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北一女表示，基測一共考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科，過去申請門檻為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58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，是以每科錯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題得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計算，再加計作文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8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今年總分雖提高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，但依照量尺比例計算，每科同樣錯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題，每科分數約在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74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到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76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之間，再加計作文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8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，最後訂出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8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，並不算門檻偏高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但有部分高中校長抱怨，因為明星高中將分數門檻提高，使得各校被迫跟進，另外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  <w:u w:val="single"/>
              </w:rPr>
              <w:t>也有國中校長認為儘管今年各校的門檻雖然偏高，但學生想要上北一女、建中，總分仍需</w:t>
            </w:r>
            <w:r>
              <w:rPr>
                <w:rFonts w:cs="新細明體;PMingLiU" w:ascii="Verdana" w:hAnsi="Verdana"/>
                <w:b/>
                <w:kern w:val="0"/>
                <w:sz w:val="22"/>
                <w:szCs w:val="22"/>
                <w:u w:val="single"/>
              </w:rPr>
              <w:t>400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  <w:u w:val="single"/>
              </w:rPr>
              <w:t>分以上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敦化國中校長戴麗鍛表示，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  <w:u w:val="single"/>
              </w:rPr>
              <w:t>申請入學分數提高，將可能造成有專長但不是每科都好的孩子入學機會減少，以致失去申請入學的意義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，不過換個角度想，門檻提高，學生也就不用再花冤枉錢去報名，專心準備二次基測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至於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  <w:u w:val="single"/>
              </w:rPr>
              <w:t>作文採計方面，各明星高中仍維持採計</w:t>
            </w:r>
            <w:r>
              <w:rPr>
                <w:rFonts w:cs="新細明體;PMingLiU" w:ascii="Verdana" w:hAnsi="Verdana"/>
                <w:b/>
                <w:kern w:val="0"/>
                <w:sz w:val="22"/>
                <w:szCs w:val="22"/>
                <w:u w:val="single"/>
              </w:rPr>
              <w:t>4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  <w:u w:val="single"/>
              </w:rPr>
              <w:t>級分為主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，不過今年麗山高中卻不設作文門檻，師大附中亦只要求作文需達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級分以上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麗山高中表示，麗山向來是以科技教育為主軸，因此雖不要求作文，但數、英、自然科需達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7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以上，總分也要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8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師大附中校長楊壬孝強調，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  <w:u w:val="single"/>
              </w:rPr>
              <w:t>申請入學的目的是希望招收有專長的學生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像師大附中就曾經招收過空手道高手，今年特別將作文門檻從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級分調降為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級分，希望吸引更多不一樣的學生申請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</w:t>
      </w:r>
      <w:hyperlink r:id="rId2">
        <w:r>
          <w:rPr>
            <w:rStyle w:val="InternetLink"/>
          </w:rPr>
          <w:t>http://mag.udn.com/mag/campus/storypage.jsp?f_ART_ID=172779</w:t>
        </w:r>
      </w:hyperlink>
      <w:r>
        <w:rPr/>
        <w:t>）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18"/>
                <w:szCs w:val="18"/>
              </w:rPr>
              <w:t>國中基測申請入學門檻　建中北一</w:t>
            </w:r>
            <w:r>
              <w:rPr>
                <w:rFonts w:cs="新細明體;PMingLiU" w:ascii="Verdana" w:hAnsi="Verdana"/>
                <w:b/>
                <w:bCs/>
                <w:color w:val="FF8000"/>
                <w:kern w:val="0"/>
                <w:sz w:val="18"/>
                <w:szCs w:val="18"/>
              </w:rPr>
              <w:t>380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18"/>
                <w:szCs w:val="18"/>
              </w:rPr>
              <w:t>分</w:t>
            </w:r>
            <w:r>
              <w:rPr>
                <w:rFonts w:cs="新細明體;PMingLiU" w:ascii="Verdana" w:hAnsi="Verdana"/>
                <w:color w:val="696969"/>
                <w:kern w:val="0"/>
                <w:sz w:val="13"/>
                <w:szCs w:val="13"/>
              </w:rPr>
              <w:t>2009/01/1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中央社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台北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日電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國中基本學力測驗今年將採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  <w:u w:val="single"/>
              </w:rPr>
              <w:t>量尺新制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，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  <w:u w:val="single"/>
              </w:rPr>
              <w:t>每科滿分從</w:t>
            </w:r>
            <w:r>
              <w:rPr>
                <w:rFonts w:cs="新細明體;PMingLiU" w:ascii="Verdana" w:hAnsi="Verdana"/>
                <w:b/>
                <w:kern w:val="0"/>
                <w:sz w:val="22"/>
                <w:szCs w:val="22"/>
                <w:u w:val="single"/>
              </w:rPr>
              <w:t>60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  <w:u w:val="single"/>
              </w:rPr>
              <w:t>分調高為</w:t>
            </w:r>
            <w:r>
              <w:rPr>
                <w:rFonts w:cs="新細明體;PMingLiU" w:ascii="Verdana" w:hAnsi="Verdana"/>
                <w:b/>
                <w:kern w:val="0"/>
                <w:sz w:val="22"/>
                <w:szCs w:val="22"/>
                <w:u w:val="single"/>
              </w:rPr>
              <w:t>80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  <w:u w:val="single"/>
              </w:rPr>
              <w:t>分，總分也由</w:t>
            </w:r>
            <w:r>
              <w:rPr>
                <w:rFonts w:cs="新細明體;PMingLiU" w:ascii="Verdana" w:hAnsi="Verdana"/>
                <w:b/>
                <w:kern w:val="0"/>
                <w:sz w:val="22"/>
                <w:szCs w:val="22"/>
                <w:u w:val="single"/>
              </w:rPr>
              <w:t>312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  <w:u w:val="single"/>
              </w:rPr>
              <w:t>分提高為</w:t>
            </w:r>
            <w:r>
              <w:rPr>
                <w:rFonts w:cs="新細明體;PMingLiU" w:ascii="Verdana" w:hAnsi="Verdana"/>
                <w:b/>
                <w:kern w:val="0"/>
                <w:sz w:val="22"/>
                <w:szCs w:val="22"/>
                <w:u w:val="single"/>
              </w:rPr>
              <w:t>412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  <w:u w:val="single"/>
              </w:rPr>
              <w:t>分，台北市建國中學及北一女中等明星學校的申請入學門檻也將調整為</w:t>
            </w:r>
            <w:r>
              <w:rPr>
                <w:rFonts w:cs="新細明體;PMingLiU" w:ascii="Verdana" w:hAnsi="Verdana"/>
                <w:b/>
                <w:kern w:val="0"/>
                <w:sz w:val="22"/>
                <w:szCs w:val="22"/>
                <w:u w:val="single"/>
              </w:rPr>
              <w:t>380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  <w:u w:val="single"/>
              </w:rPr>
              <w:t>分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基北區高中職聯合申請入學委員會今天開會討論，確定各校申請入學成績門檻，由於今年基測分數滿分（含作文）調整為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1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，委員會也依去年量尺分數對照表討論，確定今年各校申請入學門檻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在明星高中部分，建中、北一女、成功高中、中山女中、政大附中、大同高中等校的申請入學門檻由去年的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58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，調整為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8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；今年松山高中的申請入學門檻為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78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，師大附中為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7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  <w:u w:val="single"/>
              </w:rPr>
              <w:t>建中校長蔡炳坤表示，若以建中去年申請入學門檻</w:t>
            </w:r>
            <w:r>
              <w:rPr>
                <w:rFonts w:cs="新細明體;PMingLiU" w:ascii="Verdana" w:hAnsi="Verdana"/>
                <w:b/>
                <w:kern w:val="0"/>
                <w:sz w:val="22"/>
                <w:szCs w:val="22"/>
                <w:u w:val="single"/>
              </w:rPr>
              <w:t>258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  <w:u w:val="single"/>
              </w:rPr>
              <w:t>分對照，今年申請入學分數應為</w:t>
            </w:r>
            <w:r>
              <w:rPr>
                <w:rFonts w:cs="新細明體;PMingLiU" w:ascii="Verdana" w:hAnsi="Verdana"/>
                <w:b/>
                <w:kern w:val="0"/>
                <w:sz w:val="22"/>
                <w:szCs w:val="22"/>
                <w:u w:val="single"/>
              </w:rPr>
              <w:t>378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  <w:u w:val="single"/>
              </w:rPr>
              <w:t>分，由於今年是量尺分數新制實施的第一年，因此採謹慎方式辦理，也保留彈性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此外，</w:t>
            </w:r>
            <w:r>
              <w:rPr>
                <w:rFonts w:ascii="Verdana" w:hAnsi="Verdana" w:cs="新細明體;PMingLiU"/>
                <w:b/>
                <w:kern w:val="0"/>
                <w:sz w:val="22"/>
                <w:szCs w:val="22"/>
                <w:u w:val="single"/>
              </w:rPr>
              <w:t>蔡炳坤說，今年國三學生的德行成績改以質性評鑑，以往各校訂定德行成績，今年也取消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</w:t>
      </w:r>
      <w:hyperlink r:id="rId3">
        <w:r>
          <w:rPr>
            <w:rStyle w:val="InternetLink"/>
          </w:rPr>
          <w:t>http://mag.udn.com/mag/campus/storypage.jsp?f_ART_ID=172771</w:t>
        </w:r>
      </w:hyperlink>
      <w:r>
        <w:rPr/>
        <w:t>）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207"/>
              <w:rPr>
                <w:rFonts w:ascii="Verdana" w:hAnsi="Verdana" w:cs="新細明體;PMingLiU"/>
                <w:b/>
                <w:b/>
                <w:bCs/>
                <w:color w:val="FF8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18"/>
                <w:szCs w:val="18"/>
              </w:rPr>
              <w:t>優質高中轉型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18"/>
                <w:szCs w:val="18"/>
              </w:rPr>
              <w:t>免試入學主力</w:t>
            </w:r>
            <w:r>
              <w:rPr>
                <w:rFonts w:cs="新細明體;PMingLiU" w:ascii="Verdana" w:hAnsi="Verdana"/>
                <w:color w:val="696969"/>
                <w:kern w:val="0"/>
                <w:sz w:val="13"/>
                <w:szCs w:val="13"/>
              </w:rPr>
              <w:t>2009/01/14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記者薛荷玉／台北報導】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優質高中也將「轉型」，背負適性學區內免試升學的責任。教育部昨天公布新版的高中優質化輔助方案，預計在原有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7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所優質高中外，今年再增加補助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校，但無法配合教育部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國教政策、提供社區生免試升學的高中，就無法再獲每年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0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萬元的補助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教育部中教司長蘇德祥昨天明確表示，「如果還想做明星高中、要向全國招生，就不再補助優質化經費。」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教育部計畫自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1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推動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國教免試入學，「優質高中」將成為推動免試入學主力；教育部估計，屆時全國的優質高中將達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27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所，占全國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2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所公私立高中的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/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以上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目前全國共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個適性學習區，有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7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所優質高中，但「高雄中區」迄今沒任何一所優質高中，該區將成為今年增補重點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教育部說，未來每個適性學區除了要有優質高中、還要有適量的高職及各種類科，供國中生就近免試入學。蘇德祥舉例，雲林分為一、二、三適性學區，未來每區都要有定量的優質高中職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教育部從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9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起試辦優質高中計畫，成效如何？蘇德祥說，以竹東高中、北港高中為例，學校聲望都逐年提升，成為區內學生最想念的高中。北港高中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9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社區生比率僅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8%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，上學年度達到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70%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，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將達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78%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；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9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北港高中申請入學的基測最低錄取分數僅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51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，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內就增加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教育部強調，目前已接受補助的所有優質高中，都必須在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月中旬前提計畫，進行績效評核，不符標準不再補助；新申請補助的高中，應在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月上旬前向教育部提計畫。</w:t>
            </w:r>
          </w:p>
        </w:tc>
      </w:tr>
    </w:tbl>
    <w:p>
      <w:pPr>
        <w:pStyle w:val="Normal"/>
        <w:rPr/>
      </w:pPr>
      <w:r>
        <w:rPr/>
        <w:t>（</w:t>
      </w:r>
      <w:hyperlink r:id="rId4">
        <w:r>
          <w:rPr>
            <w:rStyle w:val="InternetLink"/>
          </w:rPr>
          <w:t>http://mag.udn.com/mag/campus/storypage.jsp?f_ART_ID=172312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.udn.com/mag/campus/storypage.jsp?f_ART_ID=172779" TargetMode="External"/><Relationship Id="rId3" Type="http://schemas.openxmlformats.org/officeDocument/2006/relationships/hyperlink" Target="http://mag.udn.com/mag/campus/storypage.jsp?f_ART_ID=172771" TargetMode="External"/><Relationship Id="rId4" Type="http://schemas.openxmlformats.org/officeDocument/2006/relationships/hyperlink" Target="http://mag.udn.com/mag/campus/storypage.jsp?f_ART_ID=1723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51:00Z</dcterms:created>
  <dc:creator>Teacher</dc:creator>
  <dc:description/>
  <cp:keywords/>
  <dc:language>en-US</dc:language>
  <cp:lastModifiedBy>Teacher</cp:lastModifiedBy>
  <dcterms:modified xsi:type="dcterms:W3CDTF">2009-01-16T01:06:00Z</dcterms:modified>
  <cp:revision>1</cp:revision>
  <dc:subject/>
  <dc:title>基北區高中職申請 名校門檻拉高2009/01/16【聯合報╱記者邱瓊玉／台北報導】</dc:title>
</cp:coreProperties>
</file>