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Calibri" w:hAnsi="Calibri"/>
                <w:b/>
                <w:kern w:val="0"/>
                <w:sz w:val="44"/>
                <w:szCs w:val="44"/>
              </w:rPr>
              <w:t>2009</w:t>
            </w:r>
            <w:r>
              <w:rPr>
                <w:rFonts w:ascii="Calibri" w:hAnsi="Calibri" w:cs="新細明體;PMingLiU" w:eastAsia="標楷體"/>
                <w:b/>
                <w:kern w:val="0"/>
                <w:sz w:val="44"/>
                <w:szCs w:val="44"/>
              </w:rPr>
              <w:t>心動魅影嘉年華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Calibri" w:hAnsi="Calibri"/>
                <w:kern w:val="0"/>
                <w:sz w:val="28"/>
                <w:szCs w:val="28"/>
              </w:rPr>
              <w:t>2009/02/05(</w:t>
            </w:r>
            <w:r>
              <w:rPr>
                <w:rFonts w:ascii="Calibri" w:hAnsi="Calibri" w:cs="新細明體;PMingLiU"/>
                <w:kern w:val="0"/>
                <w:sz w:val="28"/>
                <w:szCs w:val="28"/>
              </w:rPr>
              <w:t>四</w:t>
            </w:r>
            <w:r>
              <w:rPr>
                <w:rFonts w:cs="新細明體;PMingLiU" w:ascii="Calibri" w:hAnsi="Calibri"/>
                <w:kern w:val="0"/>
                <w:sz w:val="28"/>
                <w:szCs w:val="28"/>
              </w:rPr>
              <w:t>)~02/14(</w:t>
            </w:r>
            <w:r>
              <w:rPr>
                <w:rFonts w:ascii="Calibri" w:hAnsi="Calibri" w:cs="新細明體;PMingLiU"/>
                <w:kern w:val="0"/>
                <w:sz w:val="28"/>
                <w:szCs w:val="28"/>
              </w:rPr>
              <w:t>六</w:t>
            </w:r>
            <w:r>
              <w:rPr>
                <w:rFonts w:cs="新細明體;PMingLiU" w:ascii="Calibri" w:hAnsi="Calibri"/>
                <w:kern w:val="0"/>
                <w:sz w:val="28"/>
                <w:szCs w:val="28"/>
              </w:rPr>
              <w:t>)</w:t>
            </w:r>
            <w:r>
              <w:rPr>
                <w:rFonts w:ascii="Calibri" w:hAnsi="Calibri" w:cs="新細明體;PMingLiU"/>
                <w:kern w:val="0"/>
                <w:sz w:val="28"/>
                <w:szCs w:val="28"/>
              </w:rPr>
              <w:t>（週一休館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▇</w:t>
            </w: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『大家來讀影</w:t>
            </w:r>
            <w:r>
              <w:rPr>
                <w:rFonts w:cs="新細明體;PMingLiU" w:ascii="Calibri" w:hAnsi="Calibri"/>
                <w:kern w:val="0"/>
                <w:sz w:val="22"/>
                <w:szCs w:val="22"/>
              </w:rPr>
              <w:t>---</w:t>
            </w: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全民大講堂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■</w:t>
            </w: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『影痴俱樂部』本活動將酌收清潔費「</w:t>
            </w:r>
            <w:r>
              <w:rPr>
                <w:rFonts w:cs="新細明體;PMingLiU" w:ascii="Calibri" w:hAnsi="Calibri"/>
                <w:kern w:val="0"/>
                <w:sz w:val="22"/>
                <w:szCs w:val="22"/>
              </w:rPr>
              <w:t>100</w:t>
            </w: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元」（影片＋座談＋摸彩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■</w:t>
            </w: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『觀影分享趣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▇</w:t>
            </w: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『心動魅影嘉年華』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放映地點：國立臺灣藝術教育館「南海劇場」台北市南海路</w:t>
            </w:r>
            <w:r>
              <w:rPr>
                <w:rFonts w:cs="新細明體;PMingLiU" w:ascii="Calibri" w:hAnsi="Calibri"/>
                <w:kern w:val="0"/>
                <w:sz w:val="22"/>
                <w:szCs w:val="22"/>
              </w:rPr>
              <w:t>47</w:t>
            </w: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免費入場：開演前</w:t>
            </w:r>
            <w:r>
              <w:rPr>
                <w:rFonts w:cs="新細明體;PMingLiU" w:ascii="Calibri" w:hAnsi="Calibri"/>
                <w:kern w:val="0"/>
                <w:sz w:val="22"/>
                <w:szCs w:val="22"/>
              </w:rPr>
              <w:t>30</w:t>
            </w: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分鐘排隊入場，額滿為止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購票入場：入場券每張</w:t>
            </w:r>
            <w:r>
              <w:rPr>
                <w:rFonts w:cs="新細明體;PMingLiU" w:ascii="Calibri" w:hAnsi="Calibri"/>
                <w:kern w:val="0"/>
                <w:sz w:val="22"/>
                <w:szCs w:val="22"/>
              </w:rPr>
              <w:t>100</w:t>
            </w: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元</w:t>
            </w:r>
            <w:r>
              <w:rPr>
                <w:rFonts w:cs="新細明體;PMingLiU" w:ascii="Calibri" w:hAnsi="Calibri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場地清潔費</w:t>
            </w:r>
            <w:r>
              <w:rPr>
                <w:rFonts w:cs="新細明體;PMingLiU" w:ascii="Calibri" w:hAnsi="Calibri"/>
                <w:kern w:val="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cs="新細明體;PMingLiU" w:ascii="Calibri" w:hAnsi="Calibri"/>
                <w:kern w:val="0"/>
                <w:sz w:val="22"/>
                <w:szCs w:val="22"/>
              </w:rPr>
              <w:t>2/7(</w:t>
            </w: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六</w:t>
            </w:r>
            <w:r>
              <w:rPr>
                <w:rFonts w:cs="新細明體;PMingLiU" w:ascii="Calibri" w:hAnsi="Calibri"/>
                <w:kern w:val="0"/>
                <w:sz w:val="22"/>
                <w:szCs w:val="22"/>
              </w:rPr>
              <w:t>)  14:00</w:t>
              <w:tab/>
            </w: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電影：比利小英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19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不向環境低頭的生命勇士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ab/>
            </w: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劉英台（電影讀書會專業帶領人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※</w:t>
            </w:r>
            <w:r>
              <w:rPr>
                <w:rFonts w:cs="新細明體;PMingLiU" w:ascii="Calibri" w:hAnsi="Calibri"/>
                <w:kern w:val="0"/>
                <w:sz w:val="22"/>
                <w:szCs w:val="22"/>
              </w:rPr>
              <w:t>2/8(</w:t>
            </w: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日</w:t>
            </w:r>
            <w:r>
              <w:rPr>
                <w:rFonts w:cs="新細明體;PMingLiU" w:ascii="Calibri" w:hAnsi="Calibri"/>
                <w:kern w:val="0"/>
                <w:sz w:val="22"/>
                <w:szCs w:val="22"/>
              </w:rPr>
              <w:t>)  14:00</w:t>
              <w:tab/>
            </w: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電影：榮耀血戰</w:t>
            </w:r>
            <w:r>
              <w:rPr>
                <w:rFonts w:cs="新細明體;PMingLiU" w:ascii="Calibri" w:hAnsi="Calibri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特映口碑場</w:t>
            </w:r>
            <w:r>
              <w:rPr>
                <w:rFonts w:cs="新細明體;PMingLiU" w:ascii="Calibri" w:hAnsi="Calibri"/>
                <w:kern w:val="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1980"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超世代與跨國界的自由時刻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ab/>
            </w: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胡忠信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cs="新細明體;PMingLiU" w:ascii="Calibri" w:hAnsi="Calibri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知名國際政治評論家</w:t>
            </w:r>
            <w:r>
              <w:rPr>
                <w:rFonts w:cs="新細明體;PMingLiU" w:ascii="Calibri" w:hAnsi="Calibri"/>
                <w:kern w:val="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詳如活動資訊請參考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：</w:t>
            </w: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國立臺灣藝術教育館網站：</w:t>
            </w:r>
            <w:r>
              <w:rPr>
                <w:rFonts w:cs="新細明體;PMingLiU" w:ascii="Calibri" w:hAnsi="Calibri"/>
                <w:kern w:val="0"/>
                <w:sz w:val="22"/>
                <w:szCs w:val="22"/>
              </w:rPr>
              <w:t>www.arte.gov.tw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Calibri" w:hAnsi="Calibri" w:cs="新細明體;PMingLiU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或電：</w:t>
            </w:r>
            <w:r>
              <w:rPr>
                <w:rFonts w:cs="新細明體;PMingLiU" w:ascii="Calibri" w:hAnsi="Calibri"/>
                <w:kern w:val="0"/>
                <w:sz w:val="22"/>
                <w:szCs w:val="22"/>
              </w:rPr>
              <w:t>02-2382-6769/02-2311-0574</w:t>
            </w: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轉</w:t>
            </w:r>
            <w:r>
              <w:rPr>
                <w:rFonts w:cs="新細明體;PMingLiU" w:ascii="Calibri" w:hAnsi="Calibri"/>
                <w:kern w:val="0"/>
                <w:sz w:val="22"/>
                <w:szCs w:val="22"/>
              </w:rPr>
              <w:t>110</w:t>
            </w: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或</w:t>
            </w:r>
            <w:r>
              <w:rPr>
                <w:rFonts w:cs="新細明體;PMingLiU" w:ascii="Calibri" w:hAnsi="Calibri"/>
                <w:kern w:val="0"/>
                <w:sz w:val="22"/>
                <w:szCs w:val="22"/>
              </w:rPr>
              <w:t xml:space="preserve">140 </w:t>
            </w:r>
          </w:p>
          <w:tbl>
            <w:tblPr>
              <w:tblW w:w="89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850"/>
              <w:gridCol w:w="5095"/>
              <w:gridCol w:w="1001"/>
              <w:gridCol w:w="1001"/>
            </w:tblGrid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期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時間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片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</w:rPr>
                    <w:t xml:space="preserve">       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名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級別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座談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/5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四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F243E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F243E"/>
                      <w:kern w:val="0"/>
                    </w:rPr>
                    <w:t>9: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5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color w:val="0F243E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F243E"/>
                      <w:kern w:val="0"/>
                    </w:rPr>
                    <w:t>『大家來讀影</w:t>
                  </w:r>
                  <w:r>
                    <w:rPr>
                      <w:rFonts w:eastAsia="標楷體" w:cs="新細明體;PMingLiU" w:ascii="標楷體" w:hAnsi="標楷體"/>
                      <w:b/>
                      <w:color w:val="0F243E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b/>
                      <w:color w:val="0F243E"/>
                      <w:kern w:val="0"/>
                    </w:rPr>
                    <w:t>全民大講堂』影像教育研習營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F243E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F243E"/>
                      <w:kern w:val="0"/>
                    </w:rPr>
                    <w:t>講座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F243E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F243E"/>
                      <w:kern w:val="0"/>
                    </w:rPr>
                    <w:t>陳建榮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F243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F243E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F243E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F243E"/>
                      <w:kern w:val="0"/>
                    </w:rPr>
                    <w:t>17: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5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F243E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F243E"/>
                      <w:kern w:val="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F243E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F243E"/>
                      <w:kern w:val="0"/>
                    </w:rPr>
                    <w:t>講座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F243E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F243E"/>
                      <w:kern w:val="0"/>
                    </w:rPr>
                    <w:t>黃英雄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/6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五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F243E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F243E"/>
                      <w:kern w:val="0"/>
                    </w:rPr>
                    <w:t>9: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5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color w:val="0F243E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F243E"/>
                      <w:kern w:val="0"/>
                    </w:rPr>
                    <w:t>『大家來讀影</w:t>
                  </w:r>
                  <w:r>
                    <w:rPr>
                      <w:rFonts w:eastAsia="標楷體" w:cs="新細明體;PMingLiU" w:ascii="標楷體" w:hAnsi="標楷體"/>
                      <w:b/>
                      <w:color w:val="0F243E"/>
                      <w:kern w:val="0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b/>
                      <w:color w:val="0F243E"/>
                      <w:kern w:val="0"/>
                    </w:rPr>
                    <w:t>全民大講堂』影像教育研習營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F243E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F243E"/>
                      <w:kern w:val="0"/>
                    </w:rPr>
                    <w:t>講座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F243E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F243E"/>
                      <w:kern w:val="0"/>
                    </w:rPr>
                    <w:t>藍祖蔚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F243E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F243E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widowControl/>
                    <w:spacing w:lineRule="atLeast" w:line="209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F243E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F243E"/>
                      <w:kern w:val="0"/>
                    </w:rPr>
                    <w:t>17: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5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F243E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F243E"/>
                      <w:kern w:val="0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widowControl/>
                    <w:spacing w:lineRule="atLeast" w:line="209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F243E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F243E"/>
                      <w:kern w:val="0"/>
                    </w:rPr>
                    <w:t>講座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B" w:val="clear"/>
                </w:tcPr>
                <w:p>
                  <w:pPr>
                    <w:pStyle w:val="Normal"/>
                    <w:widowControl/>
                    <w:spacing w:lineRule="atLeast" w:line="209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F243E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F243E"/>
                      <w:kern w:val="0"/>
                    </w:rPr>
                    <w:t>蘇  蘭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/7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六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D0D0D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kern w:val="0"/>
                    </w:rPr>
                    <w:t xml:space="preserve">美滿人生 </w:t>
                  </w:r>
                  <w:r>
                    <w:rPr>
                      <w:rFonts w:eastAsia="標楷體" w:cs="新細明體;PMingLiU" w:ascii="標楷體" w:hAnsi="標楷體"/>
                      <w:color w:val="0D0D0D"/>
                      <w:kern w:val="0"/>
                    </w:rPr>
                    <w:t>Singapore Dreaming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D0D0D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D0D0D"/>
                      <w:kern w:val="0"/>
                    </w:rPr>
                    <w:t>普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D0D0D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D0D0D"/>
                      <w:kern w:val="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D0D0D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D0D0D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FFFFFF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FFFFFF"/>
                      <w:kern w:val="0"/>
                    </w:rPr>
                    <w:t>14: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FFFFFF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FFFFFF"/>
                      <w:kern w:val="0"/>
                    </w:rPr>
                    <w:t>◆</w:t>
                  </w:r>
                  <w:r>
                    <w:rPr>
                      <w:rFonts w:ascii="標楷體" w:hAnsi="標楷體" w:cs="新細明體;PMingLiU" w:eastAsia="標楷體"/>
                      <w:color w:val="FFFFFF"/>
                      <w:kern w:val="0"/>
                    </w:rPr>
                    <w:t>比利小英雄</w:t>
                  </w:r>
                  <w:r>
                    <w:rPr>
                      <w:rFonts w:eastAsia="標楷體" w:cs="新細明體;PMingLiU" w:ascii="標楷體" w:hAnsi="標楷體"/>
                      <w:color w:val="FFFFFF"/>
                      <w:kern w:val="0"/>
                    </w:rPr>
                    <w:t>Pelle the Conqueror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FFFFFF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標楷體"/>
                      <w:color w:val="FFFFFF"/>
                      <w:kern w:val="0"/>
                    </w:rPr>
                    <w:t>普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FFFFFF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FFFFFF"/>
                      <w:kern w:val="0"/>
                    </w:rPr>
                    <w:t>劉英台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FFFFFF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FFFFFF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9: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非關命運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Fateless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輔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/8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日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真情收音機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Monrak Transistor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輔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2F2F2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2F2F2"/>
                      <w:kern w:val="0"/>
                    </w:rPr>
                    <w:t>14: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color w:val="F2F2F2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F2F2F2"/>
                      <w:kern w:val="0"/>
                    </w:rPr>
                    <w:t>◆</w:t>
                  </w:r>
                  <w:r>
                    <w:rPr>
                      <w:rFonts w:ascii="標楷體" w:hAnsi="標楷體" w:cs="新細明體;PMingLiU" w:eastAsia="標楷體"/>
                      <w:b/>
                      <w:color w:val="F2F2F2"/>
                      <w:kern w:val="0"/>
                    </w:rPr>
                    <w:t xml:space="preserve">榮耀血戰 </w:t>
                  </w:r>
                  <w:r>
                    <w:rPr>
                      <w:rFonts w:eastAsia="標楷體" w:cs="新細明體;PMingLiU" w:ascii="標楷體" w:hAnsi="標楷體"/>
                      <w:b/>
                      <w:color w:val="F2F2F2"/>
                      <w:kern w:val="0"/>
                    </w:rPr>
                    <w:t>Children of Glory(</w:t>
                  </w:r>
                  <w:r>
                    <w:rPr>
                      <w:rFonts w:ascii="細明體;MingLiU" w:hAnsi="細明體;MingLiU" w:cs="細明體;MingLiU" w:eastAsia="細明體;MingLiU"/>
                      <w:b/>
                      <w:color w:val="F2F2F2"/>
                      <w:kern w:val="0"/>
                    </w:rPr>
                    <w:t>特映口碑場</w:t>
                  </w:r>
                  <w:r>
                    <w:rPr>
                      <w:rFonts w:eastAsia="細明體;MingLiU" w:cs="細明體;MingLiU" w:ascii="細明體;MingLiU" w:hAnsi="細明體;MingLiU"/>
                      <w:b/>
                      <w:color w:val="F2F2F2"/>
                      <w:kern w:val="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2F2F2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F2F2F2"/>
                      <w:kern w:val="0"/>
                    </w:rPr>
                    <w:t>護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548DD4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F2F2F2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F2F2F2"/>
                      <w:kern w:val="0"/>
                    </w:rPr>
                    <w:t>胡忠信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F2F2F2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F2F2F2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9: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夏日時光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Summer Times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普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/1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新天堂樂園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奧斯卡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 Cinema Paradiso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護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262626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262626"/>
                      <w:kern w:val="0"/>
                    </w:rPr>
                    <w:t>14: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寶萊塢生死戀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Devdas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護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9: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如果‧愛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Perhaps Love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普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/11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三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樂士浮生錄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Buena Vista Social Club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普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4: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</w:rPr>
                    <w:t>◎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</w:rPr>
                    <w:t>索瑪花開的季節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18"/>
                      <w:szCs w:val="18"/>
                    </w:rPr>
                    <w:t>The Children Branded by Leprosy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</w:rPr>
                    <w:t>普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</w:rPr>
                    <w:t>吳孟樵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9: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我是你的男人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Leonard Cohen: I'm Your Man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護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/12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四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 xml:space="preserve">血蟬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Little Moth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普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</w:rPr>
                    <w:t>14: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</w:rPr>
                    <w:t>◎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</w:rPr>
                    <w:t>明明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</w:rPr>
                    <w:t>Ming Ming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</w:rPr>
                    <w:t>護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</w:rPr>
                    <w:t>梁良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9: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真情收音機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Monrak Transistor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輔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/13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五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我是你的男人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Leonard Cohen: I'm Your Man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護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</w:rPr>
                    <w:t>14: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</w:rPr>
                    <w:t>◎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</w:rPr>
                    <w:t xml:space="preserve">海角七號  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</w:rPr>
                    <w:t>CAPE NO.7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</w:rPr>
                    <w:t>普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</w:rPr>
                    <w:t>江映瑤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9: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 xml:space="preserve">夏日時光 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Summer Times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普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2/14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六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  <w:t>10: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新天堂樂園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奧斯卡版</w:t>
                  </w:r>
                  <w:r>
                    <w:rPr>
                      <w:rFonts w:eastAsia="標楷體" w:cs="新細明體;PMingLiU" w:ascii="標楷體" w:hAnsi="標楷體"/>
                      <w:kern w:val="0"/>
                    </w:rPr>
                    <w:t>) Cinema Paradiso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護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</w:rPr>
                    <w:t>14:00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5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kern w:val="0"/>
                    </w:rPr>
                    <w:t>◎</w:t>
                  </w: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</w:rPr>
                    <w:t xml:space="preserve">水男孩 </w:t>
                  </w:r>
                  <w:r>
                    <w:rPr>
                      <w:rFonts w:eastAsia="標楷體" w:cs="新細明體;PMingLiU" w:ascii="標楷體" w:hAnsi="標楷體"/>
                      <w:b/>
                      <w:color w:val="000000"/>
                      <w:kern w:val="0"/>
                    </w:rPr>
                    <w:t>Water Boys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</w:rPr>
                    <w:t>普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9594" w:val="clea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</w:rPr>
                    <w:t>何文堯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eastAsia="華康隸書體;新細明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kern w:val="0"/>
                <w:sz w:val="27"/>
                <w:szCs w:val="27"/>
              </w:rPr>
              <w:t>◆</w:t>
            </w:r>
            <w:r>
              <w:rPr>
                <w:rFonts w:ascii="標楷體" w:hAnsi="標楷體" w:cs="新細明體;PMingLiU" w:eastAsia="標楷體"/>
                <w:b/>
                <w:color w:val="262626"/>
                <w:kern w:val="0"/>
                <w:sz w:val="27"/>
                <w:szCs w:val="27"/>
              </w:rPr>
              <w:t>標示場次為售票場次，票價</w:t>
            </w:r>
            <w:r>
              <w:rPr>
                <w:rFonts w:eastAsia="標楷體" w:cs="新細明體;PMingLiU" w:ascii="標楷體" w:hAnsi="標楷體"/>
                <w:b/>
                <w:color w:val="262626"/>
                <w:kern w:val="0"/>
                <w:sz w:val="27"/>
                <w:szCs w:val="27"/>
              </w:rPr>
              <w:t>100</w:t>
            </w:r>
            <w:r>
              <w:rPr>
                <w:rFonts w:ascii="標楷體" w:hAnsi="標楷體" w:cs="新細明體;PMingLiU" w:eastAsia="標楷體"/>
                <w:b/>
                <w:color w:val="262626"/>
                <w:kern w:val="0"/>
                <w:sz w:val="27"/>
                <w:szCs w:val="27"/>
              </w:rPr>
              <w:t>元整，會後有座談摸彩 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262626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262626"/>
                <w:kern w:val="0"/>
                <w:sz w:val="27"/>
                <w:szCs w:val="27"/>
              </w:rPr>
              <w:t>◎</w:t>
            </w:r>
            <w:r>
              <w:rPr>
                <w:rFonts w:ascii="標楷體" w:hAnsi="標楷體" w:cs="新細明體;PMingLiU" w:eastAsia="標楷體"/>
                <w:b/>
                <w:color w:val="262626"/>
                <w:kern w:val="0"/>
                <w:sz w:val="27"/>
                <w:szCs w:val="27"/>
              </w:rPr>
              <w:t>標示場次為</w:t>
            </w:r>
            <w:r>
              <w:rPr>
                <w:rFonts w:ascii="標楷體" w:hAnsi="標楷體" w:cs="新細明體;PMingLiU" w:eastAsia="標楷體"/>
                <w:b/>
                <w:bCs/>
                <w:color w:val="262626"/>
                <w:kern w:val="0"/>
              </w:rPr>
              <w:t>『觀影分享趣』映後有名人互動</w:t>
            </w:r>
            <w:r>
              <w:rPr>
                <w:rFonts w:ascii="標楷體" w:hAnsi="標楷體" w:cs="新細明體;PMingLiU" w:eastAsia="標楷體"/>
                <w:b/>
                <w:color w:val="262626"/>
                <w:kern w:val="0"/>
                <w:sz w:val="27"/>
                <w:szCs w:val="27"/>
              </w:rPr>
              <w:t>講座 ＊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主辦單位：國立臺灣藝術教育館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承辦單位：東暉國際多媒體股份有限公司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協辦單位：國際同濟會台灣總會北市區、中華世界影像教育推廣協會、台灣藍鵲文教發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110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Calibri" w:hAnsi="Calibri" w:cs="新細明體;PMingLiU"/>
                <w:kern w:val="0"/>
                <w:sz w:val="22"/>
                <w:szCs w:val="22"/>
              </w:rPr>
              <w:t>展協會、上游出版社、威泰創意、破周報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張烈東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Tony Chang General Manager Tungfilm International Corporation </w:t>
            </w:r>
            <w:r>
              <w:rPr>
                <w:rFonts w:ascii="新細明體;PMingLiU" w:hAnsi="新細明體;PMingLiU" w:cs="新細明體;PMingLiU"/>
                <w:kern w:val="0"/>
              </w:rPr>
              <w:t>東暉國際多媒體股份有限公司 台北市</w:t>
            </w:r>
            <w:r>
              <w:rPr>
                <w:rFonts w:cs="新細明體;PMingLiU" w:ascii="新細明體;PMingLiU" w:hAnsi="新細明體;PMingLiU"/>
                <w:kern w:val="0"/>
              </w:rPr>
              <w:t>108</w:t>
            </w:r>
            <w:r>
              <w:rPr>
                <w:rFonts w:ascii="新細明體;PMingLiU" w:hAnsi="新細明體;PMingLiU" w:cs="新細明體;PMingLiU"/>
                <w:kern w:val="0"/>
              </w:rPr>
              <w:t>中華路一段</w:t>
            </w: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樓 </w:t>
            </w:r>
            <w:r>
              <w:rPr>
                <w:rFonts w:cs="新細明體;PMingLiU" w:ascii="新細明體;PMingLiU" w:hAnsi="新細明體;PMingLiU"/>
                <w:kern w:val="0"/>
              </w:rPr>
              <w:t>Tel: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(02)2382-6769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Fax: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(02)2382-5696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0936-182740</w:t>
              </w:r>
            </w:hyperlink>
            <w:r>
              <w:rPr>
                <w:rFonts w:cs="新細明體;PMingLiU" w:ascii="新細明體;PMingLiU" w:hAnsi="新細明體;PMingLiU"/>
                <w:kern w:val="0"/>
              </w:rPr>
              <w:t xml:space="preserve"> www.tungfilm.com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ivecall:(02)2382-6769" TargetMode="External"/><Relationship Id="rId3" Type="http://schemas.openxmlformats.org/officeDocument/2006/relationships/hyperlink" Target="livecall:(02)2382-5696" TargetMode="External"/><Relationship Id="rId4" Type="http://schemas.openxmlformats.org/officeDocument/2006/relationships/hyperlink" Target="livecall:0936-1827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8:20:00Z</dcterms:created>
  <dc:creator>台北縣教師會</dc:creator>
  <dc:description/>
  <cp:keywords/>
  <dc:language>en-US</dc:language>
  <cp:lastModifiedBy>台北縣教師會</cp:lastModifiedBy>
  <dcterms:modified xsi:type="dcterms:W3CDTF">2009-01-17T08:20:00Z</dcterms:modified>
  <cp:revision>1</cp:revision>
  <dc:subject/>
  <dc:title>2009心動魅影嘉年華 </dc:title>
</cp:coreProperties>
</file>