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教部設網站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媒合流浪教師、弱勢生課輔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 xml:space="preserve">2009/01/17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晚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記者謝鎔鮮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台北報導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景氣歹歹，許多人習慣上網找工作，但流浪教師卻只能一間間學校找機會。教育部配合「攜手計畫」，成立第一個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2"/>
                <w:szCs w:val="22"/>
                <w:shd w:fill="D8D8D8" w:val="clear"/>
              </w:rPr>
              <w:t>師資人力網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，招募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2"/>
                <w:szCs w:val="22"/>
                <w:shd w:fill="D8D8D8" w:val="clear"/>
              </w:rPr>
              <w:t>大學生、儲備或退休教師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投入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2"/>
                <w:szCs w:val="22"/>
                <w:shd w:fill="D8D8D8" w:val="clear"/>
              </w:rPr>
              <w:t>中小學課輔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行列，鐘點費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0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到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5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元，預計開出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00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職缺，替弱勢生找老師，也替流浪老師找舞台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有句俗語說：「大鳥慢啼」，每個孩子學習步伐不同，卻受限於傳統大班教學，必須一起前進。教育部從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9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開辦攜手計畫，為一些缺乏學科和安親照顧，卻又無力另交補習費的弱勢生課後輔導，弭平學習落差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國教司科長吳林輝表示，前幾年部分大學生師資來自青輔會，教育部成立攜手計畫人才招募網後，作為師資人才流通平台，由全台中小學上網登記職缺，有志投入課輔者自行應徵，預計可開出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00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職缺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吳林輝說，課輔師資屬於有給薪短期職缺，一年分為上下學期與寒暑假等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期，一天最多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堂課，老師利用課餘時間，教授國文、英文、數學等學科，為學習落後的學生補救進度。國小鐘點費一堂課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0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元、國中為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5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元，大學生可另領交通費補助，每月最多領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20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元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吳林輝說，徵才對象限於現任、退休或儲備教師，與國、英、數學本科系大學生或師培生。雖然課輔酬勞不比正職，但對尚未考取正式老師的儲備教師不無小補，也是很好的教育服務機會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力招募網從今天啟用，目前網站已有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00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多人應徵，職缺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0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多則，以台東縣開出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7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多個職缺最多，其次為台北縣和桃園縣；整體來說，大專生職缺最多，且最需要數學老師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除了人力網，教育部釋出更多教育資源，今天同時啟用「國中學習資源網」加強版，將五科課程和評量免費上網，供學生測驗。考量景氣寒冬，教育部從下學期開始，放寬中小學生參加免費課輔資格，都市學校從班上最後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％學生放寬至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0%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，非都市學校從最後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5%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放寬到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5%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，讓更多學生受惠。</w:t>
            </w:r>
          </w:p>
        </w:tc>
      </w:tr>
    </w:tbl>
    <w:p>
      <w:pPr>
        <w:pStyle w:val="Normal"/>
        <w:rPr/>
      </w:pPr>
      <w:r>
        <w:rPr/>
        <w:t>（</w:t>
      </w:r>
      <w:hyperlink r:id="rId2">
        <w:r>
          <w:rPr>
            <w:rStyle w:val="InternetLink"/>
          </w:rPr>
          <w:t>http://mag.udn.com/mag/campus/storypage.jsp?f_MAIN_ID=13&amp;f_SUB_ID=33&amp;f_ART_ID=173148</w:t>
        </w:r>
      </w:hyperlink>
      <w:r>
        <w:rPr/>
        <w:t>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教育部國中學習資源網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全民免費使用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 xml:space="preserve">2009/01/17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中央社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台北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7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日電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沒錢買參考書，但卻想力爭上游的學生有福了。教育部推出「國中學習資源網」升級版，學生只要上網登入，將可免費使用課外資訊及習題練習等所有資源，還有教師線上解答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教育部長鄭瑞城表示，昨晚親自上網試驗，覺得非常有趣；選了歷史第一冊明清治台時期的基礎題庫試驗題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題，但實在是沒時間，花了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6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鐘寫完，最後測驗結果是有及格，「系統告訴我很多事情，還說我漏答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題，也會說我那裡錯了」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鄭瑞城指出，問題都很細，但要思考題目的意義，如有題目問官田在書上是什麼意義；網站給他很好的啟發，去思考未來教育的方向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教育部表示，「國中學習資源網」提供免費數位學習平台，其中自主學習測驗系統有國中基測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科優質題庫，提供學生線上練習、總複習測驗、系統自動批改給分並分析測驗結果，評估學生待補強的地方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教育部指出，網站連結系統有教學多媒體、網路資源或各科學習資源手冊，包括重要概念、重點整理、延伸教材等，可提供補救教學或自主學習使用，同時留下學習歷程紀錄；線上討論區可供學生提問或反映意見，會有教師上網回應。此外，網站的對象是給全民，而非僅限於國中生。</w:t>
            </w:r>
          </w:p>
        </w:tc>
      </w:tr>
    </w:tbl>
    <w:p>
      <w:pPr>
        <w:pStyle w:val="Normal"/>
        <w:rPr/>
      </w:pPr>
      <w:r>
        <w:rPr/>
        <w:t>（</w:t>
      </w:r>
      <w:hyperlink r:id="rId3">
        <w:r>
          <w:rPr>
            <w:rStyle w:val="InternetLink"/>
          </w:rPr>
          <w:t>http://mag.udn.com/mag/campus/storypage.jsp?f_MAIN_ID=13&amp;f_SUB_ID=33&amp;f_ART_ID=173150</w:t>
        </w:r>
      </w:hyperlink>
      <w:r>
        <w:rPr/>
        <w:t>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師資人力網》塞人易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塞對難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 xml:space="preserve">2009/01/17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晚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記者謝鎔鮮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台北報導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教育部成了拼就業大戶，攜手計畫輔導人才預算加碼，希望開出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00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短期課輔工，日前額外釋出的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900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名短期就業職缺，幾近應徵完畢，僅剩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0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等新學期上工，月薪、年終更趕著發放到位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教育部體制內的攜手計畫，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96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共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萬多人次學生接受輔導，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98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預算些微加碼至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7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億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00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萬，希望開出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00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個輔導短期職缺，弭平教育落差，並為流浪教師找到舞台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體制外的，教育部也努力擠工作。去年底額外釋出的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900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多名短期就業職缺，目前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9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成多已經應徵完畢，僅剩夜光天使、反毒教育計畫等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0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，要等到新學期上工。教部更釘著地方政府，允諾將薪資和年終獎金近日趕緊發放完畢，不少人已經拿到薪水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業績拼得漂亮，教育部在行政院各部會中表現亮眼，但塞人容易，塞對卻很難。政策倉促上路，學校配合開缺卻沒事做，有人就上網抱怨，赴學校圖書館上班第一天，館員還不知道短期就業的事，沒有座位也沒事做，去上網還被檢舉打混；也有人自覺好像黑戶，跟學校環境格格不入，學校老師也不敢丟事給他做，倍感突兀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應徵者怨，校方也抱怨給上面作業基，爛攤子卻要自己收。有的學校人員就抱怨，政策有些倉促行事，學校配合的已經焦頭爛額，應徵上工的人卻嫌棄薪資太少，或是上班後才嫌棄工作內容太雜繁，不夠投入，糟蹋政府美意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</w:t>
      </w:r>
      <w:hyperlink r:id="rId4">
        <w:r>
          <w:rPr>
            <w:rStyle w:val="InternetLink"/>
          </w:rPr>
          <w:t>http://mag.udn.com/mag/campus/storypage.jsp?f_MAIN_ID=13&amp;f_SUB_ID=33&amp;f_ART_ID=173149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.udn.com/mag/campus/storypage.jsp?f_MAIN_ID=13&amp;f_SUB_ID=33&amp;f_ART_ID=173148" TargetMode="External"/><Relationship Id="rId3" Type="http://schemas.openxmlformats.org/officeDocument/2006/relationships/hyperlink" Target="http://mag.udn.com/mag/campus/storypage.jsp?f_MAIN_ID=13&amp;f_SUB_ID=33&amp;f_ART_ID=173150" TargetMode="External"/><Relationship Id="rId4" Type="http://schemas.openxmlformats.org/officeDocument/2006/relationships/hyperlink" Target="http://mag.udn.com/mag/campus/storypage.jsp?f_MAIN_ID=13&amp;f_SUB_ID=33&amp;f_ART_ID=1731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30:00Z</dcterms:created>
  <dc:creator>Teacher</dc:creator>
  <dc:description/>
  <cp:keywords/>
  <dc:language>en-US</dc:language>
  <cp:lastModifiedBy>Teacher</cp:lastModifiedBy>
  <dcterms:modified xsi:type="dcterms:W3CDTF">2009-01-17T09:33:00Z</dcterms:modified>
  <cp:revision>1</cp:revision>
  <dc:subject/>
  <dc:title>教部設網站 媒合流浪教師、弱勢生課輔</dc:title>
</cp:coreProperties>
</file>