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師培公費生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設淘汰機制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 xml:space="preserve">2009/01/19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薛荷玉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長鄭瑞城計畫增加公費師培生名額，但前提就是公費教師的素質也要提升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著手修正辦法，規定公費師培生成績要達一定標準，否則將淘汰、取消公費資格；且公費生畢業後也必須要到偏鄉服務期滿，才能取回被教育部「保管」的教師證；預計今年入學的公費師培生將適用新法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早年的公費師培制度主要目的在提供優秀、家貧的學生就讀，畢業後再分發到偏遠地區學校任教，讓偏鄉學生有機會得到好師資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去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年來，教育部一共補助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千多名公費師培生，民國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6 </w:t>
            </w:r>
            <w:r>
              <w:rPr>
                <w:rFonts w:ascii="標楷體" w:hAnsi="標楷體" w:cs="新細明體;PMingLiU" w:eastAsia="標楷體"/>
                <w:kern w:val="0"/>
              </w:rPr>
              <w:t>年的高峰期，一年公費生就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百人，</w:t>
            </w:r>
            <w:r>
              <w:rPr>
                <w:rFonts w:eastAsia="標楷體" w:cs="新細明體;PMingLiU" w:ascii="標楷體" w:hAnsi="標楷體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</w:rPr>
              <w:t>年也有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百人，但</w:t>
            </w:r>
            <w:r>
              <w:rPr>
                <w:rFonts w:eastAsia="標楷體" w:cs="新細明體;PMingLiU" w:ascii="標楷體" w:hAnsi="標楷體"/>
                <w:kern w:val="0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</w:rPr>
              <w:t>年就降到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百人，</w:t>
            </w:r>
            <w:r>
              <w:rPr>
                <w:rFonts w:eastAsia="標楷體" w:cs="新細明體;PMingLiU" w:ascii="標楷體" w:hAnsi="標楷體"/>
                <w:kern w:val="0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</w:rPr>
              <w:t>人，接下來每年都不到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育部中教司專員林瑋茹說，公費生減少的主要原因，在於被批評素質不佳，部分學生考上公費後，想到未來保障分發、有「鐵飯碗」了，學業就不用心、擺爛；還有些公費生畢業後，仍想到都會區教書，就以償還公費的方式離開被分發的偏遠學校，嚴重傷害公費師培制度精神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因此，教育部決定建立公費生淘汰機制，修正「師資培育公費助學金及分發服務辦法」，規定公費生學業總平均成績，連續兩學期都應達班級排名前</w:t>
            </w: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  <w:r>
              <w:rPr>
                <w:rFonts w:ascii="標楷體" w:hAnsi="標楷體" w:cs="新細明體;PMingLiU" w:eastAsia="標楷體"/>
                <w:kern w:val="0"/>
              </w:rPr>
              <w:t>，或達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以上；德育操行成績要在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分以上，不能遭記過以上處分；畢業前應取得全民英檢中級資格；且每年義務輔導弱勢學生課業時數應達</w:t>
            </w:r>
            <w:r>
              <w:rPr>
                <w:rFonts w:eastAsia="標楷體" w:cs="新細明體;PMingLiU" w:ascii="標楷體" w:hAnsi="標楷體"/>
                <w:kern w:val="0"/>
              </w:rPr>
              <w:t>7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小時以上；未符合者將取消分發教職資格，並中止公費。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此外，新的辦法也要落實公費教師分發服務的義務，比照衛生署公費醫師制度，公費師培畢業生的教師證將由教育部保管，作為「履約保證」，直到公費生完成偏鄉教學年限才發回。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指出，建立公費生淘汰制及保證分發服務義務後，地方政府提報公費師培需求的意願可望提升，公費生名額也可相應增加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mag.udn.com/mag/campus/storypage.jsp?f_ART_ID=173284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1732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6:00Z</dcterms:created>
  <dc:creator>Teacher</dc:creator>
  <dc:description/>
  <cp:keywords/>
  <dc:language>en-US</dc:language>
  <cp:lastModifiedBy>Teacher</cp:lastModifiedBy>
  <dcterms:modified xsi:type="dcterms:W3CDTF">2009-01-19T02:25:00Z</dcterms:modified>
  <cp:revision>1</cp:revision>
  <dc:subject/>
  <dc:title>師培公費生 設淘汰機制</dc:title>
</cp:coreProperties>
</file>