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>臺北縣教師會新聞稿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星期一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  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/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  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新細明體;PMingLiU" w:hAnsi="新細明體;PMingLiU" w:cs="新細明體;PMingLiU"/>
          <w:b/>
          <w:color w:val="993300"/>
          <w:sz w:val="30"/>
          <w:szCs w:val="30"/>
        </w:rPr>
        <w:t>籲請重視並擴增國民中小學教育  關照及管教青少年學子之專業人力資源</w:t>
      </w:r>
    </w:p>
    <w:p>
      <w:pPr>
        <w:pStyle w:val="Normal"/>
        <w:spacing w:lineRule="exact" w:line="360" w:before="240" w:after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值世界金融危機，全球經濟景氣受挫之際，結構性失業問題隨之而起。</w:t>
      </w:r>
      <w:r>
        <w:rPr>
          <w:rFonts w:ascii="標楷體" w:hAnsi="標楷體" w:cs="標楷體" w:eastAsia="標楷體"/>
        </w:rPr>
        <w:t>依據行政院主計處統計，</w:t>
      </w:r>
      <w:r>
        <w:rPr>
          <w:rFonts w:ascii="標楷體" w:hAnsi="標楷體" w:cs="標楷體" w:eastAsia="標楷體"/>
        </w:rPr>
        <w:t>去年</w:t>
      </w:r>
      <w:r>
        <w:rPr>
          <w:rFonts w:ascii="標楷體" w:hAnsi="標楷體" w:cs="標楷體" w:eastAsia="標楷體"/>
        </w:rPr>
        <w:t>全國失業率不斷飆升至</w:t>
      </w:r>
      <w:r>
        <w:rPr>
          <w:rFonts w:eastAsia="標楷體" w:cs="標楷體" w:ascii="標楷體" w:hAnsi="標楷體"/>
        </w:rPr>
        <w:t>4.37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cs="標楷體" w:eastAsia="標楷體"/>
        </w:rPr>
        <w:t>然居於</w:t>
      </w:r>
      <w:r>
        <w:rPr>
          <w:rFonts w:ascii="標楷體" w:hAnsi="標楷體" w:cs="標楷體" w:eastAsia="標楷體"/>
        </w:rPr>
        <w:t>全國勞動力之冠</w:t>
      </w:r>
      <w:r>
        <w:rPr>
          <w:rFonts w:ascii="標楷體" w:hAnsi="標楷體" w:cs="標楷體" w:eastAsia="標楷體"/>
        </w:rPr>
        <w:t>的臺北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失業率亦約達</w:t>
      </w: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臺北縣勞工族群造成相當大的衝擊。</w:t>
      </w:r>
      <w:r>
        <w:rPr>
          <w:rFonts w:ascii="標楷體" w:hAnsi="標楷體" w:cs="標楷體" w:eastAsia="標楷體"/>
          <w:color w:val="000000"/>
        </w:rPr>
        <w:t>為協助紓解安定失業者之生活，臺北縣政府組成跨局室的專案小組，訂定</w:t>
      </w:r>
      <w:r>
        <w:rPr>
          <w:rFonts w:ascii="標楷體" w:hAnsi="標楷體" w:cs="標楷體" w:eastAsia="標楷體"/>
        </w:rPr>
        <w:t>「臺北縣失業者及其家庭服務方案計畫」，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計畫之「公部門擴大就業方案」</w:t>
      </w:r>
      <w:r>
        <w:rPr>
          <w:rFonts w:ascii="標楷體" w:hAnsi="標楷體" w:cs="標楷體" w:eastAsia="標楷體"/>
        </w:rPr>
        <w:t>，已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勞工局優先辦理，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經由公開抽籤方式，將首波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個短期性的工作機會</w:t>
      </w:r>
      <w:r>
        <w:rPr>
          <w:rFonts w:ascii="標楷體" w:hAnsi="標楷體" w:cs="標楷體" w:eastAsia="標楷體"/>
        </w:rPr>
        <w:t>釋出</w:t>
      </w:r>
      <w:r>
        <w:rPr>
          <w:rFonts w:ascii="標楷體" w:hAnsi="標楷體" w:cs="標楷體" w:eastAsia="標楷體"/>
        </w:rPr>
        <w:t>，讓失業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持續貢獻個人之心力，並能維持家庭基本生計，並進一步擬於今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年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人之工作機會，投入經費預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億。臺北縣教師會對臺北縣政府積極處理失業</w:t>
      </w:r>
      <w:r>
        <w:rPr>
          <w:rFonts w:ascii="標楷體" w:hAnsi="標楷體" w:cs="標楷體" w:eastAsia="標楷體"/>
          <w:color w:val="000000"/>
        </w:rPr>
        <w:t>問題之舉深表贊同。</w:t>
      </w:r>
    </w:p>
    <w:p>
      <w:pPr>
        <w:pStyle w:val="Normal"/>
        <w:spacing w:lineRule="exact" w:line="360" w:before="240" w:after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這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億經費若能部分投入改善教育環境，則為國家永續發展之契機。教育為百年大計，不論外在環境如何變化，國民教育的穩定性必須維持。值此全球性經濟社會之變動致社會多元化的發展，深刻影響學生行為樣態之多元面貌。教育現場中，亦因學生行為之多變化，教師除教學工作外，更需花費大量時間與精力，協助關懷及了解學生。除課業之輔導外，教師更需要面對青少年身心發展的困境、交友問題、情緒困擾、親子溝通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除教師之輔導時間增長，更於學生未正常到校學習，於校外網咖等地流連之時，需要大量共同協助管理學生之人力，此亦致使學校學務處室管理人力呈現極端不足之現況。</w:t>
      </w:r>
    </w:p>
    <w:p>
      <w:pPr>
        <w:pStyle w:val="Normal"/>
        <w:spacing w:lineRule="exact" w:line="360" w:before="240" w:after="24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我國學生班級人數，較歐美先進國家為眾，為使教師有更充足之時間與學生互動、與學生家長溝通聯繫，並使學務處室能有充份之管理人力能協助管理學生之事務，讓更多處身於弱勢家庭環境、較少受到關愛之國中、小學生，能在校園中感受到關愛及溫暖，因此臺北縣教師會在此籲請臺北縣政府於今年度擴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名之就業人力方案計畫中，釋出部份人力，進駐臺北縣各國中、小，以支援協助維繫學生安全、管理學生事務之各項工作。</w:t>
      </w:r>
    </w:p>
    <w:p>
      <w:pPr>
        <w:pStyle w:val="Normal"/>
        <w:spacing w:lineRule="exact" w:line="360" w:before="240" w:after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臺北縣教師會估算，依班級規模大小，每滿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編制一名管教安全人力，須約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名的人力，僅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名之就業人力中的</w:t>
      </w:r>
      <w:r>
        <w:rPr>
          <w:rFonts w:eastAsia="標楷體" w:cs="標楷體" w:ascii="標楷體" w:hAnsi="標楷體"/>
          <w:color w:val="000000"/>
        </w:rPr>
        <w:t>4.6</w:t>
      </w:r>
      <w:r>
        <w:rPr>
          <w:rFonts w:ascii="標楷體" w:hAnsi="標楷體" w:cs="標楷體" w:eastAsia="標楷體"/>
          <w:color w:val="000000"/>
        </w:rPr>
        <w:t>％，在目前持有合格教師證之待業教師人數眾多，相對專業性足夠，人力來源無虞狀況下，結合縣府</w:t>
      </w:r>
      <w:r>
        <w:rPr>
          <w:rFonts w:ascii="標楷體" w:hAnsi="標楷體" w:cs="標楷體" w:eastAsia="標楷體"/>
        </w:rPr>
        <w:t>「公部門擴大就業方案」</w:t>
      </w:r>
      <w:r>
        <w:rPr>
          <w:rFonts w:ascii="標楷體" w:hAnsi="標楷體" w:cs="標楷體" w:eastAsia="標楷體"/>
        </w:rPr>
        <w:t>，將能紓解失業問題並能活化</w:t>
      </w:r>
      <w:r>
        <w:rPr>
          <w:rFonts w:ascii="標楷體" w:hAnsi="標楷體" w:cs="標楷體" w:eastAsia="標楷體"/>
          <w:color w:val="000000"/>
        </w:rPr>
        <w:t>改善教育環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小管教安全人力配置需求一覽表</w:t>
      </w:r>
    </w:p>
    <w:p>
      <w:pPr>
        <w:pStyle w:val="Normal"/>
        <w:jc w:val="right"/>
        <w:rPr/>
      </w:pPr>
      <w:r>
        <w:rPr/>
        <w:t>臺北縣教師會</w:t>
      </w:r>
      <w:r>
        <w:rPr/>
        <w:t>9801</w:t>
      </w:r>
      <w:r>
        <w:rPr/>
        <w:t>製表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2160"/>
        <w:gridCol w:w="1072"/>
        <w:gridCol w:w="1928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人力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人力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班編置一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240" w:after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09:00Z</dcterms:created>
  <dc:creator>User</dc:creator>
  <dc:description/>
  <cp:keywords/>
  <dc:language>en-US</dc:language>
  <cp:lastModifiedBy>www</cp:lastModifiedBy>
  <dcterms:modified xsi:type="dcterms:W3CDTF">2009-01-14T10:10:00Z</dcterms:modified>
  <cp:revision>10</cp:revision>
  <dc:subject/>
  <dc:title>臺北縣教師會新聞稿發稿日期：民國97年9月24日星期三</dc:title>
</cp:coreProperties>
</file>