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中華民國全國教師會  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會址：台北市中山區中山北路二段九十九號四樓之一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電話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七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傳真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○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聯絡人：黃如節（分機二九）</w:t>
            </w:r>
          </w:p>
        </w:tc>
      </w:tr>
    </w:tbl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如正、副本</w:t>
      </w:r>
    </w:p>
    <w:p>
      <w:pPr>
        <w:pStyle w:val="Normal"/>
        <w:rPr/>
      </w:pPr>
      <w:r>
        <w:rPr>
          <w:rFonts w:eastAsia="標楷體"/>
        </w:rPr>
        <w:t>發文日期：中華民國九十八年元月二十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ascii="標楷體" w:hAnsi="標楷體" w:cs="標楷體" w:eastAsia="標楷體"/>
        </w:rPr>
        <w:t>九八全教高字第九八○四二號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最速件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：速件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附件：九十八年度國中教師技職教育宣導研習實施計畫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主旨：本會辦理九十八年度國中教師技職教育宣導研習如說明段，請　貴會惠予協助。</w:t>
      </w:r>
    </w:p>
    <w:p>
      <w:pPr>
        <w:pStyle w:val="Style17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Style17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國中畢業生之進路輔導為教師重要職責，然受限於國中教師大多對技職教育瞭解有限，期望透過本研習之辦理增進國中教師對技職教育內涵與進路之瞭解，進而引導國中學生於面對升學進路選擇之際，得以依其興趣性向選擇進入技職體系接受教育。</w:t>
      </w:r>
    </w:p>
    <w:p>
      <w:pPr>
        <w:pStyle w:val="Style17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本會申請辦理之「九十八年度國中教師技職教育宣導研習」已獲教育部經費補助，敬請　貴會惠予協助研習活動之宣導及相關事宜。</w:t>
      </w:r>
    </w:p>
    <w:p>
      <w:pPr>
        <w:pStyle w:val="Style17"/>
        <w:spacing w:lineRule="exact" w:line="440"/>
        <w:ind w:left="560" w:hanging="560"/>
        <w:rPr/>
      </w:pPr>
      <w:r>
        <w:rPr>
          <w:rFonts w:eastAsia="標楷體"/>
          <w:sz w:val="28"/>
        </w:rPr>
        <w:t>三、檢附研習實施計畫如附件。</w:t>
      </w:r>
    </w:p>
    <w:p>
      <w:pPr>
        <w:pStyle w:val="Style17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lineRule="exact" w:line="400"/>
        <w:ind w:left="742" w:hanging="742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正本：台北縣教師會、新竹市教師會、彰化縣教師會、台南市教師會、屏東縣教師會、宜蘭縣教師會、</w:t>
      </w:r>
      <w:r>
        <w:rPr>
          <w:rFonts w:ascii="標楷體" w:hAnsi="標楷體"/>
          <w:sz w:val="24"/>
          <w:szCs w:val="24"/>
        </w:rPr>
        <w:t>國立海山高級工業職業學校教師會、國立新竹高級工業職業學校教師會、國立彰化師範大學附屬高級工業職業學校教師會、國立台南高級商業職業學校教師會、國立屏東高級工業職業學校教師會、國立宜蘭高級商業職業學校教師會</w:t>
      </w:r>
      <w:r>
        <w:rPr>
          <w:rFonts w:ascii="標楷體" w:hAnsi="標楷體"/>
          <w:sz w:val="24"/>
        </w:rPr>
        <w:t xml:space="preserve"> </w:t>
      </w:r>
    </w:p>
    <w:p>
      <w:pPr>
        <w:pStyle w:val="TextBodyIndent"/>
        <w:spacing w:lineRule="exact" w:line="400"/>
        <w:ind w:left="432" w:hanging="432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副本：本會高級中等學校委員會、秘書處</w:t>
      </w:r>
    </w:p>
    <w:p>
      <w:pPr>
        <w:pStyle w:val="TextBodyIndent"/>
        <w:spacing w:lineRule="exact" w:line="400"/>
        <w:ind w:left="432" w:hanging="432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pacing w:before="180" w:after="0"/>
        <w:ind w:firstLine="3203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理事長</w:t>
      </w:r>
    </w:p>
    <w:sectPr>
      <w:type w:val="nextPage"/>
      <w:pgSz w:w="11906" w:h="16838"/>
      <w:pgMar w:left="1259" w:right="1106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17:00Z</dcterms:created>
  <dc:creator>s22k3</dc:creator>
  <dc:description/>
  <cp:keywords/>
  <dc:language>en-US</dc:language>
  <cp:lastModifiedBy>CROCODILE</cp:lastModifiedBy>
  <dcterms:modified xsi:type="dcterms:W3CDTF">2009-01-20T07:06:00Z</dcterms:modified>
  <cp:revision>7</cp:revision>
  <dc:subject/>
  <dc:title>中華民國全國教師會  函 </dc:title>
</cp:coreProperties>
</file>