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今年學測很海角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FF8000"/>
                <w:kern w:val="0"/>
              </w:rPr>
              <w:t>3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科共占</w:t>
            </w:r>
            <w:r>
              <w:rPr>
                <w:rFonts w:cs="新細明體;PMingLiU" w:ascii="Verdana" w:hAnsi="Verdana"/>
                <w:b/>
                <w:bCs/>
                <w:color w:val="FF8000"/>
                <w:kern w:val="0"/>
              </w:rPr>
              <w:t>13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分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23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湯雅雯、李承宇／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有看海角七號的考生卯死啊！」學測自然科昨天又出現「海角七號」，再加上國文與社會科，海角七號在學測共占十三分，不少考生直呼賺到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85490" cy="2586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258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2455" cy="212280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1" t="-17" r="-11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2455" cy="21228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大學學測昨天結束，考生步出考場時笑容滿面，輕鬆地比出勝利的手勢。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sөũ;Times New Roman" w:eastAsia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蘇健忠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7pt;height:203.7pt;mso-wrap-distance-left:2.25pt;mso-wrap-distance-right:0pt;mso-wrap-distance-top:0pt;mso-wrap-distance-bottom:0pt;margin-top:-18pt;mso-position-vertical:center;mso-position-vertical-relative:text;margin-left:203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/>
                              <w:tc>
                                <w:tcPr>
                                  <w:tcW w:w="517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2455" cy="212280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1" t="-17" r="-1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2455" cy="2122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學學測昨天結束，考生步出考場時笑容滿面，輕鬆地比出勝利的手勢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蘇健忠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學測第二天考英文、自然，考生普遍反應考題靈活、時事題很多。除了國文、社會科，「海角七號」昨天又出現在自然科的試題中：以日籍老師給友子情書中的敘述，測驗考生地科與生物的知識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松山家商李姓考生說，雖然「海角七號」頻頻出現在考題中，但有些只是引子而已，不會影響對題意的瞭解；他對命題老師趕搭流行話題的出題方式，「有一點煩」、「不會很喜歡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英文寫作首次出現「單一照片」寫作，考生認為與英檢題型相似。看到倒塌的房屋照片，多數考生聯想到九二一或四川大地震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單圖寫作」的英文作文，學生反應兩極。有學生說，「單張圖還要想情節，比較難」；但也有考生說「想像力更能發揮」。不過，也有考生坦承，作文「整篇空白」，還有人說，遇到不會寫的單字，像「倒塌」、「重建」等單字，乾脆直接寫中文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自然科，考生反應並不特別難，但題幹長，需詳細閱讀後才能作答，物理部分著重知識性概念，化學則有「毒奶風波」的三聚氰胺入題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成功高中游姓考生表示，這次學測自然科題目對自然組學生來說不會太艱澀，但物理的題目明顯變少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不少考生認為，自然科題目題型新穎，歷屆考題幾乎都沒看過，由於不少題組題幹很長，直到鐘響那一刻，才把題目做完，「超辛苦！」甚至不少自然組考生反應，社會科最有把握，但數理難到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4">
        <w:r>
          <w:rPr>
            <w:rStyle w:val="InternetLink"/>
          </w:rPr>
          <w:t>http://mag.udn.com/mag/campus/storypage.jsp?f_ART_ID=174205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化學首見實驗題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23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楊正敏／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師大附中化學老師江青釗說，九五課綱統一各版本課本的化學實驗，因此今年第一次在學測出現實驗題，可以讓學校教學更重視實驗教學，七月的指考可能也會出實驗題，考生要特別注意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師大附中生物老師許偉傑說，今年學測自然科延續去年跨領域的特色，更相當生活化，毒奶、海角七號都入題，也很本土化，提到台灣水韭、油桐、紫斑蝶、烏魚等本土生物；溫室效應、節能減碳的全球化概念也出現在題目裡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他指出，今年也有科學推理的題型，就算沒學過，懂歸納推理分析也可以拿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從電影「海角七號」考生物分類、月食、時差、計算船的速度等主題，更讓不少高中老師肯定這次學測自然科命題委員的用心。師大附中地科老師傅志強說，這題融合藝術、文學、自然、一般常識、地理、日常生活話題等領域，考很簡單的觀念，出得漂亮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江青釗表示，今年化學科較去年難。補教老師張翔則表示，物理科的題目有Ｍ型化的現象，題目大多偏難或偏易，重理解、閱讀能力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5">
        <w:r>
          <w:rPr>
            <w:rStyle w:val="InternetLink"/>
          </w:rPr>
          <w:t>http://mag.udn.com/mag/campus/storypage.jsp?f_ART_ID=174203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</w:rPr>
            </w:pPr>
            <w:r>
              <w:rPr>
                <w:rFonts w:ascii="Verdana" w:hAnsi="Verdana" w:cs="Verdana"/>
                <w:b/>
                <w:bCs/>
                <w:color w:val="FF8000"/>
              </w:rPr>
              <w:t>國、社答案公布</w:t>
            </w:r>
            <w:r>
              <w:rPr>
                <w:rFonts w:ascii="Verdana" w:hAnsi="Verdana" w:cs="Verdana" w:eastAsia="Verdana"/>
                <w:b/>
                <w:bCs/>
                <w:color w:val="FF800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8000"/>
              </w:rPr>
              <w:t>數題有爭議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新細明體;PMingLiU"/>
                <w:color w:val="696969"/>
                <w:sz w:val="17"/>
                <w:szCs w:val="17"/>
              </w:rPr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t xml:space="preserve">2009/01/23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sz w:val="22"/>
                <w:szCs w:val="22"/>
              </w:rPr>
              <w:t>╱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記者張錦弘、薛荷玉／台北報導】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大考中心昨天公布學測第一天國文、社會考科的答案，有數題出現爭議。國文科第十六題，大考中心認為一「頭」霧水的「頭」，不屬名詞借用為量詞，補教老師要提疑義。社會科也有兩題答案出現爭議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95650" cy="21024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210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0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143250" cy="1638300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1" t="-22" r="-11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3250" cy="1638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80"/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sөũ;Times New Roman" w:hAnsi="sөũ;Times New Roman"/>
                                                  <w:color w:val="666666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5pt;height:165.55pt;mso-wrap-distance-left:2.25pt;mso-wrap-distance-right:0pt;mso-wrap-distance-top:0pt;mso-wrap-distance-bottom:0pt;margin-top:-18pt;mso-position-vertical:center;mso-position-vertical-relative:text;margin-left:20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43250" cy="163830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1" t="-22" r="-11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163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36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社會科地理補教老師提供的答案，有兩題和大考中心不一樣，第五十五題考台北市將台灣哪項特色與全球接合，使北市能成為「世界都市」網絡上的重要節點，這是課本沒有的時事題，補教老師認為是Ａ：「華人文化圈創意平臺」，但大考中心答案是Ｄ：「高科技量產研發中心」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社會第七十題，要考生從某地月均溫、雨量圖表，判斷該地土壤特性，大考中心答案是Ｄ：「淋溶作用強烈，表層有薄層的有機質，其下土層呈灰白色」，補教老師李威立說，答案Ｄ的土壤是副極地氣候特徵，根據圖表，一月均溫是負七度，副極地氣候應更冷，他認為答案是屬於大陸型氣候的Ａ：「淋溶作用中等，表土呈棕色」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/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【記者陳智華／台北報導】大學學測昨天下午五時公布前天考科國文等三科選擇題答案，今天下午公布英文和自然科答案，民眾可上大考中心網站（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ceec.edu.tw</w:t>
              </w:r>
            </w:hyperlink>
            <w:r>
              <w:rPr>
                <w:rFonts w:ascii="Verdana" w:hAnsi="Verdana" w:cs="Verdana"/>
                <w:color w:val="414141"/>
                <w:sz w:val="22"/>
                <w:szCs w:val="22"/>
              </w:rPr>
              <w:t>）查詢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/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大考中心表示，二月十九日寄成績單，並公布各科五標，與總級分人數百分比累計表同時提供網路及電話語音查詢，語音電話為（</w:t>
            </w:r>
            <w:r>
              <w:rPr>
                <w:rFonts w:ascii="Arial" w:hAnsi="Arial" w:cs="Arial"/>
                <w:color w:val="414141"/>
                <w:sz w:val="22"/>
                <w:szCs w:val="22"/>
              </w:rPr>
              <w:t>○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二）二三六四三六七七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 w:before="280" w:after="0"/>
              <w:jc w:val="both"/>
              <w:rPr/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大考中心也指出，選擇題答案公布後，如有疑問，必須在二月二日前下載並填妥申請表，傳真到（</w:t>
            </w:r>
            <w:r>
              <w:rPr>
                <w:rFonts w:ascii="Arial" w:hAnsi="Arial" w:cs="Arial"/>
                <w:color w:val="414141"/>
                <w:sz w:val="22"/>
                <w:szCs w:val="22"/>
              </w:rPr>
              <w:t>○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二）二三六六一三六五，並在期限內用限時掛號郵寄到該中心，大考中心會在二月十二日上網公告疑義回覆內容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9">
        <w:r>
          <w:rPr>
            <w:rStyle w:val="InternetLink"/>
          </w:rPr>
          <w:t>http://mag.udn.com/mag/campus/storypage.jsp?f_ART_ID=174204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英文實景照寫作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23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陳智華、薛荷玉／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大學學測英文科，看圖寫作首次以單一圖命題，且為實景照片，大考中心表示，試題中的照片是由四張照片合成，入闈的四位試考生則都以地震為主題發揮。補教老師認為題目是中間偏難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85490" cy="22828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228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2455" cy="181864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1" t="-20" r="-11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2455" cy="18186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實景照圖／大考中心提供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7pt;height:179.75pt;mso-wrap-distance-left:2.25pt;mso-wrap-distance-right:0pt;mso-wrap-distance-top:0pt;mso-wrap-distance-bottom:0pt;margin-top:-18pt;mso-position-vertical:center;mso-position-vertical-relative:text;margin-left:203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/>
                              <w:tc>
                                <w:tcPr>
                                  <w:tcW w:w="517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2455" cy="181864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1" t="-20" r="-11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2455" cy="181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實景照圖／大考中心提供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大考中心主任簡茂發表示，以往學測看圖寫作多採連環漫畫，今年首次以單一圖命題，且為實景照片，要考生依據場景，描述事件前因後果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大考中心指出，作文中的照片是由四張照片合成，命題小組認為，如果只用一張照片，擔心有的考生看過，會對沒看過的考生不公平，將四張照片合成一張，也沒有版權問題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入闈的試考生建中三年級的丁柏傑表示，看到作文是單張照片有點被嚇到了，是新的題型，但讓人有更多想像空間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補教老師指出，今年英文有時事多、環保議題多、動物多三大特色。補教老師武璁分析指出，題組題的文章都相當長，程度中下的學生可能寫不完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閱讀測驗的兩個題組都與環保論題相關，第一篇書信提到不打電話、改用鴿子傳信等，武璁認為，這篇文章的幽默有點難懂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★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關鍵英文：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be used to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besides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（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In addition to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）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earthquake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quake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（地震）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shake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（搖晃）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collapse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（倒塌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12">
        <w:r>
          <w:rPr>
            <w:rStyle w:val="InternetLink"/>
          </w:rPr>
          <w:t>http://mag.udn.com/mag/campus/storypage.jsp?f_ART_ID=174208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時事科普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看對報紙拿高分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23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張錦弘／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學測出了很多時事及科普題，讀對報紙有助拿高分，台北市麗山高中資優班就把聯合報「新聞中的科學」當成分組報告的教材；高中公民學科中心也轉載聯合報「新聞中的公民與社會」，兩專欄都命中學測很多題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各科強調時事及科普，是今年學測命題兩大趨勢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社會科第七題提到因測速器故障被開罰單，主張依正當程序申訴，今年吳舜文新聞即時報導獎，正是聯合報獨家的「烏龍運動測速器」系列報導，報導與題意完全一致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麗山高中校長陳偉泓指出，早期考題都是知識導向，可以「背多分」，現在轉為「能力導向」，強調問題解決的能力，和生活時事結合，出題面向廣。配合出題趨勢，高中教學更強調閱讀廣度，及應用科技解決問題的能力，麗山高三資優班就以「新聞中的科學」為教材，學生分組報告、討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偉泓指出，他是聯合報訂戶，包括新聞中的科學、公民及紐時周報等專欄，他每周必讀，現在紙張這麼貴，聯合報還願意維持每天都有教育版，還開了那麼多教育專欄，「令人敬佩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高中公民與社會課綱委員、南一中校長張逸群則指出，現在各科教學都強調和生活時事結合，聯合報「新聞中的公民與社會」專欄從第一期至今，高中公民學科中心都轉載給老師當教學參考。</w:t>
            </w:r>
            <w:r>
              <w:rPr>
                <w:rFonts w:cs="新細明體;PMingLiU" w:eastAsia="Verdana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7710"/>
                  </w:tblGrid>
                  <w:tr>
                    <w:trPr/>
                    <w:tc>
                      <w:tcPr>
                        <w:tcW w:w="7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4761865" cy="1875790"/>
                              <wp:effectExtent l="0" t="0" r="0" b="0"/>
                              <wp:docPr id="10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8" t="-19" r="-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1875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</w:t>
      </w:r>
      <w:hyperlink r:id="rId14">
        <w:r>
          <w:rPr>
            <w:rStyle w:val="InternetLink"/>
          </w:rPr>
          <w:t>http://mag.udn.com/mag/campus/storypage.jsp?f_ART_ID=174206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「新聞中的科學」非看不可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23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李承宇／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本報「新聞中的科學」專版結合時事與科學新知，歷年來考題命中率極高。今年學測英文科閱讀測驗，牛隻身體朝向地磁南北極的研究，「新聞中的科學」去年九月曾做過詳盡解析，考生如果看過，閱讀測驗絕對可以輕鬆拿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新聞中的科學」專版至今已有三年，結合生活時事、科學新知以及大考出題方向，目前集結出書三冊，是許多考生準備自然科考試的秘密武器，第四冊即將出版。今年學測自然科六十八題中，有三分之一以上的題目曾經在「新聞中的科學」出現過，包括植物散熱、三聚氰胺、紫斑蝶遷徙、地震、宇宙射線、全球暖化，以及再生能源等題目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社會科關於測速器故障、福衛二號影像等題目，「新聞中的科學」也曾有過詳盡介紹；其中「烏龍測速器」事件經本報披露，更促使有關單位立即停用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英文科閱讀測驗有一篇「美國國家科學院院刊」的研究。動物學家透過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Google Earth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衛星影像，發現牛在吃草或休息時，頭會朝向地磁的南極或北極。本報去年九月「新聞中的科學—米勒畫的羊為何全朝同方向」曾詳細分析。</w:t>
            </w:r>
          </w:p>
        </w:tc>
      </w:tr>
    </w:tbl>
    <w:p>
      <w:pPr>
        <w:pStyle w:val="Normal"/>
        <w:rPr/>
      </w:pPr>
      <w:r>
        <w:rPr/>
        <w:t>（</w:t>
      </w:r>
      <w:hyperlink r:id="rId15">
        <w:r>
          <w:rPr>
            <w:rStyle w:val="InternetLink"/>
          </w:rPr>
          <w:t>http://mag.udn.com/mag/campus/storypage.jsp?f_ART_ID=174207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</w:rPr>
            </w:pPr>
            <w:r>
              <w:rPr>
                <w:rFonts w:ascii="Verdana" w:hAnsi="Verdana" w:cs="Verdana"/>
                <w:b/>
                <w:bCs/>
                <w:color w:val="FF8000"/>
              </w:rPr>
              <w:t>申請入學「貴」</w:t>
            </w:r>
            <w:r>
              <w:rPr>
                <w:rFonts w:ascii="Verdana" w:hAnsi="Verdana" w:cs="Verdana" w:eastAsia="Verdana"/>
                <w:b/>
                <w:bCs/>
                <w:color w:val="FF800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8000"/>
              </w:rPr>
              <w:t>有人全力拚指考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新細明體;PMingLiU"/>
                <w:color w:val="696969"/>
                <w:sz w:val="17"/>
                <w:szCs w:val="17"/>
              </w:rPr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t xml:space="preserve">2009/01/22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【聯合晚報</w:t>
            </w:r>
            <w:r>
              <w:rPr>
                <w:rFonts w:ascii="細明體;MingLiU" w:hAnsi="細明體;MingLiU" w:cs="細明體;MingLiU" w:eastAsia="細明體;MingLiU"/>
                <w:color w:val="414141"/>
                <w:sz w:val="22"/>
                <w:szCs w:val="22"/>
              </w:rPr>
              <w:t>╱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記者邱瓊平、姜穎、謝鎔鮮</w:t>
            </w:r>
            <w:r>
              <w:rPr>
                <w:rFonts w:ascii="細明體;MingLiU" w:hAnsi="細明體;MingLiU" w:cs="細明體;MingLiU" w:eastAsia="細明體;MingLiU"/>
                <w:color w:val="414141"/>
                <w:sz w:val="22"/>
                <w:szCs w:val="22"/>
              </w:rPr>
              <w:t>╱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台北報導】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儘管景氣下探谷底，但為了考上大學，再多錢都要花？考完學測，有考生表示，為了增加錄取機會，除了學校推薦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1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校系外，個人申請還要報名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5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校系，若順利進入第二階段指定科目甄試，估計至少要花上萬元報名費。但也有考生決定拚指考，幫家裡省錢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大學甄選入學分為學校推薦和個人申請兩種管道，其中學校推薦僅限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1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校系，個人申請則以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5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校系為限，報名費雖才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 xml:space="preserve">100 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元，但後續申請，每個校系約要一千餘元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但究竟要申請幾個校系，已是考生和家長頭痛的問題。大同高中張同學指出，申請入學第二階段報名費「很貴」，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3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間學校就要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4000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元左右的報名費。景氣差，他要替父母省錢，如果學測成績不理想，將全力拚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7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月的大學指考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也有考生覺得，先推甄、申請上大學，打工賺學費比較實在。西松高中考生李同學表示，希望能提前進大學，然後打工賺學費。李同學表示，應該會申請滿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5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個科系，但會挑「保險」一點的，才不浪費報名費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不過也有考生說，會跟爸媽說會負擔部分申請費。成功高中郭同學就說，他推甄中央大學資管系，收到成績單後還要報名清華大學、交通大學等校，若順利進入第二階段，報名費加上交通費用恐怕超過萬元，為了減輕爸媽負擔，他會出一半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陪考的吳太太有一對雙胞胎兒子，今年都參加學測。她說，兩個兒子念淡江中學，希望考上淡水附近的大學，住家裡又能打工。吳太太和兒子已經擬定推甄戰略，有把握再申請，否則光是報名費就很驚人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 w:before="280" w:after="0"/>
              <w:jc w:val="both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景氣雖不佳，中山女高教務主任簡菲莉表示，學生仍希望能提早進入心儀的大學，因此學生通常除了參加學校推薦外，申請入學多會選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3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5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個校系，特別是對特定大學或特定科系，已有明確意向的學生。</w:t>
            </w:r>
          </w:p>
        </w:tc>
      </w:tr>
    </w:tbl>
    <w:p>
      <w:pPr>
        <w:pStyle w:val="Normal"/>
        <w:rPr/>
      </w:pPr>
      <w:r>
        <w:rPr/>
        <w:t>（</w:t>
      </w:r>
      <w:hyperlink r:id="rId16">
        <w:r>
          <w:rPr>
            <w:rStyle w:val="InternetLink"/>
          </w:rPr>
          <w:t>http://mag.udn.com/mag/campus/storypage.jsp?f_ART_ID=174128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英文難！時事多、環保多、動物多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22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晚報</w:t>
            </w:r>
            <w:r>
              <w:rPr>
                <w:rFonts w:ascii="Verdana" w:hAnsi="Verdana" w:cs="新細明體;P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謝蕙蓮</w:t>
            </w:r>
            <w:r>
              <w:rPr>
                <w:rFonts w:ascii="Verdana" w:hAnsi="Verdana" w:cs="新細明體;P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cs="新細明體;PMingLiU"/>
              </w:rPr>
              <w:t>台北報導】</w:t>
            </w:r>
            <w:r>
              <w:rPr>
                <w:rFonts w:cs="新細明體;PMingLiU" w:eastAsia="Verdana"/>
              </w:rPr>
              <w:t xml:space="preserve"> 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1"/>
            </w:tblGrid>
            <w:tr>
              <w:trPr/>
              <w:tc>
                <w:tcPr>
                  <w:tcW w:w="6241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6212"/>
                  </w:tblGrid>
                  <w:tr>
                    <w:trPr/>
                    <w:tc>
                      <w:tcPr>
                        <w:tcW w:w="6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3810000" cy="2457450"/>
                              <wp:effectExtent l="0" t="0" r="0" b="0"/>
                              <wp:docPr id="11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457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rPr>
                            <w:rFonts w:ascii="sөũ;Times New Roman" w:hAnsi="sөũ;Times New Roman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大學學測英文科今年題目比去年難，而且題目有三多：時事多、環保多、動物多。時事題部分，包括油價高漲、全球經濟惡化、新上任的美國總統歐巴馬都入題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補習班英文老師齊斌預估，今年頂標、前標、均標、後標會比去年略低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到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分別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底標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4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和去年相同。占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的英文作文考看圖作文，題目很好發揮，但不易拿高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齊斌說，今年學測英文科沒有爭議題，題目偏好時事題。例如選擇題第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題考石油高漲、騎腳踏車，第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題考全球經濟惡化。菸害防制法新制這個月上路，第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題也考抽菸的害處，包括罹患肺癌、皺紋老化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英文閱讀測驗文章內容都和環保有關，而且文章很長。例如第一篇題目是一封書信，文中提到鴿子傳遞書信、鉛筆等，文章有環保概念，但考生可能覺得天馬行空。第二篇考太平洋的度假小島的綠機場。第三篇談牛群辨別方向。命題幽默但考生可能覺得天馬行空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占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的翻譯題很簡單，考生要用到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be used to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expect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besides(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In addition to)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等關鍵字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的作文是典型的英檢、多益題型，要考生由一張地震照片描述事件發生前因後果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齊斌說，地震是台灣學生都有的生活體驗，題目很好發揮，但要有條理、組織能力才能拿高分。估計一般程度考生約可拿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程度好的學生可拿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英文老師：題目具鑑別度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記者姜穎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難度中等，具鑑別度！」英文老師分析學測英文科考題，強調今年考題題材新穎，題目多元，難度中等，頗具鑑別度。作文考「地震」，英文老師認為，英文程度好的學生較吃香，是很有挑戰性的作文題目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松山高中英文老師許亞君分析，今年考題概念很新穎、題材新鮮、題目多元。諸如美國新總統歐巴馬、奧運、節能等熱門時事都有入題，切合學生日常生活，頗為生活化。整體而言，今年英文科考題難度中等，頗具鑑別度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看圖作文考「地震」，英文老師認為，英文程度好的考生較吃香。許亞君表示，相信多數學生考前都有準備「地震」相關的文章，但必須熟悉地震有關的詞彙，像是「倒塌」、「斷垣殘壁」等字，更要發揮想像力，才能完整地寫作，屬挑戰性高的作文題目。翻譯部分，只要習慣考題的句型，字彙並不難，拿分容易。</w:t>
            </w:r>
          </w:p>
        </w:tc>
      </w:tr>
    </w:tbl>
    <w:p>
      <w:pPr>
        <w:pStyle w:val="Normal"/>
        <w:rPr/>
      </w:pPr>
      <w:r>
        <w:rPr/>
        <w:t>（</w:t>
      </w:r>
      <w:hyperlink r:id="rId18">
        <w:r>
          <w:rPr>
            <w:rStyle w:val="InternetLink"/>
          </w:rPr>
          <w:t>http://mag.udn.com/mag/campus/storypage.jsp?f_ART_ID=174127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一張傾屋圖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英文作文想到川震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22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晚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姜穎、邱瓊平、王彩鸝、徐如宜、謝鎔鮮等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4191000" cy="3619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〝外星人打地球〞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85490" cy="288036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288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2455" cy="2238375"/>
                                                    <wp:effectExtent l="0" t="0" r="0" b="0"/>
                                                    <wp:docPr id="16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11" t="-16" r="-11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2455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b/>
                                                  <w:bCs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這是考題</w:t>
                                              </w:r>
                                              <w:r>
                                                <w:rPr>
                                                  <w:rFonts w:cs="新細明體;PMingLiU"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英文作文首次以照片考看圖寫作，以一張房屋傾頹圖片，要考生發揮創意寫短文。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sөũ;Times New Roman" w:eastAsia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圖片提供／大考中心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7pt;height:226.8pt;mso-wrap-distance-left:2.25pt;mso-wrap-distance-right:0pt;mso-wrap-distance-top:0pt;mso-wrap-distance-bottom:0pt;margin-top:0pt;mso-position-vertical:center;mso-position-vertical-relative:text;margin-left:203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/>
                              <w:tc>
                                <w:tcPr>
                                  <w:tcW w:w="517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2455" cy="2238375"/>
                                              <wp:effectExtent l="0" t="0" r="0" b="0"/>
                                              <wp:docPr id="17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1" t="-16" r="-1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2455" cy="2238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/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這是考題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文作文首次以照片考看圖寫作，以一張房屋傾頹圖片，要考生發揮創意寫短文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片提供／大考中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第二天上午考英文，考生反應兩極，有人直喊「英文難爆了」，考場甚至「睡成一片」。但部分考生覺得比模擬考簡單，難易適中。英文作文首次以照片考看圖寫作，以一張房屋傾頹圖片，要考生發揮創意寫短文，考生多數聯想到「四川大地震」，相關字彙考前準備充分「考不倒」，也有考生發揮創意，描寫「外星人攻打地球」的情形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學測英文作文，看圖寫作首次以單一的實景照片命題，畫面中有一間頹圮的房子，一名農夫頭戴斗笠、背著竹簍走過，請考生根據圖片場景，描述整個事件發生的前因後果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85490" cy="2918460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291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2455" cy="2276475"/>
                                                    <wp:effectExtent l="0" t="0" r="0" b="0"/>
                                                    <wp:docPr id="19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11" t="-16" r="-11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2455" cy="2276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b/>
                                                  <w:bCs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當年實景</w:t>
                                              </w:r>
                                              <w:r>
                                                <w:rPr>
                                                  <w:rFonts w:cs="新細明體;PMingLiU"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英文作文首次以照片考看圖寫作，以一張房屋傾頹圖片，要考生發揮創意寫短文。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sөũ;Times New Roman" w:eastAsia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圖片／美聯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7pt;height:229.8pt;mso-wrap-distance-left:2.25pt;mso-wrap-distance-right:0pt;mso-wrap-distance-top:0pt;mso-wrap-distance-bottom:0pt;margin-top:-96pt;mso-position-vertical:center;mso-position-vertical-relative:text;margin-left:-5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/>
                              <w:tc>
                                <w:tcPr>
                                  <w:tcW w:w="517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2455" cy="2276475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1" t="-16" r="-1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2455" cy="2276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/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當年實景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文作文首次以照片考看圖寫作，以一張房屋傾頹圖片，要考生發揮創意寫短文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片／美聯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有人大喊難爆了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這樣的新題型，讓寫遍歷年考古題的考生看了都傻眼，連四名入闈的「高材生」試考生都說「難度較高」。四名入闈試考生都已推甄上大學，卻說首次看到這種命題方式，「難度較高」。相對的，閱讀測驗選了一篇書信文章就較為「平易近人」。北一女中董同學認為，看圖作文只有一張，還要想情節，比傳統三張連續圖片作文困難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考生普遍聯想到「四川大地震」。中崙高中陳同學表示，考前猜題就有準備地震的相關字彙，考題線索豐富，很容易聯想發揮。基隆中學鎖同學作文則是描述四川地震發生後，台灣、日本等國都前往救援，幫助四川重建，最後強調「愛充滿整個世界。」重考生劉同學則別出新意，描寫「外星人攻打地球」，描述地球人奮力抵抗，終於獲得勝利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高師大附中考生郭同學說，英文作文是看圖說故事，考生有很大的發揮空間，要描述不難。台中一中林姓考生說，這樣的出題有利於社會組考生。但考生普遍反映，今年學測的英文偏難，不知是否能真的測出學生們的程度。但也有考生表示，忘記「倒塌」和「地震」的英文怎麼拼，所以考卷留白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大批考生放棄了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學測英文科考試時間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100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鐘。但不到一小時，許多考場就見大批考生湧出，還表示「放棄了」。考生反應兩極，有高職考生認為「難斃了」，「只有高中生會寫」，還形容同教室考生「睡成一片」。但不少高中生卻認為，今年考題難度適中，題目生活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英文命題結合時事，歐巴馬、殘障奧運、慢活步調等議題都入題，試考生認為生動有趣之餘，也能鑑別考生的英文閱讀、寫作等基礎能力。羅姓考生表示，英文科出題滿靈活，除了考經濟題，也有美國新就任總統歐巴馬，考的是美國人民希望他改變什麼政治形勢，歐巴馬新聞每天上報，考生對時勢稍加留意，不難作答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淡江中學詹同學表示，英文科試題難度和歷屆差不多，閱讀測驗考「動物本能」及「如何讓小孩不挑食」的文章，非常生活化。中崙高中考生陳同學表示，考題難度中等，比模擬考簡單，文意測驗考「龜兔賽跑」等童話故事，時事「節能減碳」也有入題，文章篇幅雖長但不難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非選擇題方面，考生反應也很兩極。翻譯考「大部分學生都依賴老師，不想自己解決答案，期望老師給正確答案」及「除了用功獲取知識，還要會思考」兩句。中興高中陳同學認為太難，自嘲寫的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26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」。但也有人說翻譯句子雖長，但字彙簡單，不難拿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經濟不景氣出現在英文科考題裡，彰化高中羅姓考生說，和往年太空科學、醫學相比，與經濟有關的單字比較容易記憶，題目難度不高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26">
        <w:r>
          <w:rPr>
            <w:rStyle w:val="InternetLink"/>
          </w:rPr>
          <w:t>http://mag.udn.com/mag/campus/storypage.jsp?f_ART_ID=174125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ag.udn.com/mag/campus/storypage.jsp?f_ART_ID=174205" TargetMode="External"/><Relationship Id="rId5" Type="http://schemas.openxmlformats.org/officeDocument/2006/relationships/hyperlink" Target="http://mag.udn.com/mag/campus/storypage.jsp?f_ART_ID=17420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ceec.edu.tw/" TargetMode="External"/><Relationship Id="rId9" Type="http://schemas.openxmlformats.org/officeDocument/2006/relationships/hyperlink" Target="http://mag.udn.com/mag/campus/storypage.jsp?f_ART_ID=174204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mag.udn.com/mag/campus/storypage.jsp?f_ART_ID=17420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mag.udn.com/mag/campus/storypage.jsp?f_ART_ID=174206" TargetMode="External"/><Relationship Id="rId15" Type="http://schemas.openxmlformats.org/officeDocument/2006/relationships/hyperlink" Target="http://mag.udn.com/mag/campus/storypage.jsp?f_ART_ID=174207" TargetMode="External"/><Relationship Id="rId16" Type="http://schemas.openxmlformats.org/officeDocument/2006/relationships/hyperlink" Target="http://mag.udn.com/mag/campus/storypage.jsp?f_ART_ID=17412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mag.udn.com/mag/campus/storypage.jsp?f_ART_ID=174127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hyperlink" Target="http://mag.udn.com/mag/campus/storypage.jsp?f_ART_ID=174125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2:00Z</dcterms:created>
  <dc:creator>Teacher</dc:creator>
  <dc:description/>
  <cp:keywords/>
  <dc:language>en-US</dc:language>
  <cp:lastModifiedBy>Teacher</cp:lastModifiedBy>
  <dcterms:modified xsi:type="dcterms:W3CDTF">2009-01-23T07:29:00Z</dcterms:modified>
  <cp:revision>1</cp:revision>
  <dc:subject/>
  <dc:title>今年學測很海角 3科共占13分</dc:title>
</cp:coreProperties>
</file>