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67290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會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況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卷</w:t>
                            </w:r>
                            <w:r>
                              <w:rPr>
                                <w:b/>
                                <w:szCs w:val="27"/>
                              </w:rPr>
                              <w:t>（任期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下是臺北縣教師會所擬具的問卷，目的在了解　貴校校長的服務績效，以資本會參與校長遴選時之重要參考，敬請就您的了解詳細勾選填答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請勿空題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.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謝謝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!!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63.7pt;mso-wrap-distance-left:9.05pt;mso-wrap-distance-right:9.05pt;mso-wrap-distance-top:0pt;mso-wrap-distance-bottom:0pt;margin-top: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會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98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年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況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問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卷</w:t>
                      </w:r>
                      <w:r>
                        <w:rPr>
                          <w:b/>
                          <w:szCs w:val="27"/>
                        </w:rPr>
                        <w:t>（任期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以下是臺北縣教師會所擬具的問卷，目的在了解　貴校校長的服務績效，以資本會參與校長遴選時之重要參考，敬請就您的了解詳細勾選填答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Cs w:val="25"/>
                        </w:rPr>
                        <w:t>請勿空題</w:t>
                      </w:r>
                      <w:r>
                        <w:rPr>
                          <w:sz w:val="25"/>
                          <w:szCs w:val="25"/>
                        </w:rPr>
                        <w:t>).</w:t>
                      </w:r>
                      <w:r>
                        <w:rPr>
                          <w:sz w:val="25"/>
                          <w:szCs w:val="25"/>
                        </w:rPr>
                        <w:t>謝謝</w:t>
                      </w:r>
                      <w:r>
                        <w:rPr>
                          <w:sz w:val="25"/>
                          <w:szCs w:val="25"/>
                        </w:rPr>
                        <w:t>!!</w:t>
                      </w:r>
                      <w:r>
                        <w:rPr>
                          <w:sz w:val="25"/>
                          <w:szCs w:val="25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7"/>
          <w:szCs w:val="27"/>
        </w:rPr>
      </w:pPr>
      <w:r>
        <w:rPr>
          <w:rFonts w:eastAsia="標楷體"/>
          <w:b/>
          <w:bCs/>
          <w:spacing w:val="1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壹、校長的辦學理念與學識涵養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有清晰的教育理念，並能擬定具體方案加以落實。（教育理念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校務發展計畫的訂定，會徵詢學校教職員、家長會及教師會的意見。（廣徵民意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治校辦學的理念能清楚而有條理的與同仁共同塑造學校願景。（治校理念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工作之餘，經常進修，汲取新知，並時常與同仁探討教育理念。（自我成長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鼓勵教職員在職進修，增進其專業能力。（鼓勵進修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貳、校長的民主素養與品德操守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校長能依會議規範公正、中立的主持會議，會議效率良好。（民主機制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校務重要方案，都在校務會議或其他會議上經公開報告說明，並充分討論，以形成共識後實施。（法治素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包容不同意見，廣納眾議，適時修正自己的看法。（民主涵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依規定組成各種委員會、小組，且發揮應有功能；教師甄選皆依規定辦理，未有任何爭議或弊端。（依法行政）</w:t>
      </w:r>
    </w:p>
    <w:p>
      <w:pPr>
        <w:pStyle w:val="Normal"/>
        <w:ind w:left="180" w:hanging="180"/>
        <w:rPr/>
      </w:pPr>
      <w:r>
        <w:rPr/>
        <w:t>5.</w:t>
      </w:r>
      <w:r>
        <w:rPr/>
        <w:t>學校各項營繕工程、經費運用或設備採購都能資訊公開，讓教師有充分瞭解及參與討論空間，並依合法周延程序辦理。（工程招標、經費運用）</w:t>
      </w:r>
    </w:p>
    <w:p>
      <w:pPr>
        <w:pStyle w:val="Normal"/>
        <w:spacing w:lineRule="exact" w:line="360"/>
        <w:ind w:left="260" w:hanging="2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ind w:left="260" w:hanging="2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  <w:t>參、校長的溝通協調與統合能力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能運用各種方式（如口頭、書面、會議等）進行協調，使學校各項活動可以順利推動。（溝通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能夠傾聽並尊重說話者的表達，並表達出關心、興趣與了解。（人際溝通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能夠採用適當的方式，協助解決學校各處室間的衝突。（處室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能夠有效協助解決老師和家長之間的管教等問題。（親師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遴聘適當人才勝任行政職務發揮效能，並建立合理的教師職務分配制度或機制。（知人善任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肆、校長的問題處理與應變能力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1.</w:t>
      </w:r>
      <w:r>
        <w:rPr/>
        <w:t>積極辦理校務，對校務會議所通過之重大事項，皆能督促所屬，如期逐步完成。（校務運作與推動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2.</w:t>
      </w:r>
      <w:r>
        <w:rPr/>
        <w:t>經常能夠在校協助同仁或學生解決問題。（問題解決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3.</w:t>
      </w:r>
      <w:r>
        <w:rPr/>
        <w:t>學校行政能即時或適時配合、支持教師教學與研究的需求。（行政支援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4.</w:t>
      </w:r>
      <w:r>
        <w:rPr/>
        <w:t>對於學校危機事件，能指揮行政同仁依程序及分層負責原則妥善處理。（危機處理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5.</w:t>
      </w:r>
      <w:r>
        <w:rPr/>
        <w:t>對於老師在專業方面（如：教學專業）的判斷或決定，能夠尊重與支持。</w:t>
      </w:r>
      <w:r>
        <w:rPr>
          <w:rFonts w:eastAsia="Times New Roman"/>
        </w:rPr>
        <w:t xml:space="preserve"> </w:t>
      </w:r>
      <w:r>
        <w:rPr/>
        <w:t>（專業支持）</w:t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常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不同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5"/>
          <w:szCs w:val="25"/>
        </w:rPr>
      </w:pPr>
      <w:r>
        <w:rPr>
          <w:rFonts w:eastAsia="標楷體"/>
          <w:b/>
          <w:bCs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學校各項活動能夠反應整個學校的目標、政策和方向。（校園活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參加校際各項活動及比賽，會衡量校內主客觀條件，決定參加項目及所耗之人力物力，並以不影響正常教學為原則。（教學正常化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任內學校空間規劃，軟硬體設備皆能著重教育內涵，並讓師生參與，塑造校園文化。（學校規劃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和家長會、教師會及學校師生保持良好的互動。（校園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夠說服家長及社區支持學校的活動，並為學校爭取校外資源與支持。（社區資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4775</wp:posOffset>
                </wp:positionV>
                <wp:extent cx="6809740" cy="752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52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一、以上五項指標，總計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  <w:u w:val="single"/>
                              </w:rPr>
                              <w:t>_      _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二、對於　貴校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不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  <w:t>三、如您覺得上述問題仍不足以表示您的意見，請於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92.5pt;mso-wrap-distance-left:9.05pt;mso-wrap-distance-right:9.05pt;mso-wrap-distance-top:0pt;mso-wrap-distance-bottom:0pt;margin-top:8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  <w:t>一、以上五項指標，總計</w:t>
                      </w:r>
                      <w:r>
                        <w:rPr>
                          <w:b/>
                          <w:sz w:val="25"/>
                          <w:szCs w:val="28"/>
                          <w:u w:val="single"/>
                        </w:rPr>
                        <w:t>_      _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二、對於　貴校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不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不適任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  <w:t>三、如您覺得上述問題仍不足以表示您的意見，請於</w:t>
                      </w:r>
                      <w:r>
                        <w:rPr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常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不同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start="38" w:fmt="decimal"/>
          <w:cols w:num="2" w:equalWidth="false" w:sep="false">
            <w:col w:w="7560" w:space="30"/>
            <w:col w:w="340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  <w:t>附表</w:t>
      </w:r>
      <w:r>
        <w:rPr/>
        <w:t>B-1</w:t>
      </w:r>
      <w:r>
        <w:rPr/>
        <w:t>：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教師會校長評鑑問卷基本統計資料</w:t>
      </w:r>
      <w:r>
        <w:rPr>
          <w:rFonts w:eastAsia="標楷體"/>
          <w:b/>
          <w:bCs/>
          <w:sz w:val="28"/>
        </w:rPr>
        <w:t>（任期中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校長姓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ind w:left="1600" w:hanging="1588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施問對象：□全校正式編制內教師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□貴會會員老師</w:t>
      </w:r>
      <w:r>
        <w:rPr>
          <w:sz w:val="27"/>
        </w:rPr>
        <w:br/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sz w:val="27"/>
        </w:rPr>
        <w:t>各學年（含科任、行政）隨機抽取固定樣本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□貴會理監事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實施日期：</w:t>
      </w:r>
      <w:r>
        <w:rPr>
          <w:rFonts w:eastAsia="Times New Roman"/>
          <w:sz w:val="27"/>
          <w:u w:val="single"/>
        </w:rPr>
        <w:t xml:space="preserve">   </w:t>
      </w:r>
      <w:r>
        <w:rPr>
          <w:sz w:val="27"/>
          <w:u w:val="single"/>
        </w:rPr>
        <w:t xml:space="preserve">98   </w:t>
      </w:r>
      <w:r>
        <w:rPr>
          <w:sz w:val="27"/>
          <w:u w:val="single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日</w:t>
      </w:r>
    </w:p>
    <w:p>
      <w:pPr>
        <w:pStyle w:val="Normal"/>
        <w:spacing w:lineRule="exact" w:line="4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發出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回收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有效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問卷統計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7"/>
        </w:rPr>
        <w:t>一、各項小計平均分數</w:t>
      </w:r>
      <w:r>
        <w:rPr>
          <w:sz w:val="27"/>
        </w:rPr>
        <w:t>(</w:t>
      </w:r>
      <w:r>
        <w:rPr>
          <w:sz w:val="27"/>
        </w:rPr>
        <w:t>各問卷小計分數總和除以人數，計至小數第一位</w:t>
      </w:r>
      <w:r>
        <w:rPr>
          <w:sz w:val="27"/>
        </w:rPr>
        <w:t>)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1.</w:t>
      </w:r>
      <w:r>
        <w:rPr>
          <w:sz w:val="27"/>
        </w:rPr>
        <w:t xml:space="preserve"> </w:t>
      </w:r>
      <w:r>
        <w:rPr>
          <w:sz w:val="27"/>
        </w:rPr>
        <w:t>校長的辦學理念與學識涵養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2.</w:t>
      </w:r>
      <w:r>
        <w:rPr>
          <w:sz w:val="27"/>
        </w:rPr>
        <w:t xml:space="preserve"> </w:t>
      </w:r>
      <w:r>
        <w:rPr>
          <w:sz w:val="27"/>
        </w:rPr>
        <w:t>校長的民主素養與品德操守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3.</w:t>
      </w:r>
      <w:r>
        <w:rPr>
          <w:sz w:val="27"/>
        </w:rPr>
        <w:t xml:space="preserve"> </w:t>
      </w:r>
      <w:r>
        <w:rPr>
          <w:sz w:val="27"/>
        </w:rPr>
        <w:t>校長的溝通協調與統合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/>
      </w:pPr>
      <w:r>
        <w:rPr>
          <w:sz w:val="27"/>
        </w:rPr>
        <w:t>4.</w:t>
      </w:r>
      <w:r>
        <w:rPr>
          <w:sz w:val="27"/>
        </w:rPr>
        <w:t xml:space="preserve"> </w:t>
      </w:r>
      <w:r>
        <w:rPr>
          <w:sz w:val="27"/>
        </w:rPr>
        <w:t>校長的問題處理與應變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 xml:space="preserve">5. </w:t>
      </w:r>
      <w:r>
        <w:rPr>
          <w:sz w:val="27"/>
        </w:rPr>
        <w:t>校園活動與教師、家長、學生的參與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二、</w:t>
      </w:r>
      <w:r>
        <w:rPr>
          <w:sz w:val="27"/>
        </w:rPr>
        <w:t>1.</w:t>
      </w:r>
      <w:r>
        <w:rPr>
          <w:sz w:val="27"/>
        </w:rPr>
        <w:t>總平均</w:t>
      </w:r>
      <w:r>
        <w:rPr>
          <w:sz w:val="27"/>
        </w:rPr>
        <w:t>(</w:t>
      </w:r>
      <w:r>
        <w:rPr>
          <w:sz w:val="27"/>
        </w:rPr>
        <w:t>各問卷總計分數總和除以人數，計至小數第一位</w:t>
      </w:r>
      <w:r>
        <w:rPr>
          <w:sz w:val="27"/>
        </w:rPr>
        <w:t>)</w:t>
      </w:r>
      <w:r>
        <w:rPr>
          <w:sz w:val="27"/>
        </w:rPr>
        <w:t>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  <w:szCs w:val="27"/>
        </w:rPr>
      </w:pPr>
      <w:r>
        <w:rPr>
          <w:sz w:val="27"/>
        </w:rPr>
        <w:t>2.</w:t>
      </w:r>
      <w:r>
        <w:rPr>
          <w:sz w:val="27"/>
          <w:szCs w:val="27"/>
        </w:rPr>
        <w:t>是否適任校長一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left="900" w:hanging="0"/>
        <w:rPr>
          <w:sz w:val="27"/>
        </w:rPr>
      </w:pPr>
      <w:r>
        <w:rPr>
          <w:sz w:val="27"/>
          <w:szCs w:val="27"/>
        </w:rPr>
        <w:t>非常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  <w:szCs w:val="27"/>
        </w:rPr>
        <w:t>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</w:rPr>
        <w:br/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  <w:r>
        <w:rPr>
          <w:sz w:val="27"/>
        </w:rPr>
        <w:t>.</w:t>
      </w:r>
      <w:r>
        <w:rPr>
          <w:sz w:val="27"/>
        </w:rPr>
        <w:t>非常</w:t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</w:p>
    <w:p>
      <w:pPr>
        <w:pStyle w:val="TextBody"/>
        <w:rPr>
          <w:sz w:val="28"/>
        </w:rPr>
      </w:pPr>
      <w:r>
        <w:rPr/>
        <w:t>三、</w:t>
      </w:r>
      <w:r>
        <w:rPr>
          <w:sz w:val="28"/>
        </w:rPr>
        <w:t>開放性意見（彙整教師填寫之意見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98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教師會圖記↑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附表</w:t>
      </w:r>
      <w:r>
        <w:rPr/>
        <w:t>B-2</w:t>
      </w:r>
      <w:r>
        <w:rPr/>
        <w:t>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理事長或理事會對校長經營校務的意見（任期中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校長姓名：</w:t>
      </w:r>
      <w:r>
        <w:rPr>
          <w:rFonts w:eastAsia="Times New Roman"/>
          <w:sz w:val="27"/>
          <w:u w:val="single"/>
        </w:rPr>
        <w:t xml:space="preserve">                      </w:t>
      </w:r>
    </w:p>
    <w:p>
      <w:pPr>
        <w:pStyle w:val="Normal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以下意見係：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長個人意見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會共同意見（會議日期：</w:t>
      </w:r>
      <w:r>
        <w:rPr>
          <w:sz w:val="27"/>
        </w:rPr>
        <w:t>98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日）</w:t>
      </w:r>
    </w:p>
    <w:p>
      <w:pPr>
        <w:pStyle w:val="Normal"/>
        <w:spacing w:lineRule="exact" w:line="2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意見內容：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>
          <w:sz w:val="32"/>
        </w:rPr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98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圖記↑</w:t>
      </w:r>
      <w:r>
        <w:rPr/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454" w:right="45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8:00Z</dcterms:created>
  <dc:creator>Angelo</dc:creator>
  <dc:description/>
  <cp:keywords/>
  <dc:language>en-US</dc:language>
  <cp:lastModifiedBy>www</cp:lastModifiedBy>
  <cp:lastPrinted>2007-03-05T09:52:00Z</cp:lastPrinted>
  <dcterms:modified xsi:type="dcterms:W3CDTF">2009-02-13T03:02:00Z</dcterms:modified>
  <cp:revision>14</cp:revision>
  <dc:subject/>
  <dc:title>全國教師會校長辦學概況問卷施政滿意度問卷（任期屆滿）</dc:title>
</cp:coreProperties>
</file>